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258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ՈԼՈՆ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Մայի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Երևան, Կոմիտաս պ., շ.1, բն. 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072055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215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arinehovakimyan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4707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Կ. Մայի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12-26T14:43:00Z</cp:lastPrinted>
  <dcterms:modified xsi:type="dcterms:W3CDTF">2017-03-01T06:32:00Z</dcterms:modified>
  <cp:revision>145</cp:revision>
  <dc:subject/>
  <dc:title/>
</cp:coreProperties>
</file>