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ԵԿ-ՇՀԱՊՁԲ-17-1-15/1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Հ ԿԱՌԱՎԱՐՈՒԹՅԱՆՆ ԱՌԸՆԹԵՐ ՊԵՏԱԿԱՆ ԵԿԱՄՈՒՏՆԵՐԻ ԿՈՄԻՏԵԻ ԿԱՐԻՔՆԵՐԻ ՀԱՄԱՐ`   ԵՆԹԱԿԱՅԱՆՆԵՐԻ ՍԱՐՔԵՐԻ (ՏՐԱՆՍՖՈՐՄԱՏՈՐԱՅԻՆ ԵՆԹԱԿԱՅԱՆ)  ՁԵՌՔԲԵՐՄԱՆ ՆՊԱՏԱԿՈՎ  ՀԱՅՏԱՐԱՐՎԱԾ  ՇՐՋԱՆԱԿԱՅԻՆ ՀԱՄԱՁԱՅՆԱԳՐԵՐԻ ՄԻՋՈՑՈՎ ԳՆՈՒՄ ԿԱՏԱՐԵԼՈՒ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ՊԵԿ-ՇՀԱՊՁԲ-17-1-15/1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-ՇՀԱՊՁԲ-17-1-15/1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կա է արդյոք ենթակայանի նախագիծ, եթե այո ապա խնդրում ենք տրամադրել, եթե ոչ, ապա խնդրում ենք հայտնել թե ով պետք է այն պատրաստի՝ մատակարարը, թե պատվիրատ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2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շվի առնելով մասնակցի դիտողությունները, գնահատող հանձնաժողովի 2017  թվականի մարտի 1-ի թիվ 2  որոշմամբ փոփոխություն է կատարվել գնման հրավերում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Բաժանիչի տեղադրման համար հենասյունը մատակարարվելու և տեղադրվելու է մատակարարի, թե պատվիրատուի կողմ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2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ի առնելով մասնակցի դիտողությունները, գնահատող հանձնաժողովի 2017  թվականի մարտի 1-ի թիվ 2  որոշմամբ փոփոխություն է կատարվել գնման հրավեր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հեռ. </w:t>
      </w:r>
      <w:r>
        <w:rPr>
          <w:rFonts w:cs="GHEA Grapalat" w:ascii="GHEA Grapalat" w:hAnsi="GHEA Grapalat"/>
          <w:sz w:val="20"/>
        </w:rPr>
        <w:t>060 544 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3-01T06:31:00Z</dcterms:modified>
  <cp:revision>12</cp:revision>
  <dc:subject/>
  <dc:title>                                        Ð²Úî²ð²ðàôÂÚàôÜ ´²ò  ÀÜÂ²ò²Î²ðàì  ÜàôØ   Î²î²ðºÈàô  Ø²êÆÜ</dc:title>
</cp:coreProperties>
</file>