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8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8– ՀՀ ՊՆ ՆՏԱԴ-ՇՀԱՊՁԲ-8/2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"/>
        <w:gridCol w:w="482"/>
        <w:gridCol w:w="86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147"/>
        <w:gridCol w:w="204"/>
        <w:gridCol w:w="516"/>
        <w:gridCol w:w="99"/>
        <w:gridCol w:w="81"/>
        <w:gridCol w:w="53"/>
        <w:gridCol w:w="343"/>
        <w:gridCol w:w="684"/>
        <w:gridCol w:w="109"/>
        <w:gridCol w:w="69"/>
        <w:gridCol w:w="6"/>
        <w:gridCol w:w="171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սոսին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եսված է գրքի միջուկի և կազմի սոսնձման համար ջերմասոսնձող մեքենայով: Գույնը սպիտակա-դեղնավուն, աշխատանքային ջերմաստիճանը 165/180 ցելսիուսի աստիճան, հոսունությունը 3500/165 և 2000/180 մպա, կպչելու ժամանակը 1 րոպե, հալչելու ջերմաստիճանը 78 ցելսիուսի աստիճան: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լ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լարակարող մեքենայով մամուլները կարելու համար, տրամագիծը 0,5-1,0 մմ, փաթեթավորումը կոճերով, մեկ կոճի քաշը 2.5 կգ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33" w:right="-81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Riso CR161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CR 1610 կրկնապատկող մեքենայի համար, պարունակում է 235 կադր, գործարանային մակնիշավորումը RIZO KAGAKU CORPORATION S-2500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CR 1610 կրկնապատկող մեքենայի համար, պարունակում է 235 կադր, գործարանային մակնիշավորումը RISO KAGAKU CORPORATION S-2500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Riso 161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CR 1610 կրկնապատկող մեքենայի համար, ներկի պարունակությունը 800 գր, գործարանային մակնիշավորումը  RIZO KAGAKU CORPORATION S-2478E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CR 1610 կրկնապատկող մեքենայի համար, ներկի պարունակությունը 800 գր, գործարանային մակնիշավորումը  RIZO KAGAKU CORPORATION S-2478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Riso 57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տեսված է  Riso 570 կրկնապատկող մեքենայի համար, ներկի պարունակությունը 1 կգ, գրգործարանային մակնիշավորումը RIZO KAGAKU CORPORATION S-7612E 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տեսված է  Riso 570 կրկնապատկող մեքենայի համար, ներկի պարունակությունը 1 կգ, գրգործարանային մակնիշավորումը RISO KAGAKU CORPORATION S-7612E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Riso 57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պարունակում է 220 կադր, գործարանային մակնիշավորումը RIZO KAGAKU CORPORATION S-4363E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պարունակում է 220 կադր, գործարանային մակնիշավորումը RISO KAGAKU CORPORATION S-4363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CEX-V 6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7161 պատճենահանման  մեքենայի համար, տուփի մեջ մեկ հատ, ներկափոշու պարունակությունը` 380 գրամ, պլաստմասե տարայով: Տուփը հոլոգրաֆիկ ֆիրմային պիտակ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anon NP 7161 C-EXV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7161 պատճենահանման  մեքենայի համար, տուփի մեջ մեկ հատ, ներկափոշու պարունակությունը` 380 գրամ, պլաստմասե տարայով: Տուփը հոլոգրաֆիկ ֆիրմային պիտակ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Xerox WC 5019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9 պատճենահանման  մեքենայի համար,տուփի մեջ մեկ հատ, ներկափոշու պարունակությունը` 510 գրամ, պլաստմասե տարայով: Part 006R001573: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ւփը հոլոգրաֆիկ ֆիրմային պիտակով: 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9 պատճենահանման  մեքենայի համար,տուփի մեջ մեկ հատ, ներկափոշու պարունակությունը` 510 գրամ, պլաստմասե տարայով: Part 006R001573: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ւփը հոլոգրաֆիկ ֆիրմային պիտակով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 TK 4105 Kyosera պատճենահանման մեքենայի համ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Kyosera TK 1800  պատճենահանման մեքենայի համար, ներկափոշու պարունակությունը 600 գրամ պլաստմասե տարայ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Kyocera TASKata 1800/2200/1801/2201 TK-4105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Kyosera TK 1800  պատճենահանման մեքենայի համար, ներկափոշու պարունակությունը 600 գրամ պլաստմասե տարայ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Xerox WC 5016/502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6 պատճենահանման  մեքենայի համար, տուփի մեջ երկու սրվակ, յուրաքանչյուրի ներկափոշու պարունակությունը` 260 գրամ, պլաստմասե տարայով: Part 106R01277. Տուփը հոլոգրաֆիկ ֆիրմային պիտակ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6 պատճենահանման  մեքենայի համար, տուփի մեջ երկու սրվակ, յուրաքանչյուրի ներկափոշու պարունակությունը` 260 գրամ, պլաստմասե տարայով: Part 106R01277. Տուփը հոլոգրաֆիկ ֆիրմային պիտակ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(DC252)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 գույնի: Նախատեսված է Xerox DC252 գունավոր պատճենահանման մեքենայի համար, տուփի մեջ երկու հատ, յուրաքանչյուրի ներկափոշու պարունակությունը` 1560գրամ: Part 006R01449. Տուփը հոլոգրաֆիկ ֆիրմային պիտակ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 գույնի: Նախատեսված է Xerox DC252 գունավոր պատճենահանման մեքենայի համար, տուփի մեջ երկու հատ, յուրաքանչյուրի ներկափոշու պարունակությունը` 1560գրամ: Part 006R01449. Տուփը հոլոգրաֆիկ ֆիրմային պիտակ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Y (DC252)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 տուփի մեջ երկու հատ, յուրաքանչյուրի ներկափոշու պարունակությունը` 1470 գրամ: Part 006R01450. Տուփը հոլոգրաֆիկ ֆիրմային պիտակ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 տուփի մեջ երկու հատ, յուրաքանչյուրի ներկափոշու պարունակությունը` 1470 գրամ: Part 006R01450. Տուփը հոլոգրաֆիկ ֆիրմային պիտակ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M  (DC252)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  տուփի մեջ երկու հատ, յուրաքանչյուրի ներկափոշու պարունակությունը` 1470 գրամ: Part 006R01451. Տուփը հոլոգրաֆիկ ֆիրմային պիտակ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  տուփի մեջ երկու հատ, յուրաքանչյուրի ներկափոշու պարունակությունը` 1470 գրամ: Part 006R01451. Տուփը հոլոգրաֆիկ ֆիրմային պիտակ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C (DC252)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տուփի մեջ երկու հատ, յուրաքանչյուրի ներկափոշու պարունակությունը` 1470 գրամ: Part 006R01452 Տուփը հոլոգրաֆիկ ֆիրմային պիտակ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տուփի մեջ երկու հատ, յուրաքանչյուրի ներկափոշու պարունակությունը` 1470 գրամ: Part 006R01452: Տուփը հոլոգրաֆիկ ֆիրմային պիտակ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 (WC7228)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 տուփով, ներկափոշու պարունակությունը` 645 գրամ: Parտ 006R0175. Տուփը հոլոգրաֆիկ ֆիրմային պիտակ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 տուփով, ներկափոշու պարունակությունը` 645 գրամ: Parտ 006R01175. Տուփը հոլոգրաֆիկ ֆիրմային պիտակ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M (WC7228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 տուփով, ներկափոշու պարունակությունը` 645 գրամ: Part 006R01176 Տուփը հոլոգրաֆիկ ֆիրմային պիտակով: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 տուփով, ներկափոշու պարունակությունը` 645 գրամ: Part 006R01176: Տուփը հոլոգրաֆիկ ֆիրմային պիտակ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C (WC7228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 տուփով, ներկափոշու պարունակությունը` 645 գրամ: Part 006R01177. Տուփը հոլոգրաֆիկ ֆիրմային պիտակով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 տուփով, ներկափոշու պարունակությունը` 645 գրամ: Part 006R01177. Տուփը հոլոգրաֆիկ ֆիրմային պիտակով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Y (WC7228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 տուփով, ներկափոշու պարունակությունը` 645 գրամ: Part 006R01178 Տուփը հոլոգրաֆիկ ֆիրմային պիտակով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 տուփով, ներկափոշու պարունակությունը` 645 գրամ: Part 006R01178 Տուփը հոլոգրաֆիկ ֆիրմային պիտակով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2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20 պատճենահանման  մեքենայի համար: Part 101R00432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20 պատճենահանման  մեքենայի համար: Part 101R00432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19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9 պատճենահանման  մեքենայի համար: Part 013R00670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9 պատճենահանման  մեքենայի համար: Part 013R00670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 սև (DC252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: Part 013R00602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: Part 013R00602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գունավոր (DC252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: Part 013R00603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: Part 013R00603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-քարտրիջ (WC7228)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: Part 013R00624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: Part 013R00624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716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7161 պատճենահանման  մեքենայի համար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anon NP 7161 Green Rich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7161 պատճենահանման  մեքենայի համար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02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022 պատճենահանման  մեքենայի համար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anon IR 2016/2018/2020/2022/2422 (CONTENT) OEM color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022 պատճենահանման  մեքենայի համար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42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422 պատճենահանման  մեքենայի համար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anon IR 2016/2018/2020/2022/2422 (CONTENT) OEM color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422 պատճենահանման  մեքենայի համար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 WC 5890 պատճենահանման մեքենայի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WC 5890 պատճենահանման  մեքենայի համար: Տուփը հոլոգրաֆիկ ֆիրմային պիտակով, տուփի մեջ երկու երկու սրվակ և մեկ օգտագործված ներկափոշու համար բունկեր: Part 006R01552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WC 5890 պատճենահանման  մեքենայի համար: Տուփը հոլոգրաֆիկ ֆիրմային պիտակով, տուփի մեջ երկու սրվակ և մեկ օգտագործված ներկափոշու համար բունկեր: Part 013R01552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և բիզնես մեքենա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Xerox WC 5021 կամ համարժեք, լազերային A-3 ձևաչափի,  միագույն, իրականացնում է տպագրություն, սկանավորում, պատճենահանում,  հիշողությունը 128 մբ , ունի USB-2.0 մուտք, օգտագործվող թղթի խտությունը 60-110 գր, ստանդարտ մատուցող դարակների ծավալը 350 թերթ, ստանդարտ ելքի դարակիի ծավալը 250 թերթ, պատճենման  լուծաչափը (խտությունը)  600x600 dpi ,  առաջին էջի ելքը պատճենահանման դեպքում 7.5 վրկ, մեկ ամսյա աշխատանքների առավելագույն ծավալը 25000 թերթ, տապատճենման արագությունը մինչև 20 էջ/րոպե A4 ձևաչափի և մինչև 9 էջ/րոպե A3 ձևաչափի թղթի համար,  Օգտագործվող ներկափոշին մեկ կոմպոնենտային (առանց դեվելոպեռի, ներառված է սարքի բազային կոմպլեկտում և նախատեսված է առնվազն 9000 էջ պատճենելու համար,պարունակում է Drum Unit (օգտագործողի ուժերով արագ փոխարինվող թմբուկի հանգույց) նախատեսված առնվազն 80000 էջ պատճենելու համար: Սառքը համակարգիչին միանալու USB մոդուլը նեռարված է: Լոգիստիկ չափսերը 595x569x581 մմ: Պահանջվում է առնվազն 300000 պատճենի  երաշխիք: 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Xerox WC 5021, լազերային A-3 ձևաչափի,  միագույն, իրականացնում է տպագրություն, սկանավորում, պատճենահանում,  հիշողությունը 128 մբ , ունի USB-2.0 մուտք, օգտագործվող թղթի խտությունը 60-110 գր, ստանդարտ մատուցող դարակների ծավալը 350 թերթ, ստանդարտ ելքի դարակիի ծավալը 250 թերթ, պատճենման  լուծաչափը (խտությունը)  600x600 dpi ,  առաջին էջի ելքը պատճենահանման դեպքում 7.5 վրկ, մեկ ամսյա աշխատանքների առավելագույն ծավալը 25000 թերթ, տապատճենման արագությունը մինչև 20 էջ/րոպե A4 ձևաչափի և մինչև 9 էջ/րոպե A3 ձևաչափի թղթի համար,  Օգտագործվող ներկափոշին մեկ կոմպոնենտային (առանց դեվելոպեռի, ներառված է սարքի բազային կոմպլեկտում և նախատեսված է առնվազն 9000 էջ պատճենելու համար,պարունակում է Drum Unit (օգտագործողի ուժերով արագ փոխարինվող թմբուկի հանգույց) նախատեսված առնվազն 80000 էջ պատճենելու համար: Սառքը համակարգիչին միանալու USB մոդուլը նեռարված է: Լոգիստիկ չափսերը 595x569x581 մմ: Պահանջվում է առնվազն 300000 պատճենի  երաշխիք: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և բիզնես մեքենա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Xerox WC 5890  կամ համարժեք, լազերային A-3 ձևաչափի, միագույն,  իրականացնում է տպագրություն, սկանավորում, պատճենահանում, հիշողությունը 2048 մբ, պրոցեսսորը Dual-core 1000 մհհց, մոնիտորը թվային, ներդրված կոշտ սկավառակը 250 գբ, օգտագործվող թղթի խտությունը 60-216 գր, ստանդարտ մատուցող դարակների ծավալը 4700 թերթ, ստանդարտ ելքի դարակիի ծավալը 300 թերթ, ստանդարտ երկկողմանի տպագրություն, պատճենման  լուծաչափը (խտությունը) պատճենման դեպքում  600x600 dpi  և 4800x1200 dpi տպագրության դեպքում,   տաքացման ժամկետը 28 վրկ, առաջին էջի ելքը 2.9 վրկ, մեկ ամսյա աշխատանքների ծավալը 400000 թերթ , տպագրման և  ապատճենման արագությունը մինչև 90 էջ/րոպե A4 ձևաչափի և մինչև 46 էջ/րոպե A3 ձևաչափի թղթի համար, պատճենման 20 ռեժիմ, դուպլեղսային հանգույցը  A5-A3 45-163 գ/քմ թղթի խտության համար, 200 թերթ:  Օգտագործվող ներկափոշին մեկ կոմպոնենտային (առանց դեվելոպեռի): Էներգասպառումը աշխատանքային ռեժիմում ոչ ավել քան 1600 Վտ: Սկանավորման արագությունըմիակողմ միակողմ սև կամ գունավոր 107 պատկեր մեկ րոպեում, երկկողմանի սև կամ գունավոր՝  200 պատկեր մեկ րոպեում: Լոգիստիկ չափսերը 770x800x1310 մմ: Պահանջվում է առնվազն 4800000 պատճենի  երաշխիք: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Xerox WC 5890, լազերային A-3 ձևաչափի, միագույն,  իրականացնում է տպագրություն, սկանավորում, պատճենահանում, հիշողությունը 2048 մբ, պրոցեսսորը Dual-core 1000 մհհց, մոնիտորը թվային, ներդրված կոշտ սկավառակը 250 գբ, օգտագործվող թղթի խտությունը 60-216 գր, ստանդարտ մատուցող դարակների ծավալը 4700 թերթ, ստանդարտ ելքի դարակիի ծավալը 300 թերթ, ստանդարտ երկկողմանի տպագրություն, պատճենման  լուծաչափը (խտությունը) պատճենման դեպքում  600x600 dpi  և 4800x1200 dpi տպագրության դեպքում,   տաքացման ժամկետը 28 վրկ, առաջին էջի ելքը 2.9 վրկ, մեկ ամսյա աշխատանքների ծավալը 400000 թերթ , տպագրման և  պատճենման արագությունը մինչև 90 էջ/րոպե A4 ձևաչափի և մինչև 46 էջ/րոպե A3 ձևաչափի թղթի համար, պատճենման 20 ռեժիմ, դուպլեղսային հանգույցը  A5-A3 45-163 գ/քմ թղթի խտության համար, 200 թերթ:  Օգտագործվող ներկափոշին մեկ կոմպոնենտային (առանց դեվելոպեռի): Էներգասպառումը աշխատանքային ռեժիմում ոչ ավել քան 1600 Վտ: Սկանավորման արագությունը միակողմ միակողմ սև կամ գունավոր 107 պատկեր մեկ րոպեում, երկկողմանի սև կամ գունավոր՝  200 պատկեր մեկ րոպեում: Լոգիստիկ չափսերը 770x800x1310 մմ: Պահանջվում է առնվազն 4800000 պատճենի  երաշխիք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և բիզնես մեքենա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ոչնչացնող սարք, IDEAL 2445 C/C, կամ համարժեք: Թղթաբեկորի չափերը` 2x15 մմ, մինչև  8-10 հատ միարժամանակ ոչնչացման ենթակա A-4 ձևաչափի 80գր թղթերի համար, անվտանգության մակարդակը       5-րդ, ընդունող պատուհանի լայնությունը 24 սմ, կտրման արագությունը` 0,1մ/վ, կուտակիի ծավալը 35 լիտր՝ 35 litres(shred bin), 50 litres (cabinet): Չափսերը 635x395x291 մմ, քաշը 21 կգ: Պահանջվում է առնվազն մեկ տարվա երաշխիքային ժամկետ: 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ոչնչացնող սարք, IDEAL 2445 C/C: Թղթաբեկորի չափերը` 2x15 մմ, մինչև  8-10 հատ միարժամանակ ոչնչացման ենթակա A-4 ձևաչափի 80գր թղթերի համար, անվտանգության մակարդակը       5-րդ, ընդունող պատուհանի լայնությունը 24 սմ, կտրման արագությունը` 0,1մ/վ, կուտակիի ծավալը 35 լիտր՝ 35 litres(shred bin),          50 litres (cabinet): Չափսերը 635x395x291 մմ, քաշը 21 կգ: Պահանջվում է առնվազն մեկ տարվա երաշխիքային ժամկետ: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2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2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6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2016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6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3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3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6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8 333.3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9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4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 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29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2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3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629 166.6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3.3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95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578 3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5 6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894 0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9 166.6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3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17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3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61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 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2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2 4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 48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4 9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0 6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 1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96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6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 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47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1 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 2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1 3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5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 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0 9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8 18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89 1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99 437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87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19 3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25 1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5 0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70 1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127 958.3</w:t>
            </w: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1.6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353 5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02 3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0 4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02 8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22 8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 5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107 4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02 3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0 4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02 8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22 8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 5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107 4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6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 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7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5 437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87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98 5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1 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 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5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3 291.6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8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3 9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1 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 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5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3 291.6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8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3 9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5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 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8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3 9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8 7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52 7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99 9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9 9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39 9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45 5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9 1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14 6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322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4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587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4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 9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9 7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193 1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 6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31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78 8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5 76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94 5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923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4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307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9 9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 99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1 9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3 983.3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96.6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4 7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 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 8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 3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 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 1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4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 5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66 666.6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6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0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 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80 7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1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92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972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4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967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570 833.3</w:t>
            </w: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.6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88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.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7թ.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4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4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1,12,13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27,28,29,3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2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0 375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2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0 000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,24,25,26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2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86 000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5,6,8,15,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,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2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 972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1,12,13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27,28,29,3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Սարյան 10փ., 1 և 2 տարածք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17001-188861-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86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Քոչինյան 21/3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05002241698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4772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,24,25,2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արդանանց 18/2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մեթե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6000044627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6105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5,6,8,15,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,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Մաշտոցի 2, տարածք 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440000757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5366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618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երմասոսին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տաղալ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տարար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ակայ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3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3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3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1-15T14:48:00Z</cp:lastPrinted>
  <dcterms:modified xsi:type="dcterms:W3CDTF">2017-01-15T11:07:00Z</dcterms:modified>
  <cp:revision>2260</cp:revision>
  <dc:subject/>
  <dc:title/>
</cp:coreProperties>
</file>