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5/14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5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5/14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³Ý·É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ýñ³Ýë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·»ñÙ³Ý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Çëå³Ý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Ãáõñù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éáõë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ÑáõÝ³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íñ³ó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áõÏñ³ÇÝ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É»Ñ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³ñ³µ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»µñ³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/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å³ñëÏ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»½¹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ùñ¹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éáõÙÇÝ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µáõÉÕ³ñ»ñ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³¹ñµ»ç³Ý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ÑÝ¹Ï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ascii="Sylfaen" w:hAnsi="Sylfaen"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en-US"/>
              </w:rPr>
              <w:t>Հայերեն-չինա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²Ý·É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üñ³Ýë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¶»ñÙ³Ý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Æëå³Ý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Âáõñù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èáõë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áõÝ³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/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ìñ³ó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àõÏñ³ÇÝ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 xml:space="preserve">²ñ³µ»ñ»Ý-Ñ³Û»ñ»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ºµñ³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ä³ñëÏ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º½¹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øñ¹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 xml:space="preserve">È»Ñ»ñ»Ý-Ñ³Û»ñ»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èáõÙÇÝ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´áõÉÕ³ñ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²¹ñµ»ç³Ý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Ý¹Ï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ascii="Sylfaen" w:hAnsi="Sylfaen"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en-US"/>
              </w:rPr>
              <w:t>Չինարեն-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ԷՅՉ 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ԷՅՉ 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ԷՅՉ 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ԷՅՉ 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Գաուդեամուս ՍՊԸ-ի կողմից ներկայացված հայտում առկա բոլոր փաստաթղթերը վավերացված չեն էլեկտրոնային թվային ստորագրությամբ՝ այդ թվում նաև գնային առաջարկը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6,21, 2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 ԷՅՉ Կ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5,9, 11,13,14, 15,18,19,20,22,23,25,28,29,30,32,34,38,39, 4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6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24,2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րան Սոն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8,10,16,17,3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թ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նսալթինգ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4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,31,35,36,3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ԼՈՈՒ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4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6,21, 2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 ԷՅՉ Կ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28/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vhk.llc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11220142610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353573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5,9, 11,13,14, 15,18,19,20,22,23,25,28,29,30,32,34,38,39, 4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 Գրուպ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ով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3-րդ միկրո.23/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v_group.yerev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1570015111280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353811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24,2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րան Սոն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1/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krtaranson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11813000406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10633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8,10,16,17,3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թ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նսալթինգ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. Անհաղթի 19/1-7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artconsulting@mail.ru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328863910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06813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,31,35,36,3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ԼՈՈՒ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2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48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finlaw@indo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7460207894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1241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k.llc@mail.ru" TargetMode="External"/><Relationship Id="rId3" Type="http://schemas.openxmlformats.org/officeDocument/2006/relationships/hyperlink" Target="mailto:artconsulting@mail.ru" TargetMode="External"/><Relationship Id="rId4" Type="http://schemas.openxmlformats.org/officeDocument/2006/relationships/hyperlink" Target="mailto:finlaw@indox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3-01T07:04:00Z</dcterms:modified>
  <cp:revision>78</cp:revision>
  <dc:subject/>
  <dc:title>                                        Ð²Úî²ð²ðàôÂÚàôÜ ´²ò  ÀÜÂ²ò²Î²ðàì  ÜàôØ   Î²î²ðºÈàô  Ø²êÆÜ</dc:title>
</cp:coreProperties>
</file>