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7-2-15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7-2-15/6-50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 175/70 R1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՝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: 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Անվադողի վրա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պետք է</w:t>
            </w:r>
            <w:r>
              <w:rPr>
                <w:rFonts w:cs="Arial LatArm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նշված լինեն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 Spee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H(210), Loa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82,  Max.load(kg)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475: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՝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: 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Անվադողի վրա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պետք է</w:t>
            </w:r>
            <w:r>
              <w:rPr>
                <w:rFonts w:cs="Arial LatArm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նշված լինեն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 Spee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H(210), Loa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82,  Max.load(kg)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475: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И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39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 205/70 R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՝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 TUBELESS, Spee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T(190), Loa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96,  Max.load(kg)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710 :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՝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խուց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 TUBELESS, Spee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T(190), Loa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96,  Max.load(kg)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710 :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nb-NO"/>
              </w:rPr>
              <w:t xml:space="preserve">: Goodride H550A </w:t>
            </w:r>
            <w:r>
              <w:rPr>
                <w:rFonts w:cs="Arial LatArm" w:ascii="GHEA Grapalat" w:hAnsi="GHEA Grapalat"/>
                <w:b/>
                <w:sz w:val="12"/>
                <w:szCs w:val="12"/>
              </w:rPr>
              <w:t>մակնիշ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տոմեքենաների  անիվներ  225/75 R16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՝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գնա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խու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Speed index-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Q(160), Load index-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04,  Max.load(kg)-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900 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՝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ենագնա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խու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Arial LatArm" w:ascii="Arial LatArm" w:hAnsi="Arial LatArm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Speed index-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Q(160), Load index-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04,  Max.load(kg)-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900 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Foorward Professional 219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 195/75 R16  C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՝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թ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խուց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իր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TUBELESS, Speed index-R(170), Load index - 107/105, Max.load(kg) -975/925: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՝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թ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խուց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իր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TUBELESS, Speed index-R(170), Load index - 107/105, Max.load(kg) -975/925: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 xml:space="preserve">Kapsen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   9,00R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6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63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9.00R20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եռնատ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ռուցվածք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ռադիալ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րոտեկտոր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կա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ւնիվերսալ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մպլեկտ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առում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խուց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ֆլիպե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  PR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4, Spee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J(100), Load index 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պակաս 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140/137,  Max.load(kg) -  2500/2300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ի անվանումը՝ KAMA</w:t>
            </w:r>
          </w:p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բնութագիրը՝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դող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ռնատար ավտոմեքենայի համար,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9.00R20,կառուցվածքը-ռադիալ, պրոտեկտորինկարը-ունիվերսալ, Կոմպլեկտըներառում է անվադողը, անվախուցը` նախատեսվածըստանվադողիչափի և ֆլիպերը:ԱրագությանինդեքսըK (110), բեռնվածության ինդեքսը-140/137, բեռնվածությանինդեքսը (կգ)-2500/2300, 14-PR: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   10,00/R 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0.00R20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եռնատ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ռուցվածք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ռադիալ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րոտեկտոր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կա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ւնիվերսալ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մպլեկտ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առում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խուց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ֆլիպե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 PR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8, Spee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J(100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, Load index 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149/146,  Max.load(kg) -  3000/2725: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իանվանումը՝ OMSKSHINA</w:t>
            </w:r>
          </w:p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բնութագիրը՝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դ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ռնատարավտոմեքենայիհամար,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0.00R20, կառուցվածքը-ռադիալ, պրոտեկտորինկարը-ունիվերսալ, Կոմպլեկտըներառում է անվադողը, անվախուցը` նախատեսվածըստանվադողիչափի և ֆլիպերը:ԱրագությանինդեքսըJ (100), բեռնվածության ինդեքսը-149/146, բեռնվածությանինդեքսը (կգ)-3000/2725, 18-PR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 11,00 R 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9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9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1.00R20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եռնատ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ռուցվածք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ռադիալ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րոտեկտոր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կա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ճանապարհայի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մպլեկտ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առում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խուց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ֆլիպե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 PR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6, Spee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K(110), Load index 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150/146,  Max.load(kg) -  3350/3000: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1.00R20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եռնատ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ռուցվածք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ռադիալ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րոտեկտոր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կա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ճանապարհայի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մպլեկտ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առում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խուց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ֆլիպե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 PR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6, Spee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K(110), Load index 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150/146,  Max.load(kg) -  3350/3000: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  12,00-20 M-9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2.00-20 M-93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տուկ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անակությա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ռուցվածք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դիագոնալ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րոտեկտոր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կա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արձ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ցողությա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մպլեկտ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առում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խուց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ֆլիպե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 PR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8, Spee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J(100), Load index 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35,  Max.load(kg) -  2180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2.00-20 M-93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տուկ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անակությա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ռուցվածք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դիագոնալ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րոտեկտոր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կա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արձ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ցողությա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մպլեկտ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առում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խուց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ֆլիպե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 PR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8, Spee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J(100), Load index 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35,  Max.load(kg) -  2180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տոմեքենաների անիվներ  (175/80 R16)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175/80-16 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ցավո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իր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, Speed index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P(150), Load index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85,  Max.load(kg)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515 :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175/80-16 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զո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ցավո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իր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, Speed index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P(150), Load index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85,  Max.load(kg)-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515 :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eastAsia="Calibri"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sz w:val="16"/>
                <w:szCs w:val="16"/>
              </w:rPr>
              <w:t>ВЛИ</w:t>
            </w:r>
            <w:r>
              <w:rPr>
                <w:rFonts w:eastAsia="Calibri" w:cs="TimesArmenianPSMT;Times New Roman" w:ascii="GHEA Grapalat" w:hAnsi="GHEA Grapalat"/>
                <w:sz w:val="16"/>
                <w:szCs w:val="16"/>
                <w:lang w:val="nb-NO"/>
              </w:rPr>
              <w:t>-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անիվներ  1200-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6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2.00-18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տուկ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անակությա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ռուցվածք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դիագոնալ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րոտեկտոր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կա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արձ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ցողությա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մպլեկտ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առում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խուց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ֆլիպե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 PR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8, Spee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J(100), Load index 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29,  Max.load(kg) -  1850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2.00-18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տուկ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անակությա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վտո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ռուցվածք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դիագոնալ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րոտեկտոր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կա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արձր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ցողությա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մպլեկտ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առում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խուց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ֆլիպե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ի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կիր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ղ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ափը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, PR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8, Speed index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J(100), Load index 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129,  Max.load(kg) -  1850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Չօգտագործված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ներ 55A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55</w:t>
            </w:r>
            <w:r>
              <w:rPr>
                <w:rFonts w:cs="Arial" w:ascii="GHEA Grapalat" w:hAnsi="GHEA Grapalat"/>
                <w:sz w:val="12"/>
                <w:szCs w:val="12"/>
              </w:rPr>
              <w:t>Аз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5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42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43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իանվանումը՝ BARS</w:t>
            </w:r>
          </w:p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 բնութագիրը՝Մարտկոց 6СТ-55Аз Նկարագիրը՝ Անվանական ունակությունը-55Ա/Ժ, Բևեռականությունը-Հակադարձ կամ 0, Երկարությունը (ոչ ավել)-242մմ, Լայնությունը (ոչ ավել)-175մմ, Բարձրությունը (ոչ ավել)-190մմ, Սառը պարպման հոսանքը EN (ոչ պակաս)-430A: Չօգտագործված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ներ 60A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60</w:t>
            </w:r>
            <w:r>
              <w:rPr>
                <w:rFonts w:cs="Arial" w:ascii="GHEA Grapalat" w:hAnsi="GHEA Grapalat"/>
                <w:sz w:val="12"/>
                <w:szCs w:val="12"/>
              </w:rPr>
              <w:t>Аз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6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42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48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ի անվանումը՝ BARS</w:t>
            </w:r>
          </w:p>
          <w:p>
            <w:pPr>
              <w:pStyle w:val="Normal"/>
              <w:snapToGrid w:val="false"/>
              <w:spacing w:before="0" w:after="48"/>
              <w:ind w:right="-108" w:hanging="15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 բնութագիրը՝Մարտկոց 6СТ-60Аз Նկարագիրը՝ Անվանական ունակությունը-60Ա/Ժ, Բևեռականությունը-Հակադարձկամ 0, Երկարությունը (ոչավել)-242մմ, Լայնությունը (ոչավել)-175մմ, Բարձրությունը (ոչավել)-190մմ, Սառըպարպմանհոսանքը EN (ոչպակաս)-480A: Չօգտագործված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ներ 75A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75</w:t>
            </w:r>
            <w:r>
              <w:rPr>
                <w:rFonts w:cs="Arial" w:ascii="GHEA Grapalat" w:hAnsi="GHEA Grapalat"/>
                <w:sz w:val="12"/>
                <w:szCs w:val="12"/>
              </w:rPr>
              <w:t>Аз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76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65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75</w:t>
            </w:r>
            <w:r>
              <w:rPr>
                <w:rFonts w:cs="Arial" w:ascii="GHEA Grapalat" w:hAnsi="GHEA Grapalat"/>
                <w:sz w:val="12"/>
                <w:szCs w:val="12"/>
              </w:rPr>
              <w:t>Аз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76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65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Fire Ball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ներ 100A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6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100</w:t>
            </w:r>
            <w:r>
              <w:rPr>
                <w:rFonts w:cs="Arial" w:ascii="GHEA Grapalat" w:hAnsi="GHEA Grapalat"/>
                <w:sz w:val="12"/>
                <w:szCs w:val="12"/>
              </w:rPr>
              <w:t>Аз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0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353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85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100</w:t>
            </w:r>
            <w:r>
              <w:rPr>
                <w:rFonts w:cs="Arial" w:ascii="GHEA Grapalat" w:hAnsi="GHEA Grapalat"/>
                <w:sz w:val="12"/>
                <w:szCs w:val="12"/>
              </w:rPr>
              <w:t>Аз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0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353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85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Fire Ball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ներ 140A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140</w:t>
            </w:r>
            <w:r>
              <w:rPr>
                <w:rFonts w:cs="Arial" w:ascii="GHEA Grapalat" w:hAnsi="GHEA Grapalat"/>
                <w:sz w:val="12"/>
                <w:szCs w:val="12"/>
              </w:rPr>
              <w:t>Аз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4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3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513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89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23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90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իանվանումը՝ BARS</w:t>
            </w:r>
          </w:p>
          <w:p>
            <w:pPr>
              <w:pStyle w:val="Normal"/>
              <w:snapToGrid w:val="false"/>
              <w:spacing w:before="0" w:after="48"/>
              <w:ind w:right="-108" w:hanging="15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 բնութագիրը՝Մարտկոց 6СТ-140Аз Նկարագիրը՝ Անվանական ունակությունը-140Ա/Ժ, Բևեռականությունը-3 կամ 4, Երկարությունը (ոչավել)-513մմ, Լայնությունը (ոչավել)-189մմ, Բարձրությունը (ոչավել)-223մմ, Սառըպարպմանհոսանքը EN (ոչպակաս)-900A: Չօգտագործված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ներ 190A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 8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190</w:t>
            </w:r>
            <w:r>
              <w:rPr>
                <w:rFonts w:cs="Arial" w:ascii="GHEA Grapalat" w:hAnsi="GHEA Grapalat"/>
                <w:sz w:val="12"/>
                <w:szCs w:val="12"/>
              </w:rPr>
              <w:t>Аз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3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518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4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42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15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ի անվանումը՝ BARS</w:t>
            </w:r>
          </w:p>
          <w:p>
            <w:pPr>
              <w:pStyle w:val="Normal"/>
              <w:snapToGrid w:val="false"/>
              <w:spacing w:before="0" w:after="48"/>
              <w:ind w:right="-108" w:hanging="1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բնութագիրը՝Մարտկոց 6СТ-190Аз Նկարագիրը՝ Անվանական ունակությունը-190Ա/Ժ, Բևեռականությունը-3 կամ 4, Երկարությունը (ոչավել)-518մմ, Լայնությունը (ոչավել)-240մմ, Բարձրությունը (ոչավել)-242մմ, Սառըպարպմանհոսանքը EN (ոչպակաս)-1150A: Չօգտագործված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ա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 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 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 1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 1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 7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 7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 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 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 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 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7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7 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9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9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 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 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79 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79 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 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 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 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 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1 1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1 1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 98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 98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7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7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3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3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3 97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3 97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3 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3 8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 32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 32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65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65.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 1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 1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75 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75 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 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 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1 1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1 1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5 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5 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 1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 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95 1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95 1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 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 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 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 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97 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97 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 5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 5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37 5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37 5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9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 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 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 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 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 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9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9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 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 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79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79 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9 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9 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 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 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1 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1 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9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9 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 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 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3 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3 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ւյս-Մո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 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 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6 6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6 6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9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9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պան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59 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59 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1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1 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լեշ Մոտո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ձայն՝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Հ Կառավարության 11.02.2011թ 168-Ն որոշմամբ հաստատված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գործընթացի կազմակերպման 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կարգի 35-րդ կետի 2-րդ ենթակետի բ. պարբե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թաց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-րդ չափաբաժնով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պան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-ին տրվել է 15 տոկոս նախապատվ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պան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լեշ Մոտո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ՐՖ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պան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լեշ Մոտո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ՐՖ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,7,8,9,10,13,14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պան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6-50-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6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6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լեշ Մոտո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6-50-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2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2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6,11,12,15,16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ՐՖ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6-50-5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5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,7,8,9,10,13,14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պան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0)541507, (091)2056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pani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բանկ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-119584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209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լեշ Մոտո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ուբինյանց 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22555, (091)5228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  <w:szCs w:val="14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flashmotor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12745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732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6,11,12,15,16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ՐՖ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յ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1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770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  <w:szCs w:val="14"/>
                <w:u w:val="single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darf-llc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-146170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26093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raham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hyperlink" Target="mailto:darf-llc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3-01T07:36:00Z</dcterms:modified>
  <cp:revision>395</cp:revision>
  <dc:subject/>
  <dc:title>                                        Ð²Úî²ð²ðàôÂÚàôÜ ´²ò  ÀÜÂ²ò²Î²ðàì  ÜàôØ   Î²î²ðºÈàô  Ø²êÆÜ</dc:title>
</cp:coreProperties>
</file>