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ՎԱՍ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ԱՐ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միկոնյանց 24/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1581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3519</w:t>
              <w:br/>
              <w:t>էլ. հասցեն` saryan2005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884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rancum1</cp:lastModifiedBy>
  <cp:lastPrinted>2017-02-08T14:39:00Z</cp:lastPrinted>
  <dcterms:modified xsi:type="dcterms:W3CDTF">2017-03-01T08:21:00Z</dcterms:modified>
  <cp:revision>80</cp:revision>
  <dc:subject/>
  <dc:title/>
</cp:coreProperties>
</file>