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ՎԱՍ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ԱՐ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2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1581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19</w:t>
              <w:br/>
              <w:t>էլ. հասցեն` saryan200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84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7-02-08T14:38:00Z</cp:lastPrinted>
  <dcterms:modified xsi:type="dcterms:W3CDTF">2017-03-01T08:22:00Z</dcterms:modified>
  <cp:revision>60</cp:revision>
  <dc:subject/>
  <dc:title/>
</cp:coreProperties>
</file>