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Ն ՕԺԱՆԴԱԿՈՂ ԾԱՌԱՅՈՒԹՅԱՆ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ԾՁԲ-15/13-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8-ը փետրվա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Կ. Կարապետյանի, որը գործում է նախարարության կանոնադրության հիման վրա` այսուհետև` Պատվիրատու, մի կողմից և “Ռետինե Նորույթ” ՍՊԸ-ն, ի դեմս ընկերության  տնօրեն Հ.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սպառազինությանն օժանդակող ծառայության ձեռքբերման N ՀՀ ՊՆ ՆՏԱԴ-ՓՇՀԾՁԲ-15/13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Պատվիրատուի կողմից, «Գնումների մասին»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Փակ շրջանակային համաձայնագիրը դադարում է, դրա վերաբերյալ դիմումը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Ռետինե Նորույթ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իրակի 5/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րմսվիս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000101612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0998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retinenoruyt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20-49-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. ԳԱԼՍ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1-17T08:53:00Z</dcterms:modified>
  <cp:revision>462</cp:revision>
  <dc:subject/>
  <dc:title>Հավելված 1</dc:title>
</cp:coreProperties>
</file>