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ԾԽ  ՇՀԾՁԲ-17/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ցիական ծառայության խորհուրդը, որը գտնվում է ք. Երևան Տերյան 89 հասցեում, ստորև ներկայացնում է ՀՀ ՔԾԽ ՇՀԾՁԲ-17/9 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472"/>
        <w:gridCol w:w="44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ային սարքերի  պահպանման և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ային սարքերի  պահպանման և վերանորոգ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ային սարքերի  պահպանման և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 փետրվար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նուշ 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Բևեռային ուղի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9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1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նվել Ջալավյան Արշավիրի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228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228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228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 228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Մատակարար ԱՄՎ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 63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 63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 63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 63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Այ Սերվիս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 9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 9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 9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 9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 փետրվար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փետրվարի 2017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փետրվարի 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2  փետրվար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փետրվար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փետրվարի 2017թ.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նուշ 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ԾԽ ՇՀԾՁԲ-17/9-1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փետրվարի 2017թ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 դեկտեմբերի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 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նուշ  Պետրո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րշակունյաց  պող . շենք 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+374 10 569096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ga-c@mail.ru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52688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57658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5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Հրանուշ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3-01T07:58:00Z</dcterms:modified>
  <cp:revision>30</cp:revision>
  <dc:subject/>
  <dc:title>Ð²Úî²ð²ðàôÂÚàôÜ ´²ò  ÀÜÂ²ò²Î²ðàì  ÜàôØ   Î²î²ðºÈàô  Ø²êÆÜ</dc:title>
</cp:coreProperties>
</file>