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ետրվարի 2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 ԿԱ Ո ՇՀԾՁԲ-15/6-Ծ-ՃՈ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 ԿԱ Ո ՇՀԾՁԲ-15/6-Ծ-ՃՈ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կողմից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ծրագրային ապահովման սպասարկ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ՎԻ ԻՔՍ ՍՈՖԹ&gt;&g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ՎԻ ԻՔՍ ՍՈՖԹ&gt;&g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 115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Չափաբաժին 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ծրագրային ապահովման սպասարկ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2-րդ Չափաբաժինը չի կայացել գնային առաջարկների բացակայուցյան պատճառով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bCs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numner11</cp:lastModifiedBy>
  <cp:lastPrinted>2017-02-23T10:48:00Z</cp:lastPrinted>
  <dcterms:modified xsi:type="dcterms:W3CDTF">2017-02-23T07:48:00Z</dcterms:modified>
  <cp:revision>167</cp:revision>
  <dc:subject/>
  <dc:title>                                        Ð²Úî²ð²ðàôÂÚàôÜ ´²ò  ÀÜÂ²ò²Î²ðàì  ÜàôØ   Î²î²ðºÈàô  Ø²êÆÜ</dc:title>
</cp:coreProperties>
</file>