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32"/>
          <w:lang w:val="es-ES"/>
        </w:rPr>
        <w:t>ԴԱՀԿ-ՇՀԱՊՁԲ-15/10-17/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ԱՀԿ-ՇՀԱՊՁԲ-15/10-17/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համազգեստ/կոստյում-տաբատ/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3.6-ի փոխարեն կցվել է Հավելված 4.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66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highlight w:val="lightGray"/>
                <w:lang w:eastAsia="en-US"/>
              </w:rPr>
              <w:t>3208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համազգեստ/բաճկոն-տաբատ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493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highlight w:val="lightGray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highlight w:val="lightGray"/>
                <w:lang w:eastAsia="en-US"/>
              </w:rPr>
              <w:t>296879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վերնաշապիկ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Cs w:val="22"/>
                <w:highlight w:val="lightGray"/>
                <w:lang w:eastAsia="en-US"/>
              </w:rPr>
              <w:t>29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5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տաբատ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Cs w:val="22"/>
                <w:highlight w:val="lightGray"/>
                <w:lang w:eastAsia="en-US"/>
              </w:rPr>
              <w:t>99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sz w:val="22"/>
                <w:lang w:eastAsia="en-US"/>
              </w:rPr>
              <w:t>249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սվիտեր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highlight w:val="lightGray"/>
                <w:lang w:eastAsia="en-US"/>
              </w:rPr>
              <w:t>2187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իսավերարկ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highlight w:val="lightGray"/>
                <w:lang w:eastAsia="en-US"/>
              </w:rPr>
              <w:t>1416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գլխարկանշ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2"/>
                <w:highlight w:val="lightGray"/>
                <w:lang w:eastAsia="en-US"/>
              </w:rPr>
              <w:t>2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թևքանշան և այլ պարագա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lightGray"/>
                <w:lang w:eastAsia="en-US"/>
              </w:rPr>
              <w:t>8372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ուսադի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lightGray"/>
                <w:lang w:eastAsia="en-US"/>
              </w:rPr>
              <w:t>82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ինա Ֆեյշն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Էլաամո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ԳՆՈՄՈ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karavarich@mail.ru</w:t>
        </w:r>
      </w:hyperlink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var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01T09:26:00Z</dcterms:modified>
  <cp:revision>7</cp:revision>
  <dc:subject/>
  <dc:title>Ð²Úî²ð²ðàôÂÚàôÜ ´²ò  ÀÜÂ²ò²Î²ðàì  ÜàôØ   Î²î²ðºÈàô  Ø²êÆÜ</dc:title>
</cp:coreProperties>
</file>