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 xml:space="preserve">ՀՀ-ՏԿԶՆ-ՇՀԱՊՁԲ-15/3-17-8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ՀԱՄԱՐ` ԳՐԵՆԱԿԱՆ ՊԻՏՈՒՅՔՆԵՐԻ ԵՎ ԳՐԱՍԵՆՅԱԿԱՅԻՆ ՆՅՈՒԹ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w:t>
      </w:r>
      <w:r>
        <w:rPr>
          <w:rFonts w:cs="Sylfaen" w:ascii="GHEA Grapalat" w:hAnsi="GHEA Grapalat"/>
          <w:sz w:val="20"/>
        </w:rPr>
        <w:t>ԵՎ ԶԱՐԳԱՑՄԱՆ ՆԱԽԱՐԱՐՈՒԹՅԱՆ ԿԱՐԻՔՆԵՐԻ ՀԱՄԱՐ` ԳՐԵՆԱԿԱՆ ՊԻՏՈՒՅՔՆԵՐԻ ԵՎ ԳՐԱՍԵՆՅԱԿԱՅԻՆ ՆՅՈՒԹԵՐԻ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տարածքային կառավարման և զարգացման նախարարությունը (այսուհետև` Պատվիրատու)` գրենական պիտույքների և գրասենյակային նյութերի ձեռքբերման նպատակով կազմակերպել է ՀՀ-ՏԿԶՆ-ՇՀԱՊՁԲ-15/3-17-8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3.03.2017թ.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3.03.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11-35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գրենական պիտույքների և գրասենյակային նյութերի ձեռքբերումը, որը խմբավորված  են 3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գրեր և ամենօրյա նշումների 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i/>
                <w:lang w:val="en-AU"/>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ինքնակպչուն 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րտկոց, A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րտկոց, 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 xml:space="preserve">գրասենյակային լրակազ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քանո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գրենական պիտույքների և գրասենյակային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13.03.2017թ.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13.03.2017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ի բացման օրվա համար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0"/>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i/>
          <w:i/>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ՏԿԶՆ-ՇՀԱՊՁԲ-15/3-17-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ՊՁԲ-15/3-17-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ԱՊՁԲ-15/3-17-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ՏԿԶՆ-ՇՀԱՊՁԲ-15/3-17-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ԱՊՁԲ-15/3-17-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ՏԿԶՆ-ՇՀԱՊՁԲ-15/3-17-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ՊՁԲ-15/3-17-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ՊՁԲ-15/3-17-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ԱՊՁԲ-15/3-17-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գրեր և ամենօրյա նշումների տետր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հաշվասարք,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ռետին 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անաքի բարձ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անաք, կնիքի բարձիկ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տիտ, գրաֆիտե միջուկով, 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ն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շտրիխ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գծանշ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րիչ, սովոր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էջաբաժան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ի մետաղալարե կապեր,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ի մետաղալարե կապեր,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ղթապանակ, 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մինչև 20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20-50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50-ից ավելի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ուղթ, A4 ֆորմատի1 /2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ծրար, մեծ, A4 ձևաչափ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ինքնակպչուն թուղթ, A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ուղթ նշումների համար, սոսնձ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րտկոց, AAA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րտկոց, AA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դանակ գրասենյակային մետաղ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կրա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 xml:space="preserve">գրասենյակային լրակազ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ցույց, պ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ամրակ, մետաղյա,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եղմակ,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 xml:space="preserve">սեղմակ, միջի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եղմակ,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քան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3-17-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3-17-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szCs w:val="28"/>
          <w:lang w:val="hy-AM"/>
        </w:rPr>
        <w:t xml:space="preserve"> ՀՀ-ՏԿԶՆ-ՇՀԱՊՁԲ-15/3-17-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i w:val="false"/>
          <w:lang w:val="hy-AM"/>
        </w:rPr>
        <w:t>ՀՀ-ՏԿԶՆ-ՇՀԱՊՁԲ-15/</w:t>
      </w:r>
      <w:r>
        <w:rPr>
          <w:rFonts w:cs="GHEA Grapalat" w:ascii="GHEA Grapalat" w:hAnsi="GHEA Grapalat"/>
          <w:i w:val="false"/>
          <w:lang w:val="en-US"/>
        </w:rPr>
        <w:t>3</w:t>
      </w:r>
      <w:r>
        <w:rPr>
          <w:rFonts w:cs="GHEA Grapalat" w:ascii="GHEA Grapalat" w:hAnsi="GHEA Grapalat"/>
          <w:i w:val="false"/>
          <w:lang w:val="hy-AM"/>
        </w:rPr>
        <w:t>-17-</w:t>
      </w:r>
      <w:r>
        <w:rPr>
          <w:rFonts w:cs="GHEA Grapalat" w:ascii="GHEA Grapalat" w:hAnsi="GHEA Grapalat"/>
          <w:i w:val="false"/>
          <w:lang w:val="en-US"/>
        </w:rPr>
        <w:t xml:space="preserve">8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Հ ՏԱՐԱԾՔԱՅԻՆ ԿԱՌԱՎԱՐՄԱՆ ԵՎ ԶԱՐԳԱՑՄԱՆ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ԵՆԱԿԱՆ ՊԻՏՈՒՅՔՆԵՐԻ ԵՎ ԳՐԱՍԵՆՅԱԿԱՅԻՆ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es-ES"/>
        </w:rPr>
        <w:t>ՀՀ-ՏԿԶՆ-ՇՀԱՊՁԲ-15/3-17-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6"/>
          <w:szCs w:val="22"/>
          <w:lang w:val="es-ES"/>
        </w:rPr>
      </w:pPr>
      <w:r>
        <w:rPr>
          <w:rFonts w:cs="GHEA Grapalat" w:ascii="GHEA Grapalat" w:hAnsi="GHEA Grapalat"/>
          <w:b/>
          <w:sz w:val="6"/>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10"/>
          <w:szCs w:val="28"/>
          <w:lang w:val="es-ES"/>
        </w:rPr>
      </w:pPr>
      <w:r>
        <w:rPr>
          <w:rFonts w:cs="GHEA Grapalat" w:ascii="GHEA Grapalat" w:hAnsi="GHEA Grapalat"/>
          <w:b/>
          <w:sz w:val="10"/>
          <w:szCs w:val="28"/>
          <w:lang w:val="es-ES"/>
        </w:rPr>
      </w:r>
    </w:p>
    <w:tbl>
      <w:tblPr>
        <w:tblW w:w="10800" w:type="dxa"/>
        <w:jc w:val="left"/>
        <w:tblInd w:w="-545" w:type="dxa"/>
        <w:tblLayout w:type="fixed"/>
        <w:tblCellMar>
          <w:top w:w="0" w:type="dxa"/>
          <w:left w:w="108" w:type="dxa"/>
          <w:bottom w:w="0" w:type="dxa"/>
          <w:right w:w="108" w:type="dxa"/>
        </w:tblCellMar>
      </w:tblPr>
      <w:tblGrid>
        <w:gridCol w:w="1440"/>
        <w:gridCol w:w="2430"/>
        <w:gridCol w:w="693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անվանումը</w:t>
            </w:r>
          </w:p>
        </w:tc>
        <w:tc>
          <w:tcPr>
            <w:tcW w:w="6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բնութագիրը</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93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ոթատետր A5 (148*210)մմ ձևաչափի, 50 թերթ, զսպանա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ոթատետր A4 (210*297)մմ ձևաչափի, 50 թերթ, զսպանա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գրեր և ամենօրյա նշումների տետր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Օրագիր գրասենյակային, A5 ձևաչափի, կաշվե կազմով, հայերեն և ռուսերեն կամ հայերեն և անգլերեն, 2018թ. համար, յուրաքանչյուր օրը առանձին էջի վրա:</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հաշվասարք, գրասենյակայ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եղանի, 12 նիշանի, 18*13.5 սմ չափերով, ինքնալիցքավորվող:</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ռետին հասարակ</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ախատեսված մատիտով գրածները մաքրելու համար, 15*3.5*1սմ չափ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անաքի բարձիկն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անաքի բարձիկներ, մետաղական տուփով, չափսը՝ 13*8ս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անաք, կնիքի բարձիկ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անաք կնիքի բարձիկի համար, կապույտ գույնի, պլաստմասե տարայով՝ 30մլ:</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իչ գնդիկավո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նդիկավոր ծայրով, կապույտ գույնի միջու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տիտ, գրաֆիտե միջուկով, հասարակ</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ֆիտե միջուկով, հասարակ, սև գույնի, ռետինե գլխի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նիք</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վտոմատ, 50սմ տրամագծով կլոր կնիքներ պատրաստված ֆոտոպոլիմերային նյութից: Կնիքի աշխատող մասի հաստությունը՝ 2.84մմ: Կնիքի տառերի խորությունը՝ 1.17մմ: Օգտագործվող ֆոտոպոլիմերի մակերեսը ըստ կլոր կնիքի պահանջվող չափերից ավելի: Կնիքը պետք է պատրաստված լինի քիմիական ռեակցիայի եղանակով: Կնիքի դիմացկունությունը 10 տարի կամ մինչև 10000 կնքու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շտրիխն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պիտակ գույնի, նախատեսված տեքստեր մաքրելու (ծածկելու) համար, 12 մլ. տարողությամբ սրվակ՝ վրձինով, ջրային հիմքով կամ այլ օրգանական լուծիչով, արագ չորացող:</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ոսնձամատիտ, գրասենյակայ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Չոր սոսինձ՝ թուղթ սոսնձելու համար, 8 գրա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ծանշի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Տարբեր գույնի՝ նախատեսված ընդգծումների, նշումներ անելու համար, ֆետրից կամ այլ ծակոտկեն նյութից, տափակ ծայր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րիչ, սովորակա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րիչ նախատեսված գրաֆիտե միջուկով մատիտների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էջաբաժանի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Էջաբաժանիչ կպչուն պլաստիկից, 5 գույն:</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փոք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սենյակային կարիչների մետաղալարե կապեր 10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միջ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սենյակային կարիչների մետաղալարե կապեր 24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պոլիմերային թաղանթ, ֆայլ</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ափանցիկ պոլիմերային թաղանթ A4 ձևաչափի թղթերի համար, արագակարներին ամրացնելու անցքեր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կոշտ կազմով</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ղթապանակ կոշտ ստվարաթղթե կազմով, մետաղյա ամրացման հարմարանքով, 7.5սմ լայնությամբ, A4 (210*297)մմ ձևաչափի թղթերի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մինչև 20 թերթ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գրասենյակային կարիչ, մետաղական միջուկով, մինչև 20 թերթեր ամրացնելու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20-50 թերթ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գրասենյակային կարիչ, մետաղական միջուկով, մինչև 20-50 թերթեր ամրացնելու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50-ից ավելի թերթ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գրասենյակային կարիչ, մետաղական միջուկով, մինչև 50 և ավելի թերթեր ամրացնելու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A4 ֆորմատի1 /21x29.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A4 (210*297)մմ ձևաչափի, չկավճած թուղթ, օգտագործվում է տպագրման համար, թելիկներ չպարունակող, ստացված մեխանիկական եղանակով, 80գ/մ</w:t>
            </w:r>
            <w:r>
              <w:rPr>
                <w:rFonts w:cs="Sylfaen" w:ascii="GHEA Grapalat" w:hAnsi="GHEA Grapalat"/>
                <w:bCs/>
                <w:sz w:val="22"/>
                <w:szCs w:val="22"/>
                <w:vertAlign w:val="superscript"/>
              </w:rPr>
              <w:t>2</w:t>
            </w:r>
            <w:r>
              <w:rPr>
                <w:rFonts w:cs="Sylfaen" w:ascii="GHEA Grapalat" w:hAnsi="GHEA Grapalat"/>
                <w:bCs/>
                <w:sz w:val="22"/>
                <w:szCs w:val="22"/>
              </w:rPr>
              <w:t>:</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ամակի ծրար, A5 ձևաչափ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Չթափանցող ծրար, եռանկյունաչափ փակվող, խիտ թղթից՝ նախատեսված գաղտնիություն պարունակող նամակների համար, A5 (148*210)մմ ձևաչափի, ինքնասոսնձվող:</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ծրար, մեծ, A4 ձևաչափ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Չթափանցող ծրար A4 (210*297)մմ ձևաչափի, 90% սպիտակության, 1մ</w:t>
            </w:r>
            <w:r>
              <w:rPr>
                <w:rFonts w:cs="Sylfaen" w:ascii="GHEA Grapalat" w:hAnsi="GHEA Grapalat"/>
                <w:bCs/>
                <w:sz w:val="22"/>
                <w:szCs w:val="22"/>
                <w:vertAlign w:val="superscript"/>
              </w:rPr>
              <w:t>2</w:t>
            </w:r>
            <w:r>
              <w:rPr>
                <w:rFonts w:cs="Sylfaen" w:ascii="GHEA Grapalat" w:hAnsi="GHEA Grapalat"/>
                <w:bCs/>
                <w:sz w:val="22"/>
                <w:szCs w:val="22"/>
              </w:rPr>
              <w:t xml:space="preserve"> մակերեսը 100գ զանգվածով, N1 օվսեթային թղթից, ինքնասոսնձվող:</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ինքնակպչուն թուղթ, 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ուղթ ինքնակպչուն հիմքով, A4 (210*297)մմ ձևաչափի՝ բաժանված 33 մասերի` 3 սյունակ և 11 տող 70*25.4մմ չափերի (GS-1033):</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նշումների համար, սոսնձվածքով</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ուղթ նշումների համար, տարբեր գույների, կպչուն, 5*4սմ չափեր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րտկոց, AAA տեսակ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ախատեսված էլեկտրական սարքավորումների համար, 1.5վ, AAA ալկալիական, առնվազն 1 տարվա պիտանելիության ժամկետ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րտկոց, AA տեսակ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ախատեսված էլեկտրական սարքավորումների համար, 1.5վ, AA ալկալիական, առնվազն 1 տարվա պիտանելիության ժամկետ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դանակ գրասենյակային մետաղյ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այրի լայնությունը 9մմ, երկարությունը 6սմ՝ թուղթ կտրելու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կրատ, գրասենյակայ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սենյակային, մետաղյա սուր ծայրով, պլաստմասե սև գույնի բռնակով, 18սմ երկարությամբ:</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գրասենյակային լրակազմ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ախատեսված գրասեղանի համար, պլաստմասե տակդիրով՝ առանձին բաժիններ ունեցող, անհրաժեշտ գրասենյակային պիտույքների (գրիչ, մատիտ, ռետին, սրիչ, քանոն, դանակ, մկրատ, կարիչ, կարիչի մետաղալարե կապեր, ամրակ, նշումների թուղթ և այլն) հավաքածու:</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ցույց, պատ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ատին ամրացվող մասով, գունավոր տպագրությամբ, գրքատիպ, յուրաքանչյուր ամիսն առանձին էջի վրա 2018թ.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ամրակ, մետաղյա, փոք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33մմ արկարությամբ, տուփի մեջ 100 հատ: Թղթի դարսը լիարժեք ամրությամբ, միասնական պահելու կարողությամբ:</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փոք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լայնությունը 19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սեղմակ, միջին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լայնությունը 25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մեծ</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լայնությունը 32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նո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Ուղիղ, գծաբաժանումներով, 30սմ երկարությամբ, պլաստմասե, տարբեր գույների, չթափանցող:</w:t>
            </w:r>
          </w:p>
        </w:tc>
      </w:tr>
    </w:tbl>
    <w:p>
      <w:pPr>
        <w:pStyle w:val="Normal"/>
        <w:jc w:val="center"/>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sz w:val="22"/>
          <w:szCs w:val="22"/>
        </w:rPr>
        <w:t>* Մատակարարումն իրականացվում է մատակարարի կողմից` ք. Երևան, Հանրապետության հրապարակ, Կառավարական տուն 3, 6-րդ հարկ հասցե:</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2"/>
          <w:szCs w:val="22"/>
        </w:rPr>
        <w:t>Ապրանքները պետք է լինեն նոր, չօգտագործված, գործարանային փաթեթավորմամբ:</w: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ab/>
        <w:tab/>
        <w:tab/>
        <w:tab/>
        <w:tab/>
        <w:tab/>
        <w:tab/>
        <w:tab/>
        <w:tab/>
        <w:tab/>
        <w:t xml:space="preserve"> </w:t>
        <w:tab/>
        <w:tab/>
        <w:tab/>
        <w:tab/>
        <w:tab/>
        <w:tab/>
        <w:tab/>
        <w:tab/>
        <w:t xml:space="preserve"> ՀՀ դրամ</w:t>
      </w:r>
    </w:p>
    <w:tbl>
      <w:tblPr>
        <w:tblW w:w="14850" w:type="dxa"/>
        <w:jc w:val="left"/>
        <w:tblInd w:w="715" w:type="dxa"/>
        <w:tblLayout w:type="fixed"/>
        <w:tblCellMar>
          <w:top w:w="0" w:type="dxa"/>
          <w:left w:w="108" w:type="dxa"/>
          <w:bottom w:w="0" w:type="dxa"/>
          <w:right w:w="108" w:type="dxa"/>
        </w:tblCellMar>
      </w:tblPr>
      <w:tblGrid>
        <w:gridCol w:w="720"/>
        <w:gridCol w:w="2610"/>
        <w:gridCol w:w="990"/>
        <w:gridCol w:w="1040"/>
        <w:gridCol w:w="1120"/>
        <w:gridCol w:w="900"/>
        <w:gridCol w:w="936"/>
        <w:gridCol w:w="864"/>
        <w:gridCol w:w="941"/>
        <w:gridCol w:w="949"/>
        <w:gridCol w:w="850"/>
        <w:gridCol w:w="950"/>
        <w:gridCol w:w="1028"/>
        <w:gridCol w:w="95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4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5</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4</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գրեր և ամենօրյա նշումների տետր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հաշվասարք, գրասենյակ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ռետին հասա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անաքի բարձիկ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անաք, կնիքի բարձիկ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իչ գնդիկավո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9</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տիտ, գրաֆիտե միջուկով, հասա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0</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նիք</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շտրիխ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ոսնձամատիտ, գրասենյակ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ծանշ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րիչ, սովորակա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էջաբաժան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միջ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պոլիմերային թաղանթ, ֆայլ</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9</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կոշտ կազմ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0</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մինչև 20 թերթ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20-50 թերթ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50-ից ավելի թերթ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A4 ֆորմատի1 /21x29.7/</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ամակի ծրար, A5 ձևաչափ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ծրար, մեծ, A4 ձևաչափ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ինքնակպչուն թուղթ, A4</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նշումների համար, սոսնձվածք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րտկոց, AAA տեսակ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9</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րտկոց, AA տեսակ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0</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դանակ գրասենյակային մետաղյա</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կրատ, գրասենյակ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գրասենյակային լրակազմ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ցույց, պատ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ամրակ, մետաղյա, 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սեղմակ, միջին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մեծ</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նո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25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6"/>
          <w:lang w:val="es-ES"/>
        </w:rPr>
      </w:pPr>
      <w:r>
        <w:rPr>
          <w:rFonts w:cs="GHEA Grapalat" w:ascii="GHEA Grapalat" w:hAnsi="GHEA Grapalat"/>
          <w:sz w:val="6"/>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10"/>
          <w:szCs w:val="28"/>
          <w:lang w:val="es-ES"/>
        </w:rPr>
      </w:pPr>
      <w:r>
        <w:rPr>
          <w:rFonts w:cs="GHEA Grapalat" w:ascii="GHEA Grapalat" w:hAnsi="GHEA Grapalat"/>
          <w:b/>
          <w:bCs/>
          <w:sz w:val="10"/>
          <w:szCs w:val="28"/>
          <w:lang w:val="es-ES"/>
        </w:rPr>
      </w:r>
    </w:p>
    <w:p>
      <w:pPr>
        <w:pStyle w:val="Normal"/>
        <w:ind w:left="12744" w:firstLine="708"/>
        <w:jc w:val="center"/>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4830" w:type="dxa"/>
        <w:jc w:val="left"/>
        <w:tblInd w:w="445" w:type="dxa"/>
        <w:tblLayout w:type="fixed"/>
        <w:tblCellMar>
          <w:top w:w="0" w:type="dxa"/>
          <w:left w:w="108" w:type="dxa"/>
          <w:bottom w:w="0" w:type="dxa"/>
          <w:right w:w="108" w:type="dxa"/>
        </w:tblCellMar>
      </w:tblPr>
      <w:tblGrid>
        <w:gridCol w:w="473"/>
        <w:gridCol w:w="4063"/>
        <w:gridCol w:w="569"/>
        <w:gridCol w:w="567"/>
        <w:gridCol w:w="718"/>
        <w:gridCol w:w="720"/>
        <w:gridCol w:w="660"/>
        <w:gridCol w:w="788"/>
        <w:gridCol w:w="759"/>
        <w:gridCol w:w="837"/>
        <w:gridCol w:w="801"/>
        <w:gridCol w:w="787"/>
        <w:gridCol w:w="787"/>
        <w:gridCol w:w="901"/>
        <w:gridCol w:w="1400"/>
      </w:tblGrid>
      <w:tr>
        <w:trPr>
          <w:trHeight w:val="33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w:t>
            </w:r>
            <w:r>
              <w:rPr>
                <w:rFonts w:cs="Sylfaen" w:ascii="GHEA Grapalat" w:hAnsi="GHEA Grapalat"/>
                <w:lang w:val="pt-BR"/>
              </w:rPr>
              <w:t>նվանումը</w:t>
            </w:r>
          </w:p>
        </w:tc>
        <w:tc>
          <w:tcPr>
            <w:tcW w:w="1029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3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1-ին եռամսյակ</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րդ եռամսյակ</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3-րդ եռամսյակ</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Sylfaen"/>
                <w:lang w:val="pt-BR"/>
              </w:rPr>
            </w:pPr>
            <w:r>
              <w:rPr>
                <w:rFonts w:cs="Sylfaen" w:ascii="GHEA Grapalat" w:hAnsi="GHEA Grapalat"/>
                <w:lang w:val="pt-BR"/>
              </w:rPr>
              <w:t>Տարի</w:t>
            </w:r>
          </w:p>
        </w:tc>
      </w:tr>
      <w:tr>
        <w:trPr>
          <w:trHeight w:val="15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lang w:val="pt-BR"/>
              </w:rPr>
            </w:pPr>
            <w:r>
              <w:rPr>
                <w:rFonts w:cs="GHEA Grapalat" w:ascii="GHEA Grapalat" w:hAnsi="GHEA Grapalat"/>
                <w:lang w:val="pt-BR"/>
              </w:rPr>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4</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7</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8</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3</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4</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5</w:t>
            </w:r>
          </w:p>
        </w:tc>
      </w:tr>
      <w:tr>
        <w:trPr>
          <w:trHeight w:val="3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af-ZA"/>
              </w:rPr>
            </w:pPr>
            <w:r>
              <w:rPr>
                <w:rFonts w:cs="GHEA Grapalat" w:ascii="GHEA Grapalat" w:hAnsi="GHEA Grapalat"/>
                <w:color w:val="000000"/>
                <w:lang w:val="af-ZA"/>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cs="Sylfaen" w:ascii="GHEA Grapalat" w:hAnsi="GHEA Grapalat"/>
                <w:b/>
                <w:i/>
                <w:sz w:val="22"/>
                <w:szCs w:val="22"/>
              </w:rPr>
              <w:t>Գրենական</w:t>
            </w:r>
            <w:r>
              <w:rPr>
                <w:rFonts w:cs="Sylfaen" w:ascii="GHEA Grapalat" w:hAnsi="GHEA Grapalat"/>
                <w:b/>
                <w:i/>
                <w:sz w:val="22"/>
                <w:szCs w:val="22"/>
                <w:lang w:val="af-ZA"/>
              </w:rPr>
              <w:t xml:space="preserve"> </w:t>
            </w:r>
            <w:r>
              <w:rPr>
                <w:rFonts w:cs="Sylfaen" w:ascii="GHEA Grapalat" w:hAnsi="GHEA Grapalat"/>
                <w:b/>
                <w:i/>
                <w:sz w:val="22"/>
                <w:szCs w:val="22"/>
              </w:rPr>
              <w:t>պիտույքներ</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գրասենյակային</w:t>
            </w:r>
            <w:r>
              <w:rPr>
                <w:rFonts w:cs="Sylfaen" w:ascii="GHEA Grapalat" w:hAnsi="GHEA Grapalat"/>
                <w:b/>
                <w:i/>
                <w:sz w:val="22"/>
                <w:szCs w:val="22"/>
                <w:lang w:val="af-ZA"/>
              </w:rPr>
              <w:t xml:space="preserve"> </w:t>
            </w:r>
            <w:r>
              <w:rPr>
                <w:rFonts w:cs="Sylfaen" w:ascii="GHEA Grapalat" w:hAnsi="GHEA Grapalat"/>
                <w:b/>
                <w:i/>
                <w:sz w:val="22"/>
                <w:szCs w:val="22"/>
              </w:rPr>
              <w:t>նյութ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Arial" w:ascii="GHEA Grapalat" w:hAnsi="GHEA Grapalat"/>
                <w:color w:val="000000"/>
                <w:lang w:val="pt-BR"/>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color w:val="000000"/>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20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1931" w:hanging="1931"/>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ՏԿԶՆ-ՇՀԱՊՁԲ-15/</w:t>
      </w:r>
      <w:r>
        <w:rPr>
          <w:rFonts w:cs="Sylfaen" w:ascii="GHEA Grapalat" w:hAnsi="GHEA Grapalat"/>
          <w:i w:val="false"/>
          <w:lang w:val="pt-BR"/>
        </w:rPr>
        <w:t>3</w:t>
      </w:r>
      <w:r>
        <w:rPr>
          <w:rFonts w:cs="Sylfaen" w:ascii="GHEA Grapalat" w:hAnsi="GHEA Grapalat"/>
          <w:i w:val="false"/>
          <w:lang w:val="hy-AM"/>
        </w:rPr>
        <w:t>-17-</w:t>
      </w:r>
      <w:r>
        <w:rPr>
          <w:rFonts w:cs="Sylfaen" w:ascii="GHEA Grapalat" w:hAnsi="GHEA Grapalat"/>
          <w:i w:val="false"/>
          <w:lang w:val="pt-BR"/>
        </w:rPr>
        <w:t>8</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3-17-8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ՏԿԶՆ-ՇՀԱՊՁԲ-15/</w:t>
      </w:r>
      <w:r>
        <w:rPr>
          <w:rFonts w:cs="GHEA Grapalat" w:ascii="GHEA Grapalat" w:hAnsi="GHEA Grapalat"/>
          <w:sz w:val="20"/>
          <w:szCs w:val="20"/>
        </w:rPr>
        <w:t>3</w:t>
      </w:r>
      <w:r>
        <w:rPr>
          <w:rFonts w:cs="GHEA Grapalat" w:ascii="GHEA Grapalat" w:hAnsi="GHEA Grapalat"/>
          <w:sz w:val="20"/>
          <w:szCs w:val="20"/>
          <w:lang w:val="hy-AM"/>
        </w:rPr>
        <w:t>-17-</w:t>
      </w:r>
      <w:r>
        <w:rPr>
          <w:rFonts w:cs="GHEA Grapalat" w:ascii="GHEA Grapalat" w:hAnsi="GHEA Grapalat"/>
          <w:sz w:val="20"/>
          <w:szCs w:val="20"/>
        </w:rPr>
        <w:t>8</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Գրիգո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ՏԿԶՆ-ՇՀԱՊՁԲ-15/</w:t>
      </w:r>
      <w:r>
        <w:rPr>
          <w:rFonts w:cs="Sylfaen" w:ascii="GHEA Grapalat" w:hAnsi="GHEA Grapalat"/>
          <w:i w:val="false"/>
          <w:lang w:val="en-US"/>
        </w:rPr>
        <w:t>3</w:t>
      </w:r>
      <w:r>
        <w:rPr>
          <w:rFonts w:cs="Sylfaen" w:ascii="GHEA Grapalat" w:hAnsi="GHEA Grapalat"/>
          <w:i w:val="false"/>
          <w:lang w:val="hy-AM"/>
        </w:rPr>
        <w:t>-17-</w:t>
      </w:r>
      <w:r>
        <w:rPr>
          <w:rFonts w:cs="Sylfaen" w:ascii="GHEA Grapalat" w:hAnsi="GHEA Grapalat"/>
          <w:i w:val="false"/>
          <w:lang w:val="en-US"/>
        </w:rPr>
        <w:t>8</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ՏԿԶՆ-ՇՀԱՊՁԲ-15/</w:t>
      </w:r>
      <w:r>
        <w:rPr>
          <w:rFonts w:cs="Sylfaen" w:ascii="GHEA Grapalat" w:hAnsi="GHEA Grapalat"/>
          <w:i w:val="false"/>
          <w:lang w:val="en-US"/>
        </w:rPr>
        <w:t>3</w:t>
      </w:r>
      <w:r>
        <w:rPr>
          <w:rFonts w:cs="Sylfaen" w:ascii="GHEA Grapalat" w:hAnsi="GHEA Grapalat"/>
          <w:i w:val="false"/>
          <w:lang w:val="hy-AM"/>
        </w:rPr>
        <w:t>-17-</w:t>
      </w:r>
      <w:r>
        <w:rPr>
          <w:rFonts w:cs="Sylfaen" w:ascii="GHEA Grapalat" w:hAnsi="GHEA Grapalat"/>
          <w:i w:val="false"/>
          <w:lang w:val="en-US"/>
        </w:rPr>
        <w:t>8</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22"/>
          <w:lang w:val="hy-AM"/>
        </w:rPr>
      </w:pPr>
      <w:r>
        <w:rPr>
          <w:rFonts w:cs="GHEA Grapalat" w:ascii="GHEA Grapalat" w:hAnsi="GHEA Grapalat"/>
          <w:b/>
          <w:i/>
          <w:sz w:val="10"/>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0"/>
          <w:szCs w:val="16"/>
          <w:lang w:val="hy-AM"/>
        </w:rPr>
      </w:pPr>
      <w:r>
        <w:rPr>
          <w:rFonts w:cs="GHEA Grapalat" w:ascii="GHEA Grapalat" w:hAnsi="GHEA Grapalat"/>
          <w:sz w:val="10"/>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գրենական պիտույքների և գրասենյակային նյութերի ձեռքբերման ՀՀ-ՏԿԶՆ-ՇՀԱՊՁԲ-15/3-17-8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4:00Z</dcterms:created>
  <dc:creator>H.Avetisyan</dc:creator>
  <dc:description/>
  <cp:keywords/>
  <dc:language>en-US</dc:language>
  <cp:lastModifiedBy>a.grigoryan</cp:lastModifiedBy>
  <cp:lastPrinted>2017-03-01T12:11:00Z</cp:lastPrinted>
  <dcterms:modified xsi:type="dcterms:W3CDTF">2017-03-01T09:36:00Z</dcterms:modified>
  <cp:revision>9</cp:revision>
  <dc:subject/>
  <dc:title/>
</cp:coreProperties>
</file>