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Tahoma" w:ascii="GHEA Grapalat" w:hAnsi="GHEA Grapalat"/>
          <w:b/>
          <w:szCs w:val="24"/>
        </w:rPr>
        <w:t>ՇՀ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b/>
          <w:szCs w:val="24"/>
          <w:lang w:val="hy-AM" w:eastAsia="en-US"/>
        </w:rPr>
        <w:t xml:space="preserve">ՇՀ  ÀÜÂ²ò²Î²ð¶Æ  Ì²ÌÎ²¶ÆðÀª ՀՀ ԿԱ Ո ՇՀԾՁԲ-15/6-Ն  ՆԱՎԻԳԱՑԻԱՅԻ և ՏԵՂԱՆՔԻ ՈՐՈՇՄԱՆ ԳԼՈԲԱԼ ՀԱՄԱԿԱՐԳԵՐԻ ԾԱՌԱՅՈՒԹՅՈՒՆՆԵՐ </w:t>
      </w:r>
      <w:r>
        <w:rPr>
          <w:rFonts w:cs="Sylfaen" w:ascii="Arial Armenian" w:hAnsi="Arial Armenian"/>
          <w:szCs w:val="24"/>
          <w:lang w:val="hy-AM" w:eastAsia="en-US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Cs w:val="24"/>
          <w:lang w:val="hy-AM" w:eastAsia="en-US"/>
        </w:rPr>
        <w:t xml:space="preserve">« ՀՀ ԿԱ Ո ՇՀԾՁԲ-15/6-Ն  </w:t>
      </w: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115"/>
        <w:gridCol w:w="52"/>
        <w:gridCol w:w="27"/>
        <w:gridCol w:w="11"/>
        <w:gridCol w:w="133"/>
        <w:gridCol w:w="317"/>
        <w:gridCol w:w="236"/>
        <w:gridCol w:w="12"/>
        <w:gridCol w:w="180"/>
        <w:gridCol w:w="202"/>
        <w:gridCol w:w="54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20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ՎԻԳԱՑԻԱՅԻ և ՏԵՂԱՆՔԻ ՈՐՈՇՄԱՆ ԳԼՈԲԱԼ ՀԱՄԱԿԱՐԳԵՐ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ԾԱՌԱՅՈՒԹՅՈՒՆՆԵՐ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2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32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Համակարգը պետք է լինի WEB հենքով, կլիենտ-սերվերային սկզբունքով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Համակարգը պետք է ունենա առնվազն 1 տարի տվյալների պահպանման հնարավորություն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Սերվերը պետք է տեղակայված լինի ՀՀ տարածքում: Սերվերում պետք է տեղադրված լինի ծրագրային համակարգը և պետք է պահվեն տվյալների բազաները`միջազգային ինտերնետային կապուղիների վնասման դեպքում լոկալ ցանցով աշխատելու նպատակով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Համակարգը պետք է ունենա եռալեզու միջերես՝ հայերեն, ռուսերեն, անգլերեն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՝ ՊՊԳՎ-ում գործող այլ ծրագրային համակարգերի հետ ինտեգրման նպատակով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Ավտոմոբիլային տրանսպորտի վերահսկման համակարգը պետք է ինտեգրվի օբյեկտների պահպանության կենտրոնացված կառավարմամբ համակարգի հետ, մասնավորապես.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պետք է ստեղծվի  անհրաժեշտ տվյալների ընդունման և հաղորդման հնարավո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Համակարգը պետք է լինի WEB հենքով, կլիենտ-սերվերային սկզբունքով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Համակարգը պետք է ունենա առնվազն 1 տարի տվյալների պահպանման հնարավորություն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Սերվերը պետք է տեղակայված լինի ՀՀ տարածքում: Սերվերում պետք է տեղադրված լինի ծրագրային համակարգը և պետք է պահվեն տվյալների բազաները`միջազգային ինտերնետային կապուղիների վնասման դեպքում լոկալ ցանցով աշխատելու նպատակով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Համակարգը պետք է ունենա եռալեզու միջերես՝ հայերեն, ռուսերեն, անգլերեն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  <w:u w:val="single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՝ ՊՊԳՎ-ում գործող այլ ծրագրային համակարգերի հետ ինտեգրման նպատակով:</w:t>
            </w:r>
          </w:p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16"/>
                <w:szCs w:val="16"/>
                <w:lang w:val="nb-NO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Ավտոմոբիլային տրանսպորտի վերահսկման համակարգը պետք է ինտեգրվի օբյեկտների պահպանության կենտրոնացված կառավարմամբ համակարգի հետ, մասնավորապես.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nb-NO"/>
              </w:rPr>
              <w:t>պետք է ստեղծվի  անհրաժեշտ տվյալների ընդունման և հաղորդման հնարավորություն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Չափաբաժին 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Լոկատ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76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76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2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2 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112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112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2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Լոկատ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1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 Ո ՇՀԾՁԲ-15/6-Ն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2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28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 112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Լոկատ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ՓԲ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իտ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6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ե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285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tender@locator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93001148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095651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TimesArmeni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7-03-01T02:27:00Z</cp:lastPrinted>
  <dcterms:modified xsi:type="dcterms:W3CDTF">2017-02-28T22:28:00Z</dcterms:modified>
  <cp:revision>225</cp:revision>
  <dc:subject/>
  <dc:title>                                        Ð²Úî²ð²ðàôÂÚàôÜ ´²ò  ÀÜÂ²ò²Î²ðàì  ÜàôØ   Î²î²ðºÈàô  Ø²êÆÜ</dc:title>
</cp:coreProperties>
</file>