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ԶՀՄ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ՀՈ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7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Զորավան  համայնքի մանկապարտեզ ՀՈԱԿ-ը, որը գտնվում է ՀՀ Կոտայքի մ. գ. Զորավան,11շ հասցեում, ստորև ներկայացնում է ԶՀՄ-ՀՈԱԿ-ՇՀԱՊՁԲ-17/01 ծածկագրով հայտարարված ՇՀ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19"/>
        <w:gridCol w:w="138"/>
        <w:gridCol w:w="566"/>
        <w:gridCol w:w="37"/>
        <w:gridCol w:w="339"/>
        <w:gridCol w:w="66"/>
        <w:gridCol w:w="507"/>
        <w:gridCol w:w="20"/>
        <w:gridCol w:w="22"/>
        <w:gridCol w:w="94"/>
        <w:gridCol w:w="32"/>
        <w:gridCol w:w="18"/>
        <w:gridCol w:w="9"/>
        <w:gridCol w:w="651"/>
        <w:gridCol w:w="47"/>
        <w:gridCol w:w="11"/>
        <w:gridCol w:w="6"/>
        <w:gridCol w:w="125"/>
        <w:gridCol w:w="49"/>
        <w:gridCol w:w="377"/>
        <w:gridCol w:w="144"/>
        <w:gridCol w:w="11"/>
        <w:gridCol w:w="129"/>
        <w:gridCol w:w="183"/>
        <w:gridCol w:w="241"/>
        <w:gridCol w:w="178"/>
        <w:gridCol w:w="250"/>
        <w:gridCol w:w="11"/>
        <w:gridCol w:w="412"/>
        <w:gridCol w:w="385"/>
        <w:gridCol w:w="226"/>
        <w:gridCol w:w="114"/>
        <w:gridCol w:w="70"/>
        <w:gridCol w:w="342"/>
        <w:gridCol w:w="179"/>
        <w:gridCol w:w="205"/>
        <w:gridCol w:w="337"/>
        <w:gridCol w:w="537"/>
        <w:gridCol w:w="32"/>
        <w:gridCol w:w="167"/>
        <w:gridCol w:w="39"/>
        <w:gridCol w:w="308"/>
        <w:gridCol w:w="389"/>
        <w:gridCol w:w="89"/>
        <w:gridCol w:w="57"/>
        <w:gridCol w:w="27"/>
        <w:gridCol w:w="185"/>
        <w:gridCol w:w="36"/>
        <w:gridCol w:w="327"/>
        <w:gridCol w:w="616"/>
        <w:gridCol w:w="284"/>
        <w:gridCol w:w="1444"/>
      </w:tblGrid>
      <w:tr>
        <w:trPr>
          <w:trHeight w:val="146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ց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0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80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8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րաստված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դվածի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90 %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րաստված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դվածի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90 %</w:t>
            </w:r>
          </w:p>
        </w:tc>
      </w:tr>
      <w:tr>
        <w:trPr>
          <w:trHeight w:val="169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լյու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75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7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նորոշ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առն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տա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որբո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տաղամագնիս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րդներ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ոխ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յու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սնձանյու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նվազ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նորոշ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առն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տա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որբո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տաղամագնիս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րդներ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ոխ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յու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սնձանյու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նվազ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աքարավազ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յ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ր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ղց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չպե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իճակ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յնպե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ւծույթ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աք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ւծույթ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փանց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լուծ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ստված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խարոզ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99,7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յու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շ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0,14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ֆեռոխառնու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0,000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հման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յ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ր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ղց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չպե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իճակ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յնպե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ւծույթ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աք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ւծույթ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փանց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լուծ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ստված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խարոզ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99,7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յու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շ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0,14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ֆեռոխառնու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0,000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հման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նիր( լոռի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7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47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աջր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նի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36-40%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ամբ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աջր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նի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36-40%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ամբ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ագ զելանդակա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35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35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րուցք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իճակ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րոտեի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ունակ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ծխաջ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կա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ներով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րուցք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իճակ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րոտեի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ունակ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ծխաջ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կա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ներով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ծու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4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44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կի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ղ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իետ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ավո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իետ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ղ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ռնարա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վակ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պ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ել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ղ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իետ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ավո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իետ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ղ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ռնարա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վակ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պ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ել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երակրի ա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8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երակ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դ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վան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ի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երակ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դ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վան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ի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րմ կա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8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8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ստե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ստե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ոմատի մածու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4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պակե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տաղյ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ա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պակե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տաղյ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ա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253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րգահյու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րգահյութ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րգ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ն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մս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աք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շար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ելում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ք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զ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ստված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զ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ի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ի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յութե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րգահյութ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րգ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ն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մս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աք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շար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ելում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ք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զ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ստված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զ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ի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ի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յութե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խ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6"/>
                <w:lang w:val="hy-AM"/>
              </w:rPr>
              <w:t>12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ծ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իսակծ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ղց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նտի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գիծ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Օ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բանջարեղ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տոֆի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շ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ցրտահ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ան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90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շ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ցրտահ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վ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ան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90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ղամ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կաղ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նրածախ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ևտ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նր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բյեկտն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րաց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կաղամբ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ունաց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որաբաժան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ևյա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շ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տեսք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բողջ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ողջ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ով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ավո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հիվանդությու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ծլ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վյա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ուսաբան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նորոշ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յն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նեն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ո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ի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ի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ի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յ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խր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ստիճ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խրուն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ստիճ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երևույթ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կ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ա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րև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րդ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րևաբույլ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գործ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րևն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ակո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շ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աք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խա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խա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աք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խ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րտահ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ոգեհ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ղնված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րմրած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շան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կայությ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շահ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ակոթ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կայությ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կաղ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նրածախ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ևտ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նր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բյեկտն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րաց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կաղամբ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ունաց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որաբաժան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ևյա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շ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տեսք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բողջ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ողջ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ով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ավո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հիվանդությու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ծլ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վյա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ուսաբան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նորոշ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յն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նեն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ո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ի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ի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ի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յ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խր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ստիճ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խրուն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ստիճ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երևույթ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կ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ա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րև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րդաձ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րևաբույլ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գործ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րևն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ակոթ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շ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ղահ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աք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խա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խա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աք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խ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րտահ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ոգեհ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ղնված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րմրած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շան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կայությ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շահ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լուխ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ակոթ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ղամ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կայությ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զու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ք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մատապտուղ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բողջ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կեղտո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աք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ուցվածք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յութա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ու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րմի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անգ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մատապտուղ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ս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ենամե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այ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գծ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եղումն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շ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ս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խա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նդհան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մատապտուղնե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պ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ղ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նդհան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%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ք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մատապտուղ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բողջ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կեղտո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աք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ուցվածք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յութա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ու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րմի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անգ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մատապտուղ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ս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մենամե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այ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գծ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եղումն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շ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սե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եխա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նդհան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մատապտուղներ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պ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ղ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նդհան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%:</w:t>
            </w:r>
          </w:p>
        </w:tc>
      </w:tr>
      <w:tr>
        <w:trPr>
          <w:trHeight w:val="14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ազ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4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4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վար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նտի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վար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նտի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ուս. յու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5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15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ևածաղ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ւծամզ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զմ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ղանակ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ազերծված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ևածաղ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ե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ւծամզ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ճզմ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ղանակ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ազերծված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աչ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պ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աչ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աչ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րինձ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շ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կոտ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ժան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իպ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իպ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.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շ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կ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կոտ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ժանվ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իպ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իպ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.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ս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6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6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ե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ս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րե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ս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արոնեղե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արոնեղ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դրոժ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ո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խ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ակ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A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), Б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փու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պակեն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), B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թխ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ման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արոնեղ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դրոժ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ո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խ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ակ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A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), Б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փու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պակեն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), B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թխ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ման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ավ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4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4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եփահ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ագ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տրատ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յր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բ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‚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եփահ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ագ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տրատ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յր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բ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‚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նդկաձավ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2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2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նդկաձավ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14,0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97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նդկաձավ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14,0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97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բի 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նավ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ագույ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նավ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այտ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50 %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բ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նավ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ագույ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նավ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այտու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ությ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50 %:</w:t>
            </w:r>
          </w:p>
        </w:tc>
      </w:tr>
      <w:tr>
        <w:trPr>
          <w:trHeight w:val="133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իսե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8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իս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Օ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758-76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ս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իս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Օ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758-76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ս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լո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8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68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ա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եղև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ղ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ա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յ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ա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եղև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ղ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ա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ույ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ավարի միս փափու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7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75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75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փու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րգաց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կան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</w:t>
            </w:r>
            <w:r>
              <w:rPr>
                <w:rFonts w:cs="Courier New" w:ascii="Sylfaen" w:hAnsi="Sylfaen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ourier New" w:ascii="Sylfaen" w:hAnsi="Sylfaen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արտ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երե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րաբերակց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պատասխանաբ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ռայությունու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անց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նեցո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դ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վա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փու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րգաց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կանն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</w:t>
            </w:r>
            <w:r>
              <w:rPr>
                <w:rFonts w:cs="Courier New" w:ascii="Sylfaen" w:hAnsi="Sylfaen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ourier New" w:ascii="Sylfaen" w:hAnsi="Sylfaen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արտ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երե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պետք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է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սկո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րաբերակց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մապատասխանաբ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ռայությունու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անց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նեցո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դ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ի միս( բդիկ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2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16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16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րոյլ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իպ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որոտի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ռայությունու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անց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նեցո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դ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րոյլեռ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իպ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որոտի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յուղատնտես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ետ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ռայությունու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անց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պանդանոց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ւնեցո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դ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լղու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ավ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եփահ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ագ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տրատ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յր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բ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ց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ավա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աց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եփահ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ետագա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տրատ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ինու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ե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ծայրե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ղկ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լ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ձև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ղբ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առնուկներ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րձ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ջ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ց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ամել շոկոլադապ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9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9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մա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ոնդո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ոնդողամրգ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շակարկան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իլյաժ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րալին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անյութերով։Կախ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նֆե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4-2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րբաթիթեղ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ղթ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փաթաթ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ավ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ռ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նիով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մա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ոնդո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ոնդողամրգ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շակարկան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իլյաժ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րալին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անյութերով։Կախ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նֆե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4-2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րբաթիթեղ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ղթ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փաթաթ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ավ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ռ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նիով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22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ֆլ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8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ով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ª N 2-III-4.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ով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ջու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ª N 2-III-4.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խվածքաբլի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6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Arial" w:hAnsi="Arial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հու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ահու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ատ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24901-3489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շակ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N  2-111-4.9-01-2003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եր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Arial" w:hAnsi="Arial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հու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ահու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ատ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24901-3489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շակ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N  2-111-4.9-01-2003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երի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րուն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րուն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գործ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արունգ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գործ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լ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6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լ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գործ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Լոլ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գործ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Ռ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նիտարահամաճարակ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ՙ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՚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206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թվ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68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68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90 %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վ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</w:rPr>
              <w:t xml:space="preserve"> 90 %</w:t>
            </w:r>
          </w:p>
        </w:tc>
      </w:tr>
      <w:tr>
        <w:trPr>
          <w:trHeight w:val="88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6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6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Ջե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րգ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  <w:r>
              <w:rPr>
                <w:rFonts w:cs="Courier New" w:ascii="Sylfaen" w:hAnsi="Sylfaen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Ջեմ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րգ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:</w:t>
            </w:r>
            <w:r>
              <w:rPr>
                <w:rFonts w:cs="Courier New" w:ascii="Sylfaen" w:hAnsi="Sylfaen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սկ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364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ացրած կա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4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4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տա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աքա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26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խարոզ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յութ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28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48 0T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տացր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շաքարով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26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ախարոզ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չոր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յութ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զանգված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28,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>`  48 0T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ի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՝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նց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4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6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նա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6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6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)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)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84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րին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4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4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ին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բղաբան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/7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ք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 6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առյա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/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ին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բղաբան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/7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ք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 6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առյա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/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դա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փաթեթավորմամբ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գործող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եր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տանդարտներ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փաթեթավորմամբ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գործող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եր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տանդարտներ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րս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րսակ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փահանմ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ագա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տրատմամբ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ով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sz w:val="14"/>
                <w:szCs w:val="16"/>
                <w:lang w:val="hy-AM"/>
              </w:rPr>
              <w:t>` 5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ե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sz w:val="14"/>
                <w:szCs w:val="16"/>
                <w:lang w:val="hy-AM"/>
              </w:rPr>
              <w:t>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րսակ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փահանմ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ագա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տրատմամբ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ով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sz w:val="14"/>
                <w:szCs w:val="16"/>
                <w:lang w:val="hy-AM"/>
              </w:rPr>
              <w:t>` 5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ե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ճ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լո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sz w:val="14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ի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սերի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sz w:val="14"/>
                <w:szCs w:val="16"/>
                <w:lang w:val="hy-AM"/>
              </w:rPr>
              <w:t xml:space="preserve"> 21920-76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բանջարեղեն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sz w:val="14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ի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սերի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sz w:val="14"/>
                <w:szCs w:val="16"/>
                <w:lang w:val="hy-AM"/>
              </w:rPr>
              <w:t xml:space="preserve"> 21920-76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բանջարեղեն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ձ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9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յաստա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յաստա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նձո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5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յաստա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գիծ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յաստա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րամագիծ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</w:t>
            </w:r>
            <w:r>
              <w:rPr>
                <w:sz w:val="14"/>
                <w:szCs w:val="16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sz w:val="14"/>
                <w:szCs w:val="16"/>
                <w:lang w:val="hy-AM"/>
              </w:rPr>
              <w:t xml:space="preserve"> 21921-76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sz w:val="14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</w:t>
            </w:r>
            <w:r>
              <w:rPr>
                <w:sz w:val="14"/>
                <w:szCs w:val="16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sz w:val="14"/>
                <w:szCs w:val="16"/>
                <w:lang w:val="hy-AM"/>
              </w:rPr>
              <w:t xml:space="preserve"> 21921-76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sz w:val="14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ղացած պղպե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եմուն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թեր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եր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8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խ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կայ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-6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%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եմուն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թեր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եր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8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խ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կայ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-6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%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ղպե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8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վոր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ովոր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դ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Դդմիկ թարմ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sz w:val="14"/>
                <w:szCs w:val="16"/>
                <w:lang w:val="hy-AM"/>
              </w:rPr>
              <w:t xml:space="preserve"> 23670-79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Դդմիկ թարմ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</w:t>
            </w:r>
            <w:r>
              <w:rPr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sz w:val="14"/>
                <w:szCs w:val="16"/>
                <w:lang w:val="hy-AM"/>
              </w:rPr>
              <w:t xml:space="preserve"> 23670-79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1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կա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գ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.5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.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,0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pH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,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սպերս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,0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ղթ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ղյ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յ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կա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ռաբաժան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,0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pH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,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սպերս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,0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ղթ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ղյ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յ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կա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ռաբաժան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ունի պարբերական օգտագործման բնույթ</w:t>
            </w:r>
          </w:p>
        </w:tc>
      </w:tr>
      <w:tr>
        <w:trPr>
          <w:trHeight w:val="1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7թ</w:t>
            </w:r>
          </w:p>
        </w:tc>
      </w:tr>
      <w:tr>
        <w:trPr>
          <w:trHeight w:val="16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8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8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8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8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8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ԱԿՎԱՄԱՐԻՆ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68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3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41600</w:t>
            </w:r>
          </w:p>
        </w:tc>
      </w:tr>
      <w:tr>
        <w:trPr>
          <w:trHeight w:val="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8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,500</w:t>
            </w:r>
          </w:p>
        </w:tc>
      </w:tr>
      <w:tr>
        <w:trPr>
          <w:trHeight w:val="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96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9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,550</w:t>
            </w:r>
          </w:p>
        </w:tc>
      </w:tr>
      <w:tr>
        <w:trPr>
          <w:trHeight w:val="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0833.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2166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3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6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5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7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4,4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1666.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833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9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8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7,1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833,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166,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583.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9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4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916,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8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4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8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4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3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333,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66,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8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,8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933,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386,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,32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35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7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2,6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46666.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933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6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333.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66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8666,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7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4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6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32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,920</w:t>
            </w:r>
          </w:p>
        </w:tc>
      </w:tr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6333,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266,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6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8333,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666,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8333.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666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8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9633.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926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,56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7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,47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4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,94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833.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166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416.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83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1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3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622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5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33.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26.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96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ՈՏՈՆ&gt;&gt;ՍՊ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00</w:t>
            </w:r>
          </w:p>
        </w:tc>
      </w:tr>
      <w:tr>
        <w:trPr>
          <w:trHeight w:val="2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9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7</w:t>
            </w:r>
          </w:p>
        </w:tc>
      </w:tr>
      <w:tr>
        <w:trPr>
          <w:trHeight w:val="9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ժամկետի ավարտ </w:t>
            </w:r>
          </w:p>
        </w:tc>
      </w:tr>
      <w:tr>
        <w:trPr>
          <w:trHeight w:val="9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-----</w:t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9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7</w:t>
            </w:r>
          </w:p>
        </w:tc>
      </w:tr>
      <w:tr>
        <w:trPr>
          <w:trHeight w:val="8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ՎԱՄԱՐԻՆ ՍՊԸ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ՀՄ-ՇՀԱՊՁԲ-17/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1600</w:t>
            </w:r>
          </w:p>
        </w:tc>
      </w:tr>
      <w:tr>
        <w:trPr>
          <w:trHeight w:val="14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5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ՀՄ-ՇՀԱՊՁԲ-17/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4212</w:t>
            </w:r>
          </w:p>
        </w:tc>
      </w:tr>
      <w:tr>
        <w:trPr>
          <w:trHeight w:val="15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ՎԱՄԱՐԻՆ ՍՊԸ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տայքի մար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, գ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. Ա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գել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4 փ. 26շ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94-65-90-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kvamarin.spy@yandex.ru</w:t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/Հ 9930056002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ՎՀՀ 0331706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5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Ո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Նորք-Մարաշ, 2-րդ փ., 66 տ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43-10-95-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ms.foton2014@mail.ru</w:t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6044050085000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90036001</w:t>
            </w:r>
          </w:p>
        </w:tc>
      </w:tr>
      <w:tr>
        <w:trPr>
          <w:trHeight w:val="15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Sylfaen" w:hAnsi="Sylfaen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նարավո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ստ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արկվե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ը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թևիկ  Զաքարյան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-635-020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ru-RU"/>
              </w:rPr>
              <w:t>zoravan-hoak</w:t>
            </w:r>
            <w:hyperlink r:id="rId2">
              <w:r>
                <w:rPr>
                  <w:rStyle w:val="InternetLink"/>
                  <w:rFonts w:cs="Arial" w:ascii="Sylfaen" w:hAnsi="Sylfaen"/>
                  <w:sz w:val="18"/>
                  <w:szCs w:val="18"/>
                  <w:shd w:fill="FFFFFF" w:val="clear"/>
                  <w:lang w:val="af-ZA"/>
                </w:rPr>
                <w:t>@mail.ru</w:t>
              </w:r>
            </w:hyperlink>
          </w:p>
        </w:tc>
      </w:tr>
    </w:tbl>
    <w:p>
      <w:pPr>
        <w:pStyle w:val="31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en-US"/>
        </w:rPr>
        <w:t>Զորավան   համայնքի  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284" w:right="282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0:00Z</dcterms:created>
  <dc:creator>NAT</dc:creator>
  <dc:description/>
  <dc:language>en-US</dc:language>
  <cp:lastModifiedBy>fin44</cp:lastModifiedBy>
  <cp:lastPrinted>2014-07-02T15:56:00Z</cp:lastPrinted>
  <dcterms:modified xsi:type="dcterms:W3CDTF">2017-03-01T11:00:00Z</dcterms:modified>
  <cp:revision>2</cp:revision>
  <dc:subject/>
  <dc:title>Ð²Úî²ð²ðàôÂÚàôÜ ´²ò  ÀÜÂ²ò²Î²ðàì  ÜàôØ   Î²î²ðºÈàô  Ø²êÆÜ</dc:title>
</cp:coreProperties>
</file>