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3-15/6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-3-15/6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ավտոպահեստամաս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ԺԱԿ ԵՎ ԳՈ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Մասնակիցների առաջարկած գները` առանց ԱԱՀ-ի</w:t>
      </w:r>
    </w:p>
    <w:tbl>
      <w:tblPr>
        <w:tblW w:w="114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3"/>
        <w:gridCol w:w="992"/>
        <w:gridCol w:w="1276"/>
        <w:gridCol w:w="1417"/>
        <w:gridCol w:w="1418"/>
        <w:gridCol w:w="1559"/>
        <w:gridCol w:w="1349"/>
      </w:tblGrid>
      <w:tr>
        <w:trPr>
          <w:trHeight w:val="70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ման ենթակա ապրանքի անվանում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ի առաջարկ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/ՀՀ դրամ/</w:t>
            </w:r>
          </w:p>
        </w:tc>
      </w:tr>
      <w:tr>
        <w:trPr>
          <w:trHeight w:val="9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ոսէսքո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ԺԱԿ ԵՎ ԳՈՌ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ԲԻ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-ԲԻ-Ռ» ՍՊ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/Ձ Հայկ Գալստյան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եստամաս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կարբյուրատոր</w:t>
            </w:r>
            <w:r>
              <w:rPr>
                <w:rFonts w:cs="Arial" w:ascii="GHEA Grapalat" w:hAnsi="GHEA Grapalat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-19050</wp:posOffset>
                  </wp:positionV>
                  <wp:extent cx="1257300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-19050</wp:posOffset>
                  </wp:positionV>
                  <wp:extent cx="1257300" cy="38100"/>
                  <wp:effectExtent l="0" t="0" r="0" b="0"/>
                  <wp:wrapNone/>
                  <wp:docPr id="2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-19050</wp:posOffset>
                  </wp:positionV>
                  <wp:extent cx="1257300" cy="38100"/>
                  <wp:effectExtent l="0" t="0" r="0" b="0"/>
                  <wp:wrapNone/>
                  <wp:docPr id="3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9050</wp:posOffset>
                  </wp:positionV>
                  <wp:extent cx="1019175" cy="38100"/>
                  <wp:effectExtent l="0" t="0" r="0" b="0"/>
                  <wp:wrapNone/>
                  <wp:docPr id="4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90" r="-3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9050</wp:posOffset>
                  </wp:positionV>
                  <wp:extent cx="1019175" cy="38100"/>
                  <wp:effectExtent l="0" t="0" r="0" b="0"/>
                  <wp:wrapNone/>
                  <wp:docPr id="5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90" r="-3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9050</wp:posOffset>
                  </wp:positionV>
                  <wp:extent cx="101917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90" r="-3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9050</wp:posOffset>
                  </wp:positionV>
                  <wp:extent cx="101917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990" r="-3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9050</wp:posOffset>
                  </wp:positionV>
                  <wp:extent cx="101917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90" r="-3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9050</wp:posOffset>
                  </wp:positionV>
                  <wp:extent cx="101917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90" r="-3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72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 000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ճնշակներ (կոմպրեսորներ)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316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483</w:t>
            </w:r>
            <w:r>
              <w:rPr>
                <w:rStyle w:val="Emphasis"/>
                <w:rFonts w:cs="Courier New" w:ascii="Courier New" w:hAnsi="Courier New"/>
                <w:i w:val="false"/>
                <w:sz w:val="20"/>
              </w:rPr>
              <w:t> 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 00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նդիկավոր առանցքակալներ (առանցքակալներ հրշեջ պոմպի համա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 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ենզինի զտիչներ (կարբյուրատորային և դիզելային ներքին այրման շարժիչներում վառելիքի և յուղի զտիչնե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53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83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 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ղեկանիվի սյուներ և տուփեր (ղեկային կառավարում` հավաքածո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9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62 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ւժեղացուցիչնե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 00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արժիչների մասեր (շարժիչների վերանորոգման պահեստամասեր/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3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562 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ռելիքի պոմպեր՝ բենզոմղիչ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5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5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 00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ցորդիչներ(կցորդումների հավաքածու և նրա մասեր) /դիսկ և պլիտա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06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 21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 00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րի պոմպեր</w:t>
            </w:r>
          </w:p>
          <w:p>
            <w:pPr>
              <w:pStyle w:val="Normal"/>
              <w:ind w:left="567" w:hanging="567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1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333 3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 00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33"/>
        <w:gridCol w:w="1936"/>
        <w:gridCol w:w="3196"/>
      </w:tblGrid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աբաժնի համար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 մասնակց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5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1, 2,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5, 6, </w:t>
            </w:r>
            <w:r>
              <w:rPr>
                <w:rFonts w:cs="Sylfaen" w:ascii="GHEA Grapalat" w:hAnsi="GHEA Grapalat"/>
                <w:sz w:val="20"/>
                <w:lang w:val="es-ES"/>
              </w:rPr>
              <w:t>7</w:t>
            </w:r>
            <w:r>
              <w:rPr>
                <w:rFonts w:cs="Sylfaen" w:ascii="GHEA Grapalat" w:hAnsi="GHEA Grapalat"/>
                <w:sz w:val="20"/>
                <w:lang w:val="ru-RU"/>
              </w:rPr>
              <w:t>, 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ԺԱԿ ԵՎ ԳՈՌ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 Գալստյ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, 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օրացուցային օրվա ընթացք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չ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11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.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12"/>
      <w:footerReference w:type="default" r:id="rId1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taes.gnumner.@ma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2-13T15:23:00Z</cp:lastPrinted>
  <dcterms:modified xsi:type="dcterms:W3CDTF">2017-03-01T09:53:00Z</dcterms:modified>
  <cp:revision>35</cp:revision>
  <dc:subject/>
  <dc:title>                                        Ð²Úî²ð²ðàôÂÚàôÜ ´²ò  ÀÜÂ²ò²Î²ðàì  ÜàôØ   Î²î²ðºÈàô  Ø²êÆÜ</dc:title>
</cp:coreProperties>
</file>