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՝ «ՃԿՊԱ-ՇՀԱՊՁԲ-15/3/17»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Sylfaen" w:ascii="GHEA Grapalat" w:hAnsi="GHEA Grapalat"/>
          <w:b w:val="false"/>
          <w:sz w:val="20"/>
          <w:lang w:val="af-ZA"/>
        </w:rPr>
        <w:t xml:space="preserve">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ԱԻՆ «Ճգնաժամային կառավարման պետական ակադեմիա» ՊՈԱԿ-ը, որը գտնվում է ք. Երևան, Ավան Աճառյան 1 հասցեում, ստորև ներկայացնում է «ՃԿՊԱ-ՇՀԱՊՁԲ-15/3/17» ծածկագրով հայտարարված ՇՀ  ընթացակարգի արդյունքում կնքված պայմանագրի/երի/ մասին տեղեկատվությունը։</w:t>
      </w:r>
    </w:p>
    <w:tbl>
      <w:tblPr>
        <w:tblW w:w="1149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"/>
        <w:gridCol w:w="429"/>
        <w:gridCol w:w="309"/>
        <w:gridCol w:w="542"/>
        <w:gridCol w:w="283"/>
        <w:gridCol w:w="125"/>
        <w:gridCol w:w="7"/>
        <w:gridCol w:w="10"/>
        <w:gridCol w:w="283"/>
        <w:gridCol w:w="142"/>
        <w:gridCol w:w="411"/>
        <w:gridCol w:w="428"/>
        <w:gridCol w:w="116"/>
        <w:gridCol w:w="179"/>
        <w:gridCol w:w="697"/>
        <w:gridCol w:w="12"/>
        <w:gridCol w:w="104"/>
        <w:gridCol w:w="1030"/>
        <w:gridCol w:w="400"/>
        <w:gridCol w:w="205"/>
        <w:gridCol w:w="245"/>
        <w:gridCol w:w="32"/>
        <w:gridCol w:w="110"/>
        <w:gridCol w:w="12"/>
        <w:gridCol w:w="59"/>
        <w:gridCol w:w="188"/>
        <w:gridCol w:w="10"/>
        <w:gridCol w:w="240"/>
        <w:gridCol w:w="699"/>
        <w:gridCol w:w="43"/>
        <w:gridCol w:w="283"/>
        <w:gridCol w:w="14"/>
        <w:gridCol w:w="310"/>
        <w:gridCol w:w="385"/>
        <w:gridCol w:w="25"/>
        <w:gridCol w:w="12"/>
        <w:gridCol w:w="212"/>
        <w:gridCol w:w="27"/>
        <w:gridCol w:w="35"/>
        <w:gridCol w:w="31"/>
        <w:gridCol w:w="250"/>
        <w:gridCol w:w="168"/>
        <w:gridCol w:w="108"/>
        <w:gridCol w:w="410"/>
        <w:gridCol w:w="321"/>
        <w:gridCol w:w="694"/>
        <w:gridCol w:w="12"/>
      </w:tblGrid>
      <w:tr>
        <w:trPr>
          <w:trHeight w:val="146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ման միավոր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3"/>
                <w:szCs w:val="13"/>
                <w:vertAlign w:val="superscript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դհանուր</w:t>
            </w:r>
          </w:p>
        </w:tc>
        <w:tc>
          <w:tcPr>
            <w:tcW w:w="2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3"/>
                <w:szCs w:val="13"/>
                <w:vertAlign w:val="superscript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րա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 մմ վինիլային ծածկույթով, տուփի մեջ է՝ 100 հատ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 մմ վինիլային ծածկույթով, տուփի մեջ է՝ 100 հատ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իչ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իչ պլաստմասե կաղապարով, գնդիկավոր /Cello office/ կամ համարժեք: Կապույտ  830  հատ, կարմիր  70  հատ, սև 40 հատ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իչ պլաստմասե կաղապարով, գնդիկավոր /Cello office/ կամ համարժեք: Կապույտ  830  հատ, կարմիր  70  հատ, սև 40 հատ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իչ գելայի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իչ  պլաստմասե կաղապարով, միջուկի հաստությունը առնվազն 0.5մմ,  գելային TUKZAR  Tz-801C  կամ համարժեք, կապույտ 25 հատ, սև 10 հատ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իչ  պլաստմասե կաղապարով, միջուկի հաստությունը առնվազն 0.5մմ,  գելային TUKZAR  Tz-801C  կամ համարժեք, կապույտ 25 հատ, սև 10 հատ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դանա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, սայրի լայնությունը 18 մմ, դանակը լինի շարժական և չճկվող, կաղապարը պլաստմասե՝ չջարդվող և չճկվող 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, սայրի լայնությունը 18 մմ, դանակը լինի շարժական և չճկվող, կաղապարը պլաստմասե՝ չջարդվող և չճկվող 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քի կազմ թղթյա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քի  կազմ թղթյա  Ա3 չափսի  գիրք կազմելու համար, սև  գույնի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քի  կազմ թղթյա  Ա3 չափսի  գիրք կազմելու համար, սև  գույնի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գրքի կազմ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քի  կազմ պոլիէթիլենից /թափանցիկ/ Ա3 չափսի գիրք կազմելու համար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քի  կազմ պոլիէթիլենից /թափանցիկ/ Ա3 չափսի գիրք կազմելու համար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ղանի հավաքածու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լաստմասե, պտտվելու հնարավորությամբ  հնարավորությամբ գրենական պիտույքների սեղանի հավաքածու, պետք է   բաղկացած  լինի առնվազն 9 կտորից: Հավաքածուի մեջ  պետք է լինի առնվազն՝  մկրատ, գրասենյակային դանակ , քանոն, ռետին, սրիչ,ապակարիչ,կարիչ,կոճգամ,ամրակ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լաստմասե, պտտվելու հնարավորությամբ  հնարավորությամբ գրենական պիտույքների սեղանի հավաքածու, պետք է   բաղկացած  լինի առնվազն 9 կտորից: Հավաքածուի մեջ  պետք է լինի առնվազն՝  մկրատ, գրասենյակային դանակ , քանոն, ռետին, սրիչ,ապակարիչ,կարիչ,կոճգամ,ամրակ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գիրք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2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գիրք, առնվազն 100էջ, տողանի, միջուկի թղթերի գույնը սպիտակ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գիրք, առնվազն 100էջ, տողանի, միջուկի թղթերի գույնը սպիտակ: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ջանիշ /կպչուն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ջանիշ թերթիկներ նշումների համար, մի մասը  կպչուն, 45մմ x 12մմ, 5 գույն,  գրքերի, ամսագրերի, կատալոգների և փաստաթղթերի հետ աշխատելու համար: Fantastic կամ համարժեքը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ջանիշ թերթիկներ նշումների համար, մի մասը  կպչուն, 45մմ x 12մմ, 5 գույն,  գրքերի, ամսագրերի, կատալոգների և փաստաթղթերի հետ աշխատելու համար: Fantastic կամ համարժեքը: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Ա 4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սպառողական ձևաչափերի, ոչ կավճապատ Ա4 ֆորմատի: Նախատեսված է գրելու, տպագրելու և գրասենյակային աշխատանքների համար: Չափսերը 210*297 մմ, սպիտակությունը ոչ պակաս 98%, խտությունը 80 գրամ: Փաթեթավորված և տուփերում առկա լինի 500 թերթ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սպառողական ձևաչափերի, ոչ կավճապատ Ա4 ֆորմատի: Նախատեսված է գրելու, տպագրելու և գրասենյակային աշխատանքների համար: Չափսերը 210*297 մմ, սպիտակությունը ոչ պակաս 98%, խտությունը 80 գրամ: Փաթեթավորված և տուփերում առկա լինի 500 թերթ:</w:t>
            </w:r>
          </w:p>
        </w:tc>
      </w:tr>
      <w:tr>
        <w:trPr>
          <w:trHeight w:val="20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Ա 3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սպառողական ձևաչափերի, ոչ կավճապատ Ա3 ֆորմատի: Նախատեսված է գրելու, տպագրելու և գրասենյակային աշխատանքների համար: Չափսերը 420*297 մմ, սպիտակությունը ոչ պակաս 98%, խտությունը 80 գրամ: Փաթեթավորված և տուփերում առկա լինի 500 թերթ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ուղթ սպառողական ձևաչափերի, ոչ կավճապատ Ա3 ֆորմատի: Նախատեսված է գրելու, տպագրելու և գրասենյակային աշխատանքների համար: Չափսերը 420*297 մմ, սպիտակությունը ոչ պակաս 98%, խտությունը 80 գրամ: Փաթեթավորված և տուփերում առկա լինի 500 թերթ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ուղթ գունավոր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ւնավոր թուղթ SinArSpectra կամ համարժեք: 100գր Ա4 չափսի, առնվազն  250  թերթ  /5 գույն՝ բաց կապույտ, վարդագույն, բաց դեղին, կանաչ, կարմիր/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ւնավոր թուղթ SinArSpectra կամ համարժեք: 100գր Ա4 չափսի, առնվազն  250  թերթ  /5 գույն՝ բաց կապույտ, վարդագույն, բաց դեղին, կանաչ, կարմիր/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ղթապանակ ռեզինե թելով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, սև և կապույտ  գույների, երկու կողմից ռեզինե թելերով   պլաստմասե, չափսը առնվազն  Ա4 , գույնը վրայից չթափող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, սև և կապույտ  գույների, երկու կողմից ռեզինե թելերով   պլաստմասե, չափսը առնվազն  Ա4 , գույնը վրայից չթափող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ղթապանակ ռեգիստրատոր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, սև և կապույտ գույների  իր մեջ տեղավորի առնվազն  250-350 թուղթ  թղթերը իր մեջ պահի սեղմակով /առանց անցքերի/: Մեջքի հաստությունը 80մմ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, սև և կապույտ գույների  իր մեջ տեղավորի առնվազն  250-350 թուղթ  թղթերը իր մեջ պահի սեղմակով /առանց անցքերի/: Մեջքի հաստությունը 80մմ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ղթապանակ ռեգիստրատոր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 կապույտ  և կարմիր  գույների , թղթերը իր մեջ պահի օղակներով, թղթերը դնելուց հետո  օղակները սեղմվում են : Մեջքի հաստությունը 40մմ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 կապույտ  և կարմիր  գույների , թղթերը իր մեջ պահի օղակներով, թղթերը դնելուց հետո  օղակները սեղմվում են : Մեջքի հաստությունը 40մմ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ղթապանակ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պոլիէթիլենային /թափանցիկ/, չափսը առնվազն Ա4: Թղթապանակը՝ արտաքին  կողային մասից  ամրացվող  շարժական սեղմակով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պոլիէթիլենային /թափանցիկ/, չափսը առնվազն Ա4: Թղթապանակը՝ արտաքին  կողային մասից  ամրացվող  շարժական սեղմակով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ղթապանակ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պոլիէթիլենային  /թափանցիկ/, չափսը առնվազն Ա4  կոճգամով, թղթապանակի երեք կողմերը փակ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պոլիէթիլենային  /թափանցիկ/, չափսը առնվազն Ա4  կոճգամով, թղթապանակի երեք կողմերը փակ: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ղթապանակ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պոլիէթիլենային /թափանցիկ/, չափսը առնվազն 270*360 մմ  կոճգամով  թղթապանակի երեք կողմերը փակ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պոլիէթիլենային /թափանցիկ/, չափսը առնվազն 270*360 մմ  կոճգամով  թղթապանակի երեք կողմերը փակ: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ղթապանակ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ֆայլերով  կապույտ կամ կարմիր գույնի, ֆայլերի քանակը առնվազն 20 հատ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ապանակ ֆայլերով  կապույտ կամ կարմիր գույնի, ֆայլերի քանակը առնվազն 20 հատ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ղթապանակ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ֆայլերով  կապույտ կամ կարմիր գույնի, ֆայլերի քանակը առնվազն 30 հատ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ֆայլերով  կապույտ կամ կարմիր գույնի, ֆայլերի քանակը առնվազն 30 հատ: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ղթապանակ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ֆայլերով  կապույտ կամ կարմիր գույնի, ֆայլերի քանակը առնվազն 40 հատ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ֆայլերով  կապույտ կամ կարմիր գույնի, ֆայլերի քանակը առնվազն 40 հատ: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ղթապանակ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Ա4 չափսի կաշվե կամ համարժեք, դիմացի կետրոնական մասում լինի գերբ, որը կլինի մետաղական կամ համարժեք, գույը սև: Թղթապանակի ներսում լինի թղթերը պահող ժապավեն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Ա4 չափսի կաշվե կամ համարժեք, դիմացի կետրոնական մասում լինի գերբ, որը կլինի մետաղական կամ համարժեք, գույը սև: Թղթապանակի ներսում լինի թղթերը պահող ժապավեն: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նշումների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ւնավոր թուղթ նշումների համար  86մմ*86մմ, առնվազն 700 հատ 5 գույնի, թղթի հաստությունը լինի առնվազն 80 գրամ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ւնավոր թուղթ նշումների համար  86մմ*86մմ, առնվազն 700 հատ 5 գույնի, թղթի հաստությունը լինի առնվազն 80 գրամ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ուղթ նշումների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ւնավոր թուղթ նշումների համար պլաստմասե տուփով, 86մմ*86մմ, առնվազն 700 հատ 5 գույնի, թղթի հաստությունը  լինի առնվազն 80 գրամ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ւնավոր թուղթ նշումների համար պլաստմասե տուփով, 86մմ*86մմ, առնվազն 700 հատ 5 գույնի, թղթի հաստությունը  լինի առնվազն 80 գրամ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ուղթ նշումների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երթիկներ նշումների համար կպչուն Skyglory կամ համարժեք, առնվազն 76*102մմ՝ 100էջ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երթիկներ նշումների համար կպչուն Skyglory կամ համարժեք, առնվազն 76*102մմ՝ 100էջ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ուղթ նշումների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երթիկներ նշումների համար առնվազն Ա5 չափսի, 100էջ: 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երթիկներ նշումների համար առնվազն Ա5 չափսի, 100էջ: 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լեյբլ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քնակպչուն՝ առնվազն  Ա4 չափսի սպիտակ անփայլ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քնակպչուն՝ առնվազն  Ա4 չափսի սպիտակ անփայլ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գր, չափսերը 22,5*11,5 սմ, գույնը սպիտակ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գր, չափսերը 22,5*11,5 սմ, գույնը սպիտակ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գր, չափսը  առնվազն Ա4,  գույնը սպիտակ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գր, չափսը  առնվազն Ա4,  գույնը սպիտակ: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կավիճ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ավիճ  տուփով գունավոր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վիճ  տուփով  գունավոր: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նիքի բարձի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Ըստ ստանդարտի: 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Ըստ ստանդարտի: 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ճգամ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ճգամներ (պլաստմասե գլխիկներով) տուփի մեջ առնվազն՝ 100հատ, գունավոր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ճգամներ (պլաստմասե գլխիկներով) տուփի մեջ առնվազն՝ 100հատ, գունավոր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շվիչ մեքենա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շվիչ մեքենա  CITIZEN SDC 888TII կամ համարժեք, 12 նիշ, առնվազն Ա5  չափի, սնուցման 2 աղբյուր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շվիչ մեքենա  CITIZEN SDC 888TII կամ համարժեք, 12 նիշ, առնվազն Ա5  չափի, սնուցման 2 աղբյուր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շվիչ մեքենա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շվիչ մեքենա, լոգարիթմական, ցուցչային և եռանկյունաչափական ֆունկցիաներով, առնվազն Ա5 չափի,  CITIZEN կամ համարժեք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շվիչ մեքենա, լոգարիթմական, ցուցչային և եռանկյունաչափական ֆունկցիաներով, առնվազն Ա5 չափի,  CITIZEN կամ համարժեք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իտ հասարա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Սև գրաֆիտով մատիտ սրած, ռետինով, HB 2 կամ համարժեք: 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Սև գրաֆիտով մատիտ սրած, ռետինով, HB 2 կամ համարժեք: 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իտ միջուկով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իտ միջուկով՝ միջուկի հաստությունը 0.7մմ, (AH 904) կամ համարժեք, ռետինե ջնջոցով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իտ միջուկով՝ միջուկի հաստությունը 0.7մմ, (AH 904) կամ համարժեք, ռետինե ջնջոցով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կեր ընդգծող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գծիչ՝տեքստային, կանաչ, կարմիր, գազարագույն, հետք  չթողնող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գծիչ՝տեքստային, կանաչ, կարմիր, գազարագույն, հետք  չթողնող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րկեր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գնիսական գրատախտակների համար, կապույտ և կարմիր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գնիսական գրատախտակների համար, կապույտ և կարմիր: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կե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կեր ֆլիպչարտի  համար նախատեսված, կարմիր  և կապույտ գույների հետք չթողնող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կեր ֆլիպչարտի  համար նախատեսված, կարմիր  և կապույտ գույների հետք չթողնող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տյան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ուկ  մատյան ելից  և մտից՝ 5 հատ  ելից, 5 հատ  մտից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ուկ  մատյան ելից  և մտից՝ 5 հատ  ելից, 5 հատ  մտից: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նդելեև պարբերական աղյուսակ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նդելեևի պարբերական աղյուսակ ՝100*100 սմ   գունավոր,  հաստ թղթյա  վրան պոլիէթիլենային պաշպանիչ թաղանթով, մի կողմանի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նդելեևի պարբերական աղյուսակ ՝100*100 սմ   գունավոր,  հաստ թղթյա  վրան պոլիէթիլենային պաշպանիչ թաղանթով, մի կողմանի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գլոբուս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լոբուս՝ տրամագիծը  առնվազն 25սմ  գունավոր, գրվածքը լինի   հայերեն, քաղաքական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լոբուս՝ տրամագիծը  առնվազն 25սմ  գունավոր, գրվածքը լինի   հայերեն, քաղաքական: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թատետ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թատետր, A5 չափսի, վերևից պարույրով, մաթեմատիկական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թատետր, A5 չափսի, վերևից պարույրով, մաթեմատիկական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ոթատետր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թատետր, A4 չափսի սպիտակ էջերով, տողանի, էջերի քանակը առնվազն 70 էջ, կողային պարույրով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թատետր, A4 չափսի սպիտակ էջերով, տողանի, էջերի քանակը առնվազն 70 էջ, կողային պարույրով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տրիխ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րձինով, տպագրվածը ջնջելու, ծածկելու համար առնվազն 20 մլ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րձինով, տպագրվածը ջնջելու, ծածկելու համար առնվազն 20 մլ: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շտրիխ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ղիղ գրիչ,  առնվազն 10 մլ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ղիղ գրիչ,  առնվազն 10 մլ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գիրք պահեստի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ողանի  գրքային Ա4  չափսի սպիտակ էջերով, կազմի վրա նշված լինի «Պահեստի գիրք»:  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ողանի  գրքային Ա4  չափսի սպիտակ էջերով, կազմի վրա նշված լինի «Պահեստի գիրք»:  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ետի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ետին ջնջոց  Faber–Castele կամ համարժեք, առնվազն՝ 5սմ *2սմ 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ետին ջնջոց  Faber–Castele կամ համարժեք, առնվազն՝ 5սմ *2սմ 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սկոչ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կոչ թափանցիկ առնվազն 12մմ*20մ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կոչ թափանցիկ առնվազն 12մմ*20մ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կոչ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կոչ թափանցիկ  առնվազն 50մմ*83մ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կոչ թափանցիկ  առնվազն 50մմ*83մ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կոչ երկկողմանի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կոչ երկկողմանի կպչողունկությամբ, 24 մմ,  գուպչտի /օրգանական ապակիները կպցնելու համար/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կոչ երկկողմանի կպչողունկությամբ, 24 մմ,  գուպչտի /օրգանական ապակիները կպցնելու համար/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կոչ երկկողմանի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կոչ երկկողմանի կպչողունակությամբ, առնվազն 12մմ, սպիտակ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կոչ երկկողմանի կպչողունակությամբ, առնվազն 12մմ, սպիտակ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սկոչ թղթյա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կոչ թղթյա՝ առնվազն 50մմ*19մմ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կոչ թղթյա՝ առնվազն 50մմ*19մմ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իչ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իչ մետաղական  գրաֆիտե մատիտի համար, նախատեսված մեկ մատիտ սրելու համար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իչ մետաղական  գրաֆիտե մատիտի համար, նախատեսված մեկ մատիտ սրելու համար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սոսինձ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սինձ հեղուկ՝ թուղթ սոսնձելու համար առնվազն 50 մլ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սինձ հեղուկ՝ թուղթ սոսնձելու համար առնվազն 50 մլ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սոսինձ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 սոսինձ՝ թուղթ սոսնձելու համար Fantastick կամ համարժեք առնվազն 15 գրամ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 սոսինձ՝ թուղթ սոսնձելու համար Fantastick կամ համարժեք առնվազն 15 գրամ: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ղմակ 19 մմ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Սեղմակներ թղթի համար 19մմ: 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Սեղմակներ թղթի համար 19մմ: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ղմակ 32 մմ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Սեղմակներ թղթի համար 32մմ: 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Սեղմակներ թղթի համար 32մմ: 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ղմակ 41 մմ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Սեղմակներ թղթի համար 41մմ: 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Սեղմակներ թղթի համար 41մմ: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ղմակ 51 մմ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Սեղմակներ թղթի համար 51մմ: 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Սեղմակներ թղթի համար 51մմ: 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է 15 էջ կարելու համար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է 15 էջ կարելու համար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է 30 էջ կարելու համար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է 30 էջ կարելու համար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կարիչի  ամրակ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ների № 10ասեղ, տուփի մեջ առնվազն 100 հատ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ների № 10ասեղ, տուփի մեջ առնվազն 100 հատ: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կարիչի  ամրակ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ների № 26/6 ասեղ, տուփի մեջ առնվազն 100 հատ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ների № 26/6 ասեղ, տուփի մեջ առնվազն 100 հատ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կարիչի  ամրակ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ների HD45 ասեղ, տուփի մեջ առնվազն 100 հատ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ների HD45 ասեղ, տուփի մեջ առնվազն 100 հատ: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ետր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ղանի՝ 12 էջանոց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ղանի՝ 12 էջանոց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ոն մետաղակա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ոն մետաղական, առնվազն՝ 100 սմ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ոն մետաղական, առնվազն՝ 100 սմ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անոն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ոն պլաստմասե բռնիչով, առնվազն՝ 50 սմ: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ոն պլաստմասե բռնիչով, առնվազն՝ 50 սմ: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օրացույց սեղանի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 թվականի օրացույց նախատեսված է սեղանին  դնելու համար պարույրով եռանկյունաձև /տնակ/,12 ամիսները   յուրաքանչյուրը առանձին թերթի վրա : 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 թվականի օրացույց նախատեսված է սեղանին  դնելու համար պարույրով եռանկյունաձև /տնակ/,12 ամիսները   յուրաքանչյուրը առանձին թերթի վրա : </w:t>
            </w:r>
          </w:p>
        </w:tc>
      </w:tr>
      <w:tr>
        <w:trPr>
          <w:trHeight w:val="169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55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5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5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5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9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3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0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666.67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666.67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333.33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333.33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525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525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05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05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23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23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8333.3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8333.3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5666.67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5666.67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4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4000</w:t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2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2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2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2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0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0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833.3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833.3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166.67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166.67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0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833.3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833.3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166.67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166.67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5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5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50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50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166.67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166.67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833.33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833.33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166.67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166.67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033.33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033.33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2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200</w:t>
            </w:r>
          </w:p>
        </w:tc>
      </w:tr>
      <w:tr>
        <w:trPr>
          <w:trHeight w:val="197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875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875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975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975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85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850</w:t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333.3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333.3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666.67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666.67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4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166.67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166.67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833.33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833.33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60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600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60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28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4"/>
                <w:szCs w:val="16"/>
              </w:rPr>
              <w:t>666.67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6666.67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7333.33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7333.33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44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44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60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600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200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200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12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12000</w:t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0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00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0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6666.67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6666.67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5333.33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5333.33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2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2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3333.3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3333.3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666.67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666.67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4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0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833.3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833.3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166.67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166.67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333.3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333.3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666.67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666.67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6166.67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6166.67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233.33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233.33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34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34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166.67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166.67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33.33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33.33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2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2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166.67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166.67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33.33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33.33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2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200</w:t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0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0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0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6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0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0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0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4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833.3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833.3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166.67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166.67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833.3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833.3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66.67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66.67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6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6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666.67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666.67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733.33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733.33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4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400</w:t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0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5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50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5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25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25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50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50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1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0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60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60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6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5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5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70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70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2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200</w:t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666.67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666.67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733.33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733.33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4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4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666.67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666.67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133.33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133.33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8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800</w:t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062.5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062.5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612.5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612.5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675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675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375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375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275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275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65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650</w:t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25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25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25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25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5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0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0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0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0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0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0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58.3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58.3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91.67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91.67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5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5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0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0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66.67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66.67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33.33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33.33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4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4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62.5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62.5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72.5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72.5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35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35</w:t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16.67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16.67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83.33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83.33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3  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0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0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00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000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000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0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35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35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35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35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5833.3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5833.3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166.67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166.67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5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333.3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333.3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266.67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266.67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6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6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666.67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666.67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533.33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533.33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2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200</w:t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416.67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416.67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83.33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83.33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5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5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479.17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479.17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295.83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295.83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775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775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083.3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083.3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216.67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216.67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3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300</w:t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33.3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33.3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66.67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66.67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33.3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33.3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66.67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66.67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0 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0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5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50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5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0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00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00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75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75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75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75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25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983.3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983.3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796.67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796.67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78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78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35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35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7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7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82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820</w:t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916.67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916.67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583.33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583.33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5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333.3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333.3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66.67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66.67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0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80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80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8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8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33.3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33.3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66.67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66.67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5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5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0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0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2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0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00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00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25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25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25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25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5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75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75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5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5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7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333.3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333.3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666.67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666.67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833.3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833.3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166.67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166.67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66.67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66.67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13.33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13.33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8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8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58.3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58.3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1.67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1.67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5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50</w:t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0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0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0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0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0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0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6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0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40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40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4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333.3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333.3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666.67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666.67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4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333.3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333.3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866.67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866.67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2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200</w:t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083.3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083.3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016.67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016.67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6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61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208.3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208.3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641.67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641.67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85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850</w:t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0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20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20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2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0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0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0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4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0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0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0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5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5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0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0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4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66.67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66.67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33.33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33.33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0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0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6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9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900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80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80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48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480</w:t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541.67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541.67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08.33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08.33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25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25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833.33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833.3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166.67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166.67</w:t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ՍՊ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15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u w:val="single"/>
                <w:lang w:val="hy-AM" w:eastAsia="en-US"/>
              </w:rPr>
              <w:t xml:space="preserve">Համաձայն ՀՀ կառավարության «Գնումների գործընթացի կազմակերպման մասին»168 –Ն որոշման 44-րդ հոդվածի 5-րդ կետի  բ և գ  ենթակետի համաձայն նիստը կասեցվել է և  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u w:val="single"/>
                <w:lang w:val="af-ZA" w:eastAsia="en-US"/>
              </w:rPr>
              <w:t>4-րդ, 5-րդ, 13-րդ, 15-րդ, 16-րդ, 30-րդ, 32-րդ, 44-րդ, 53-րդ, 54-րդ, 62-րդ և 68-րդ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 xml:space="preserve"> չափաբաժինների մասով ընտրված մասնակից ճանաչելու նպատակով հրավի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րվել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է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միաժամանակյա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 xml:space="preserve"> բանակցություններ՝ Սմարթլայն ՍՊԸ-ին և Կապիտալ Քոնսթրաքշն ՍՊԸ-ին: 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 xml:space="preserve">Միաժամանակյա բանակցությունների համար սահմանված վերջնաժամկետը լրանալու պահին 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մի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մասնակից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ներկայացել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 xml:space="preserve"> գն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ային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առաջարկները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մնացել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են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անփոփոխ</w:t>
            </w:r>
            <w:r>
              <w:rPr>
                <w:rFonts w:cs="Sylfaen" w:ascii="GHEA Grapalat" w:hAnsi="GHEA Grapalat"/>
                <w:sz w:val="14"/>
                <w:szCs w:val="22"/>
                <w:lang w:val="af-ZA"/>
              </w:rPr>
              <w:t>:</w:t>
            </w:r>
          </w:p>
        </w:tc>
      </w:tr>
      <w:tr>
        <w:trPr/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-ձառութ-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-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ՃԿՊԱ-ՇՀԱՊՁԲ-15/3/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պատասխան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սդրությա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և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48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2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2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0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օրացույցային օր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7թ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</w:t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6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7թ</w:t>
            </w:r>
          </w:p>
        </w:tc>
      </w:tr>
      <w:tr>
        <w:trPr>
          <w:trHeight w:val="288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նումների մասին” ՀՀ օրենքի 9-րդ հոդվածի համաձայն անգործության ժամկետ սահմանվում:</w:t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«ՃԿՊԱ-ՇՀԱՊՁԲ-15/3/17» 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</w:t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9700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9700</w:t>
            </w:r>
          </w:p>
        </w:tc>
      </w:tr>
      <w:tr>
        <w:trPr>
          <w:trHeight w:val="146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«ՃԿՊԱ-ՇՀԱՊՁԲ-15/3/17» 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</w:t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1265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1265</w:t>
            </w:r>
          </w:p>
        </w:tc>
      </w:tr>
      <w:tr>
        <w:trPr>
          <w:trHeight w:val="146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 ՍՊԸ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«ՃԿՊԱ-ՇՀԱՊՁԲ-15/3/17» 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</w:t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2000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2000</w:t>
            </w:r>
          </w:p>
        </w:tc>
      </w:tr>
      <w:tr>
        <w:trPr>
          <w:trHeight w:val="400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0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 3, 6, 12, 20, 21, 33, 34, 41, 4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Ք.Երևան,  Զավարյան 57/19 բն 142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Հեռ 055-65-65-56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. փոստ`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hy-AM"/>
              </w:rPr>
              <w:t>karlos.baghramyan@gmail.com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05002229529-1001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69235</w:t>
            </w:r>
          </w:p>
        </w:tc>
      </w:tr>
      <w:tr>
        <w:trPr>
          <w:trHeight w:val="15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, 7, 14, 17, 18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9, 22, 25, 27, 31, 35, 36, 38, 39, 43, 46, 49, 50, 52, 55, 58, 59, 60, 63, 64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 xml:space="preserve">Ք.Երևան, Վարդանանց 110                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Հեռ 010-55-84-83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</w:t>
            </w:r>
          </w:p>
        </w:tc>
        <w:tc>
          <w:tcPr>
            <w:tcW w:w="2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. փոստ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hy-AM"/>
              </w:rPr>
              <w:t>ssmartline@mail.ru</w:t>
            </w: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Հայբիզնեսբանկ» ՓԲԸ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150009537660100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48908</w:t>
            </w:r>
          </w:p>
        </w:tc>
      </w:tr>
      <w:tr>
        <w:trPr>
          <w:trHeight w:val="15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8, 9, 10, 11, 23, 24, 28, 29, 37, 45, 56, 57, 6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իտալ Քոնսթրաքշն ՍՊԸ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 xml:space="preserve">Ք.Երևան, Կոմիտասի 49                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Հեռ. 093-47-28-44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. փոստ`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u w:val="single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hy-AM"/>
              </w:rPr>
              <w:t>capital.10@list.ru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«Հայբիզնեսբանկ» ՓԲԸ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/Հ 11500611467800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ՎՀՀ 00883186</w:t>
            </w:r>
          </w:p>
        </w:tc>
      </w:tr>
      <w:tr>
        <w:trPr>
          <w:trHeight w:val="206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6"/>
                <w:szCs w:val="22"/>
                <w:u w:val="single"/>
                <w:lang w:val="af-ZA" w:eastAsia="en-US"/>
              </w:rPr>
              <w:t xml:space="preserve">ՃԿՊԱ-ՇՀԱՊՁԲ-15/3/17» 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>ծածկագրով շրջանակային համաձայնագրերով գնում կատարելու ընթացակարգ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color w:val="000000"/>
                <w:sz w:val="16"/>
                <w:szCs w:val="22"/>
                <w:u w:val="single"/>
                <w:lang w:val="af-ZA" w:eastAsia="en-US"/>
              </w:rPr>
              <w:t>4-րդ, 5-րդ, 13-րդ, 15-րդ, 16-րդ,</w:t>
            </w:r>
            <w:r>
              <w:rPr>
                <w:rFonts w:cs="Times Armenian" w:ascii="GHEA Grapalat" w:hAnsi="GHEA Grapalat"/>
                <w:b/>
                <w:sz w:val="16"/>
                <w:szCs w:val="22"/>
                <w:u w:val="single"/>
                <w:lang w:val="af-ZA"/>
              </w:rPr>
              <w:t xml:space="preserve"> 26-</w:t>
            </w:r>
            <w:r>
              <w:rPr>
                <w:rFonts w:cs="Times Armenian" w:ascii="GHEA Grapalat" w:hAnsi="GHEA Grapalat"/>
                <w:b/>
                <w:sz w:val="16"/>
                <w:szCs w:val="22"/>
                <w:u w:val="single"/>
              </w:rPr>
              <w:t>րդ</w:t>
            </w:r>
            <w:r>
              <w:rPr>
                <w:rFonts w:cs="Times Armenian" w:ascii="GHEA Grapalat" w:hAnsi="GHEA Grapalat"/>
                <w:b/>
                <w:sz w:val="16"/>
                <w:szCs w:val="22"/>
                <w:u w:val="single"/>
                <w:lang w:val="af-ZA"/>
              </w:rPr>
              <w:t>,</w:t>
            </w:r>
            <w:r>
              <w:rPr>
                <w:rFonts w:eastAsia="Calibri" w:cs="Sylfaen" w:ascii="GHEA Grapalat" w:hAnsi="GHEA Grapalat"/>
                <w:b/>
                <w:color w:val="000000"/>
                <w:sz w:val="16"/>
                <w:szCs w:val="22"/>
                <w:u w:val="single"/>
                <w:lang w:val="af-ZA" w:eastAsia="en-US"/>
              </w:rPr>
              <w:t xml:space="preserve"> 30-րդ, 32-րդ,</w:t>
            </w:r>
            <w:r>
              <w:rPr>
                <w:rFonts w:cs="Times Armenian" w:ascii="GHEA Grapalat" w:hAnsi="GHEA Grapalat"/>
                <w:b/>
                <w:sz w:val="16"/>
                <w:szCs w:val="22"/>
                <w:u w:val="single"/>
                <w:lang w:val="af-ZA"/>
              </w:rPr>
              <w:t xml:space="preserve"> 40-</w:t>
            </w:r>
            <w:r>
              <w:rPr>
                <w:rFonts w:cs="Times Armenian" w:ascii="GHEA Grapalat" w:hAnsi="GHEA Grapalat"/>
                <w:b/>
                <w:sz w:val="16"/>
                <w:szCs w:val="22"/>
                <w:u w:val="single"/>
              </w:rPr>
              <w:t>րդ</w:t>
            </w:r>
            <w:r>
              <w:rPr>
                <w:rFonts w:cs="Times Armenian" w:ascii="GHEA Grapalat" w:hAnsi="GHEA Grapalat"/>
                <w:b/>
                <w:sz w:val="16"/>
                <w:szCs w:val="22"/>
                <w:u w:val="single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color w:val="000000"/>
                <w:sz w:val="16"/>
                <w:szCs w:val="22"/>
                <w:u w:val="single"/>
                <w:lang w:val="af-ZA" w:eastAsia="en-US"/>
              </w:rPr>
              <w:t>44-րդ,</w:t>
            </w:r>
            <w:r>
              <w:rPr>
                <w:rFonts w:cs="Times Armenian" w:ascii="GHEA Grapalat" w:hAnsi="GHEA Grapalat"/>
                <w:b/>
                <w:sz w:val="16"/>
                <w:szCs w:val="22"/>
                <w:u w:val="single"/>
                <w:lang w:val="af-ZA"/>
              </w:rPr>
              <w:t xml:space="preserve"> 47-</w:t>
            </w:r>
            <w:r>
              <w:rPr>
                <w:rFonts w:cs="Times Armenian" w:ascii="GHEA Grapalat" w:hAnsi="GHEA Grapalat"/>
                <w:b/>
                <w:sz w:val="16"/>
                <w:szCs w:val="22"/>
                <w:u w:val="single"/>
              </w:rPr>
              <w:t>րդ</w:t>
            </w:r>
            <w:r>
              <w:rPr>
                <w:rFonts w:cs="Times Armenian" w:ascii="GHEA Grapalat" w:hAnsi="GHEA Grapalat"/>
                <w:b/>
                <w:sz w:val="16"/>
                <w:szCs w:val="22"/>
                <w:u w:val="single"/>
                <w:lang w:val="af-ZA"/>
              </w:rPr>
              <w:t>, 48-</w:t>
            </w:r>
            <w:r>
              <w:rPr>
                <w:rFonts w:cs="Times Armenian" w:ascii="GHEA Grapalat" w:hAnsi="GHEA Grapalat"/>
                <w:b/>
                <w:sz w:val="16"/>
                <w:szCs w:val="22"/>
                <w:u w:val="single"/>
              </w:rPr>
              <w:t>րդ</w:t>
            </w:r>
            <w:r>
              <w:rPr>
                <w:rFonts w:cs="Times Armenian" w:ascii="GHEA Grapalat" w:hAnsi="GHEA Grapalat"/>
                <w:b/>
                <w:sz w:val="16"/>
                <w:szCs w:val="22"/>
                <w:u w:val="single"/>
                <w:lang w:val="af-ZA"/>
              </w:rPr>
              <w:t>, 51-</w:t>
            </w:r>
            <w:r>
              <w:rPr>
                <w:rFonts w:cs="Times Armenian" w:ascii="GHEA Grapalat" w:hAnsi="GHEA Grapalat"/>
                <w:b/>
                <w:sz w:val="16"/>
                <w:szCs w:val="22"/>
                <w:u w:val="single"/>
              </w:rPr>
              <w:t>րդ</w:t>
            </w:r>
            <w:r>
              <w:rPr>
                <w:rFonts w:cs="Times Armenian" w:ascii="GHEA Grapalat" w:hAnsi="GHEA Grapalat"/>
                <w:b/>
                <w:sz w:val="16"/>
                <w:szCs w:val="22"/>
                <w:u w:val="single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color w:val="000000"/>
                <w:sz w:val="16"/>
                <w:szCs w:val="22"/>
                <w:u w:val="single"/>
                <w:lang w:val="af-ZA" w:eastAsia="en-US"/>
              </w:rPr>
              <w:t xml:space="preserve">53-րդ, 54-րդ, 62րդ, 68-րդ </w:t>
            </w:r>
            <w:r>
              <w:rPr>
                <w:rFonts w:eastAsia="Calibri" w:cs="Sylfaen" w:ascii="GHEA Grapalat" w:hAnsi="GHEA Grapalat"/>
                <w:b/>
                <w:color w:val="000000"/>
                <w:sz w:val="16"/>
                <w:szCs w:val="22"/>
                <w:u w:val="single"/>
                <w:lang w:val="ru-RU" w:eastAsia="en-US"/>
              </w:rPr>
              <w:t>և</w:t>
            </w:r>
            <w:r>
              <w:rPr>
                <w:rFonts w:eastAsia="Calibri" w:cs="Sylfaen" w:ascii="GHEA Grapalat" w:hAnsi="GHEA Grapalat"/>
                <w:b/>
                <w:color w:val="000000"/>
                <w:sz w:val="16"/>
                <w:szCs w:val="22"/>
                <w:u w:val="single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22"/>
                <w:u w:val="single"/>
                <w:lang w:val="af-ZA"/>
              </w:rPr>
              <w:t>69-</w:t>
            </w:r>
            <w:r>
              <w:rPr>
                <w:rFonts w:cs="Times Armenian" w:ascii="GHEA Grapalat" w:hAnsi="GHEA Grapalat"/>
                <w:b/>
                <w:sz w:val="16"/>
                <w:szCs w:val="22"/>
                <w:u w:val="single"/>
              </w:rPr>
              <w:t>րդ</w:t>
            </w:r>
            <w:r>
              <w:rPr>
                <w:rFonts w:cs="Times Armenian" w:ascii="GHEA Grapalat" w:hAnsi="GHEA Grapalat"/>
                <w:b/>
                <w:sz w:val="16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>չափաբաժիններ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 xml:space="preserve"> մասով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22"/>
              </w:rPr>
              <w:t>:</w:t>
            </w:r>
          </w:p>
        </w:tc>
      </w:tr>
      <w:tr>
        <w:trPr>
          <w:trHeight w:val="981" w:hRule="atLeast"/>
        </w:trPr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ՃԿՊ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ՀԱՊՁ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-15/3/17»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 xml:space="preserve"> ծածկագրով   շրջանակային համաձայնագրով  գնման ընթացակարգի  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և  ՀՀ ԱԻՆ  պաշտոնական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Style w:val="InternetLink"/>
                <w:rFonts w:cs="Segoe UI"/>
                <w:sz w:val="16"/>
                <w:szCs w:val="16"/>
              </w:rPr>
              <w:t>mes</w:t>
            </w:r>
            <w:r>
              <w:rPr>
                <w:rStyle w:val="InternetLink"/>
                <w:rFonts w:cs="Segoe UI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Segoe UI"/>
                <w:sz w:val="16"/>
                <w:szCs w:val="16"/>
              </w:rPr>
              <w:t>am</w:t>
            </w:r>
          </w:p>
        </w:tc>
      </w:tr>
      <w:tr>
        <w:trPr>
          <w:trHeight w:val="288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։</w:t>
            </w:r>
          </w:p>
        </w:tc>
      </w:tr>
      <w:tr>
        <w:trPr>
          <w:trHeight w:val="288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։</w:t>
            </w:r>
          </w:p>
        </w:tc>
      </w:tr>
      <w:tr>
        <w:trPr>
          <w:trHeight w:val="288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>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>Կապիտալ Քոնսթրաքշն ՍՊԸ-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 xml:space="preserve"> 23-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րդ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>, 28-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րդ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և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 xml:space="preserve"> 29-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րդ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չափաբաժինների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մասով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հաղթող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մասնակցի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է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ճանաչվել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համաձայ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hy-AM" w:eastAsia="en-US"/>
              </w:rPr>
              <w:t xml:space="preserve"> ՀՀ կառավարության «Գնումների գործընթացի կազմակերպման մասին»168 –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որոշմա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Կարգի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 xml:space="preserve"> 35-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րդ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հոդվածի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 xml:space="preserve">  2-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րդ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կետի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բ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ենթակետով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>,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Տ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դ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կր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տակ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4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ևորգյան</w:t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69-10-07</w:t>
            </w:r>
          </w:p>
        </w:tc>
        <w:tc>
          <w:tcPr>
            <w:tcW w:w="4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mes.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ԻՆ «Ճգնաժամային կառավարման պետական ակադեմիա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50:00Z</dcterms:created>
  <dc:creator>NAT</dc:creator>
  <dc:description/>
  <cp:keywords/>
  <dc:language>en-US</dc:language>
  <cp:lastModifiedBy>Ani Gevorgyan</cp:lastModifiedBy>
  <cp:lastPrinted>2015-12-29T18:39:00Z</cp:lastPrinted>
  <dcterms:modified xsi:type="dcterms:W3CDTF">2017-02-27T12:14:00Z</dcterms:modified>
  <cp:revision>61</cp:revision>
  <dc:subject/>
  <dc:title>Ð²Úî²ð²ðàôÂÚàôÜ ´²ò  ÀÜÂ²ò²Î²ðàì  ÜàôØ   Î²î²ðºÈàô  Ø²êÆÜ</dc:title>
</cp:coreProperties>
</file>