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Նահ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թիկ, Տոնականյան 34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Արթի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30244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42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evka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6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ահ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3-01T12:15:00Z</dcterms:modified>
  <cp:revision>151</cp:revision>
  <dc:subject/>
  <dc:title/>
</cp:coreProperties>
</file>