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98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>28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մվել Գարգցյան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Գեղարքունիքի մարզ, գյուղ Սարուխ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Գավառ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400086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21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badalyan206@rambler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7305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Գարգ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6T16:41:00Z</cp:lastPrinted>
  <dcterms:modified xsi:type="dcterms:W3CDTF">2017-03-01T12:15:00Z</dcterms:modified>
  <cp:revision>121</cp:revision>
  <dc:subject/>
  <dc:title/>
</cp:coreProperties>
</file>