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2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ԿՈԼՈ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այ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միտաս պ., շ.1, բն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720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1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inehovakim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70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01T12:14:00Z</dcterms:modified>
  <cp:revision>122</cp:revision>
  <dc:subject/>
  <dc:title/>
</cp:coreProperties>
</file>