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lang w:val="hy-AM"/>
        </w:rPr>
        <w:t>/19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ՎՏՈՄԵՔԵՆԱՆԵՐԻ ԼՎԱՑՄԱՆ ԵՎ ՄԱՔՐՄԱՆ ԾԱՌԱՅՈՒԹՅՈՒՆ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lang w:val="hy-AM"/>
        </w:rPr>
        <w:t>ՀՀ ԱՍՀՆ ՍԱՊԾ-ՇՀԾՁԲ-17</w:t>
      </w:r>
      <w:r>
        <w:rPr>
          <w:rFonts w:cs="Sylfaen" w:ascii="GHEA Grapalat" w:hAnsi="GHEA Grapalat"/>
          <w:bCs/>
          <w:i/>
          <w:iCs/>
          <w:lang w:val="hy-AM"/>
        </w:rPr>
        <w:t>/19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sz w:val="20"/>
          <w:szCs w:val="22"/>
          <w:lang w:val="af-ZA"/>
        </w:rPr>
        <w:t>/19</w:t>
      </w:r>
      <w:r>
        <w:rPr>
          <w:rFonts w:cs="Sylfaen" w:ascii="GHEA Grapalat" w:hAnsi="GHEA Grapalat"/>
          <w:sz w:val="20"/>
          <w:szCs w:val="22"/>
          <w:lang w:val="af-ZA"/>
        </w:rPr>
        <w:t>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Ավտոմեքենաների լվացման և մաքրման» ծառայությունների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տոմեքենաների լվացման և մաքրման»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8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8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NISSAN TEANA (1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CHEVROLET CRUZE (4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կնիշ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ետալ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 10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5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յ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</w:rPr>
              <w:t>Սպասարկումը՝ կտրոններով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NISSAN TEANA (1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CHEVROLET CRUZE (4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կնիշ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ետալ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 10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5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յ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</w:rPr>
              <w:t>Սպասարկումը՝ կտրոններով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6.02.2017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Ձ Սուրեն Գրիգորյան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9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շվ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ռնել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նգաման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չափաբաժ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ս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սնակից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երկայ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ռաջարկ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երազանց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է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տարել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ֆինանս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իջոց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ղեկավարվել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16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ում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ործընթաց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զմակերպ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ետ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ՍՀ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Պ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ՇՀԾՁ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/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ծածկագրով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յտ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ց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իստ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սեցվել  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յ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երկայացր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զմակերպություն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.02.201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1.0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ջ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անակցություն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դյուն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Ձ Սուրեն Գրիգորյանը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րե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ջարկ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480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արել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նանս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նե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.2017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1.03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1.03.2017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Սուրեն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« ՀՀ ԱՍՀՆ ՍԱՊԾ-ՇՀԾՁԲ-17/19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Սուրեն Գրիգո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ոմիտասի պող.16-7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77-49025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scecyan@gmail.com&gt;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150036283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20072816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6.02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1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ննա Տրդատ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82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ննա Տրդատյ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3-01T12:37:00Z</dcterms:modified>
  <cp:revision>42</cp:revision>
  <dc:subject/>
  <dc:title>                                        Ð²Úî²ð²ðàôÂÚàôÜ ´²ò  ÀÜÂ²ò²Î²ðàì  ÜàôØ   Î²î²ðºÈàô  Ø²êÆÜ</dc:title>
</cp:coreProperties>
</file>