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 ՔԾԽ ՇՀԱՊՁԲ-17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 ծառայության խորհուրդը, որը գտնվում է Տերյան 89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ՔԾԽ ՇՀԱՊՁԲ-17/3-2</w:t>
      </w:r>
      <w:r>
        <w:rPr>
          <w:rFonts w:cs="GHEA Grapalat" w:ascii="GHEA Grapalat" w:hAnsi="GHEA Grapalat"/>
          <w:sz w:val="20"/>
          <w:lang w:val="af-ZA"/>
        </w:rPr>
        <w:t xml:space="preserve">  ծածկագրով հայտարարված ՇՀ  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"/>
        <w:gridCol w:w="90"/>
        <w:gridCol w:w="180"/>
        <w:gridCol w:w="225"/>
        <w:gridCol w:w="592"/>
        <w:gridCol w:w="161"/>
        <w:gridCol w:w="12"/>
        <w:gridCol w:w="17"/>
        <w:gridCol w:w="143"/>
        <w:gridCol w:w="184"/>
        <w:gridCol w:w="18"/>
        <w:gridCol w:w="360"/>
        <w:gridCol w:w="319"/>
        <w:gridCol w:w="417"/>
        <w:gridCol w:w="409"/>
        <w:gridCol w:w="134"/>
        <w:gridCol w:w="76"/>
        <w:gridCol w:w="85"/>
        <w:gridCol w:w="334"/>
        <w:gridCol w:w="182"/>
        <w:gridCol w:w="22"/>
        <w:gridCol w:w="153"/>
        <w:gridCol w:w="51"/>
        <w:gridCol w:w="347"/>
        <w:gridCol w:w="175"/>
        <w:gridCol w:w="505"/>
        <w:gridCol w:w="17"/>
        <w:gridCol w:w="16"/>
        <w:gridCol w:w="342"/>
        <w:gridCol w:w="31"/>
        <w:gridCol w:w="343"/>
        <w:gridCol w:w="7"/>
        <w:gridCol w:w="547"/>
        <w:gridCol w:w="24"/>
        <w:gridCol w:w="33"/>
        <w:gridCol w:w="109"/>
        <w:gridCol w:w="167"/>
        <w:gridCol w:w="537"/>
        <w:gridCol w:w="6"/>
        <w:gridCol w:w="214"/>
        <w:gridCol w:w="345"/>
        <w:gridCol w:w="236"/>
        <w:gridCol w:w="171"/>
        <w:gridCol w:w="24"/>
        <w:gridCol w:w="637"/>
        <w:gridCol w:w="230"/>
        <w:gridCol w:w="94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9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գնդիկավոր, 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երկարությունը 14.5 սմ-ից ոչ պակաս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միջուկի լիցքի երկարությունը 12 ս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միջուկի գնդիկի հաստությունը 0,7 մմ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Cello Tri-Mate կամ համարժեք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գնդիկավոր, 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երկարությունը 14.5 սմ-ից ոչ պակաս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միջուկի լիցքի երկարությունը 12 ս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միջուկի գնդիկի հաստությունը 0,7 մմ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Cello Tri-Mate կամ համարժեք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րիչ, 0,7 մմ ծայ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կապույտ և սև գույների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րիչ, 0,7 մմ ծայ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կապույտ և սև գույների 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սարակ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իֆել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րծ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պատյան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ոկ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ֆ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յ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դ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N 2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Բ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Noki Graf high grade N 2, HB) 7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իկստ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Kikster) կամ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ժեք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սարակ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իֆել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րծ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պատյան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ոկ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ֆ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յ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դ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N 2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Բ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Noki Graf high grade N 2, HB) 7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իկստ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Kikster) կամ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ժեք: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, 19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x36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9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0,018-0,0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0,030-0,06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36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9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0,018-0,0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0,030-0,06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36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Չոր սոսինձ` գրասենյակային (սոսնձամատիտ), թուղթ սոսնձելու համար, չափագրված 15 գր: 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Չոր սոսինձ` գրասենյակային (սոսնձամատիտ), թուղթ սոսնձելու համար, չափագրված 15 գր:  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, տափակ ծայրով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, տափակ ծայրով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Ս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րիչ  գրաֆիտե  մատիտների համար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րիչ  գրաֆիտե  մատիտների համար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սենյակային կարիչների մետաղալար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լոկեր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ու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)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սենյակային կարիչների մետաղալար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լոկեր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ու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սենյակային կարիչների մետաղալար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լոկեր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N24/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ու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)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րասենյակային կարիչների մետաղալար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լոկեր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N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N24/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ու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):</w:t>
            </w:r>
          </w:p>
        </w:tc>
      </w:tr>
      <w:tr>
        <w:trPr>
          <w:trHeight w:val="4345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Թղթապանակ, թելով,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տվարաթղթից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զմ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կարատ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իպի/10-14/մմ լայնությամբ և 150 մմ երկարությամբ տիսմայե կապիչներով /թելակապերով/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և ոչ պակաս 100 մմ բարձրությամբ կափույրներով 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տվարաթղթ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զանգվածը ոչ պակաս 300գ.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520-3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100 թերթ պահպանելու համար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ժեք: Թղթապանակի և կափույրների ծալման տեղում մշակվում է 25 մմ լայնությամբ դաջվածք, ծալքը ապահովելու համար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տվարաթղթից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զմ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կարատ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տիպի/10-14/մմ լայնությամբ և 150 մմ երկարությամբ տիսմայե կապիչներով /թելակապերով/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և ոչ պակաս 100 մմ բարձրությամբ կափույրներով 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տվարաթղթ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զանգվածը ոչ պակաս 300գ.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520-3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100 թերթ պահպանելու համար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ժեք: Թղթապանակի և կափույրների ծալման տեղում մշակվում է 25 մմ լայնությամբ դաջվածք, ծալքը ապահովելու համար: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  մինչև 20 թերթ մետաղալարե կապերով ամրացնելու համար , մետաղալարերի կապի չափը N 10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  մինչև 20 թերթ մետաղալարե կապերով ամրացնելու համար , մետաղալարերի կապի չափը N 10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Կարիչ,  20-5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 20-ից մինչև 50 ավելի թերթ մետաղալարե կապերով ամրացնելու համար, մետաղալարերի կապի չափը 24 մմ/6 մմ, 26 մմ/6 մմ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կարիչ 20-ից մինչև 50 ավելի թերթ մետաղալարե կապերով ամրացնելու համար, մետաղալարերի կապի չափը 24 մմ/6 մմ, 26 մմ/6 մմ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սպիտակությունը՝ առնվազն՝ CIE _ 168%, հաստությունը՝ 110 միկրոմետր +/-3%, անթափանցելիությունը՝ 94%-ից ոչ պակաս, անհարթությունը՝ 200 մլ/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+/-10%: Գործարանային փաթեթավորմամբ (յուրաքանչյուր տուփում՝ 500 թերթ)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սպիտակությունը՝ առնվազն՝ CIE _ 168%, հաստությունը՝ 110 միկրոմետր +/-3%, անթափանցելիությունը՝ 94%-ից ոչ պակաս, անհարթությունը՝ 200 մլ/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+/-10%: Գործարանային փաթեթավորմամբ (յուրաքանչյուր տուփում՝ 500 թերթ):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, A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A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A4 (210x297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A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A4 (210x297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Նամակ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A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s-ES"/>
              </w:rPr>
              <w:t>, ուղիղ կափույ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Թուղթ նշումների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պչուն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00 թերթանի, չափսը` 76մմx102մմ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ոսնձվածքը 1.25մմ-ից ոչ պակաս, սպիտակությունը 75%-ից ոչ պակաս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պչուն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00 թերթանի, չափսը` 76մմx102մմ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ոսնձվածքը 1.25մմ-ից ոչ պակաս, սպիտակությունը 75%-ից ոչ պակաս </w:t>
            </w:r>
          </w:p>
        </w:tc>
      </w:tr>
      <w:tr>
        <w:trPr>
          <w:trHeight w:val="182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պչուն թուղթ նշումների համար (76,2x76,2) մմ ձևաչափի,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 թերթից , դեղին գույնի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պչուն թուղթ նշումների համար (76,2x76,2) մմ ձևաչափի,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 թերթից , դեղին գույ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2/2017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12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33.3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4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4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68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68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8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8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84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84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9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1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14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7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3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0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4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4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333.3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8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86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92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92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2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2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12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5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38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138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28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280</w:t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2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2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1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1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6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6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56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56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7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2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2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5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3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8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8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Լեգալ-պլյու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81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81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62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62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72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72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3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36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7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7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8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84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4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84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84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7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7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3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3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2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22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4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07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070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98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98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97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97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782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782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Լիմուշ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41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412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82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882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295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29500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0000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68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3333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3333.3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6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666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6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60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41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416.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8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8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1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91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208.33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208.33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041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041.6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9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</w:tr>
      <w:tr>
        <w:trPr>
          <w:trHeight w:val="59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238" w:hRule="atLeast"/>
        </w:trPr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ՀՀ կառավարության 2011 թվականի փետրվարի 10-ի «Գնումների գործընթացի կազմակերպման մասին» թիվ 168-Ն որոշմամբ հաստատված կարգի 44-րդ կետի 5-րդ ենթակետի ա. բ. և գ. մասերի համաձայն, քանի որ  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-րդ չափաբաժնի  մասով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Սմարթլայն ՍՊԸ-ի կողմից ներկայացրած գնային առաջարկ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երազանցել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աց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րավիրել բանակցությունների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որի արդյունքում 4-րդ չափաբաժնի մասով առաջարկված 7084 դրամ գնային առաջարկը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Սմարթլայն ՍՊԸ -ն ներկայացրել է նվազեցված ` 4166.67 դրամով:</w:t>
            </w:r>
          </w:p>
        </w:tc>
      </w:tr>
      <w:tr>
        <w:trPr>
          <w:trHeight w:val="11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7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Փեն-բոքս» ՍՊԸ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Փեն-Բոքս ՍՊԸ-ի կողմից ներկայացված հայտի գնային առաջարկում առկա են եղել  անհամապատասխանություններ. գնման ընթացակարգի ծածկագիրը սխալ է լրացված: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2/2017թ.</w:t>
            </w:r>
          </w:p>
        </w:tc>
      </w:tr>
      <w:tr>
        <w:trPr>
          <w:trHeight w:val="75" w:hRule="atLeast"/>
        </w:trPr>
        <w:tc>
          <w:tcPr>
            <w:tcW w:w="49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5" w:hRule="atLeast"/>
        </w:trPr>
        <w:tc>
          <w:tcPr>
            <w:tcW w:w="49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 փետրվարի 2017թ.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փետրվարի 2017թ.</w:t>
            </w:r>
          </w:p>
        </w:tc>
      </w:tr>
      <w:tr>
        <w:trPr>
          <w:trHeight w:val="282" w:hRule="atLeast"/>
        </w:trPr>
        <w:tc>
          <w:tcPr>
            <w:tcW w:w="4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 փետրվարի 2017թ.</w:t>
            </w:r>
          </w:p>
        </w:tc>
      </w:tr>
      <w:tr>
        <w:trPr>
          <w:trHeight w:val="502" w:hRule="atLeast"/>
        </w:trPr>
        <w:tc>
          <w:tcPr>
            <w:tcW w:w="4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 փետրվարի 2017թ.</w:t>
            </w:r>
          </w:p>
        </w:tc>
      </w:tr>
      <w:tr>
        <w:trPr>
          <w:trHeight w:val="282" w:hRule="atLeast"/>
        </w:trPr>
        <w:tc>
          <w:tcPr>
            <w:tcW w:w="4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 փետրվարի 2017թ.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6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1, 2,3,4, 5,6,7,8,9,11,12, 14,15,16 , 17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ՀՀ ՔԾԽ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-17/3-2-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gt;&gt;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2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143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1430</w:t>
            </w:r>
          </w:p>
        </w:tc>
      </w:tr>
      <w:tr>
        <w:trPr>
          <w:trHeight w:val="216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13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Կապիտալ Քոնսթրաքշն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ՀՀ ՔԾԽ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-17/3-2-1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gt;&gt;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2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47820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478200</w:t>
            </w:r>
          </w:p>
        </w:tc>
      </w:tr>
      <w:tr>
        <w:trPr>
          <w:trHeight w:val="216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Լեգալ-պլյուս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ՀՀ ՔԾԽ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-17/3-2-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&gt;&gt;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2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772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7720</w:t>
            </w:r>
          </w:p>
        </w:tc>
      </w:tr>
      <w:tr>
        <w:trPr>
          <w:trHeight w:val="12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, 2,3,4, 5,6,7,8,9,11,12, 14,15,16, 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rPr>
                <w:rFonts w:ascii="ArialArmUni" w:hAnsi="ArialArmUni" w:cs="ArialArmUni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ք. Երևան, Վարդանանց 110, 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/010/  571116,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ssmartline@mail.ru</w:t>
              </w:r>
            </w:hyperlink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6300-7031509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27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պիտալ Քոնսթրաքշն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 xml:space="preserve"> , Դավիթ Մալյան փող., 45 շենք,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shd w:fill="FFFFFF" w:val="clea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shd w:fill="FFFFFF" w:val="clear"/>
                </w:rPr>
                <w:t>info@limush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11500611467800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127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Լեգալ-պլյուս»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նդրֆեդերացիա 65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print-lp@yandex.ru</w:t>
              </w:r>
            </w:hyperlink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2050622029861001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0401388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ArmUn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info@limush.am" TargetMode="External"/><Relationship Id="rId4" Type="http://schemas.openxmlformats.org/officeDocument/2006/relationships/hyperlink" Target="mailto:print-lp@yandex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7-03-01T15:48:00Z</cp:lastPrinted>
  <dcterms:modified xsi:type="dcterms:W3CDTF">2017-03-01T11:51:00Z</dcterms:modified>
  <cp:revision>27</cp:revision>
  <dc:subject/>
  <dc:title>Ð²Úî²ð²ðàôÂÚàôÜ ´²ò  ÀÜÂ²ò²Î²ðàì  ÜàôØ   Î²î²ðºÈàô  Ø²êÆÜ</dc:title>
</cp:coreProperties>
</file>