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 ԲԸԱՀ-ԱՊՁԲ-ԸՄՋ/2017</w:t>
      </w:r>
      <w:r>
        <w:rPr>
          <w:rFonts w:cs="Times Armenia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ԿԱ  Ո ԲԸԱՀ-ԱՊՁԲ-ԸՄՋ /201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5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844"/>
        <w:gridCol w:w="98"/>
        <w:gridCol w:w="321"/>
        <w:gridCol w:w="192"/>
        <w:gridCol w:w="170"/>
        <w:gridCol w:w="170"/>
        <w:gridCol w:w="143"/>
        <w:gridCol w:w="382"/>
        <w:gridCol w:w="226"/>
        <w:gridCol w:w="185"/>
        <w:gridCol w:w="344"/>
        <w:gridCol w:w="381"/>
        <w:gridCol w:w="185"/>
        <w:gridCol w:w="152"/>
        <w:gridCol w:w="415"/>
        <w:gridCol w:w="127"/>
        <w:gridCol w:w="15"/>
        <w:gridCol w:w="12"/>
        <w:gridCol w:w="167"/>
        <w:gridCol w:w="37"/>
        <w:gridCol w:w="313"/>
        <w:gridCol w:w="386"/>
        <w:gridCol w:w="225"/>
        <w:gridCol w:w="132"/>
        <w:gridCol w:w="287"/>
        <w:gridCol w:w="77"/>
        <w:gridCol w:w="199"/>
        <w:gridCol w:w="432"/>
        <w:gridCol w:w="269"/>
        <w:gridCol w:w="812"/>
        <w:gridCol w:w="10788"/>
      </w:tblGrid>
      <w:tr>
        <w:trPr>
          <w:trHeight w:val="146" w:hRule="atLeast"/>
        </w:trPr>
        <w:tc>
          <w:tcPr>
            <w:tcW w:w="109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մպելու ջ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000 000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000 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8.9 լիտրանոց պլաստմասե տարայով, տարան բռնակով: Թափանցիկ գույնի ջուր մաքուր ջուր պիտակով: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8.9 լիտրանոց պլաստմասե տարայով, տարան բռնակով: Թափանցիկ գույնի ջուր մաքուր ջուր պիտակով: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ՀՀ գնումների մասին օրենքի 20-րդ հոդվածի 5-րդ կետի 1-ին ենթակետ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. ÃÇí 168-Ü áñáßÙ³Ý 25-ñ¹ Ï»ïÇ 5-ñ¹ »ÝÃ³Ï»ïáí Ñ³ëï³ïí³Í ó³ÝÏÇ 4-ñ¹ ïáÕáõÙ: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7թ.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ՄԳԱ ՎՈԹԸՐ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833 333.33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33 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66 666.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66 666.67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7թ.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7թ.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7թ.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7թ.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ՄԳԱ ՎՈԹԸՐ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 ԿԱ  Ո ԲԸԱՀ-ԱՊՁԲ-ԸՄՋ/2017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.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ՄԳԱ ՎՈԹԸՐ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Իրավ. Հասցե՝ ք. Երևան, Զաքյան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Գործ. հասցե՝ ք. Երևան, Ադոնց 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15700035773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02567873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9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HEA Grapalat" w:hAnsi="GHEA Grapalat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2-10T14:28:00Z</cp:lastPrinted>
  <dcterms:modified xsi:type="dcterms:W3CDTF">2017-03-01T11:48:00Z</dcterms:modified>
  <cp:revision>61</cp:revision>
  <dc:subject/>
  <dc:title>                                        Ð²Úî²ð²ðàôÂÚàôÜ ´²ò  ÀÜÂ²ò²Î²ðàì  ÜàôØ   Î²î²ðºÈàô  Ø²êÆÜ</dc:title>
</cp:coreProperties>
</file>