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Style14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</w:rPr>
        <w:t>ՇՐՋԱՆԱԿԱՅԻՆ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ՀԱՄԱՁԱՅՆԱԳՐԵՐ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ՄԻՋՈՑՈՎ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ԳՆՈՒՄ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</w:rPr>
        <w:t>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ԳՄՆՀ ՇՀԱՊՁԲ-01/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Նորատուսի համայնքապետարնը, որը գտնվում է Գեղարքունիքի մարզ գ. Նորատուս Սևանի 80 հասցեում, ստորև ներկայացնում է ՀՀ ԳՄՆՀ ՇՀԱՊՁԲ-01/17    ծածկագրով հայտարարված շրջանակային համաձայնագրերի միջոցով գնում կատարելու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7"/>
        <w:gridCol w:w="278"/>
        <w:gridCol w:w="89"/>
        <w:gridCol w:w="822"/>
        <w:gridCol w:w="20"/>
        <w:gridCol w:w="16"/>
        <w:gridCol w:w="132"/>
        <w:gridCol w:w="27"/>
        <w:gridCol w:w="144"/>
        <w:gridCol w:w="406"/>
        <w:gridCol w:w="147"/>
        <w:gridCol w:w="12"/>
        <w:gridCol w:w="180"/>
        <w:gridCol w:w="511"/>
        <w:gridCol w:w="284"/>
        <w:gridCol w:w="49"/>
        <w:gridCol w:w="376"/>
        <w:gridCol w:w="43"/>
        <w:gridCol w:w="192"/>
        <w:gridCol w:w="170"/>
        <w:gridCol w:w="15"/>
        <w:gridCol w:w="572"/>
        <w:gridCol w:w="106"/>
        <w:gridCol w:w="228"/>
        <w:gridCol w:w="185"/>
        <w:gridCol w:w="342"/>
        <w:gridCol w:w="131"/>
        <w:gridCol w:w="46"/>
        <w:gridCol w:w="31"/>
        <w:gridCol w:w="173"/>
        <w:gridCol w:w="187"/>
        <w:gridCol w:w="152"/>
        <w:gridCol w:w="536"/>
        <w:gridCol w:w="15"/>
        <w:gridCol w:w="16"/>
        <w:gridCol w:w="167"/>
        <w:gridCol w:w="39"/>
        <w:gridCol w:w="311"/>
        <w:gridCol w:w="386"/>
        <w:gridCol w:w="142"/>
        <w:gridCol w:w="31"/>
        <w:gridCol w:w="8"/>
        <w:gridCol w:w="178"/>
        <w:gridCol w:w="35"/>
        <w:gridCol w:w="327"/>
        <w:gridCol w:w="612"/>
        <w:gridCol w:w="30"/>
        <w:gridCol w:w="258"/>
        <w:gridCol w:w="800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4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4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ru-RU"/>
              </w:rPr>
              <w:t>Սեղմված բնական գազ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ru-RU"/>
              </w:rPr>
              <w:t>3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40000</w:t>
            </w:r>
          </w:p>
        </w:tc>
        <w:tc>
          <w:tcPr>
            <w:tcW w:w="22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ազ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եթ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երք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յր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շարժիչներ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րպես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առելի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օ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րծել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տացվ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ԳԼՃԿ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եխնոլո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ի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րոցես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իրա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ջորդող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գ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զ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շակ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ան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փուլ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խառնուրդ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աքր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խոնավությ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խտոտիչ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եռաց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եղմ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ախատես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բաղադրիչ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բաղադրությ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փոփոխությ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լանոթ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լիցքավոր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ընթացք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բ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գ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զ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ոմպեսացված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առելիք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վելցուկ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ճնշում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ապատասխան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ԳԼՃԿ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լիցքավորող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գ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զ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լանոթայ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ներ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չպետ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գ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երազանց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19.6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Պ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ճնշ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ահման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լանոթ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լիցքավորող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գ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զ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ջերմաստիճան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արող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բարձ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լինել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շրջապատող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իջավայ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ջերմաստիճա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վել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15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C</w:t>
            </w:r>
            <w:r>
              <w:rPr>
                <w:rFonts w:cs="Sylfaen" w:ascii="GHEA Grapalat" w:hAnsi="GHEA Grapalat"/>
                <w:bCs/>
                <w:sz w:val="12"/>
                <w:szCs w:val="12"/>
                <w:vertAlign w:val="superscript"/>
              </w:rPr>
              <w:t>o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:</w:t>
            </w:r>
          </w:p>
        </w:tc>
        <w:tc>
          <w:tcPr>
            <w:tcW w:w="2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ազ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եթ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րանսպորտայ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երք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յր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շարժիչներ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րպես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առելի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օ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րծել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ա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տացվ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ԳԼՃԿ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եխնոլո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ի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րոցես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իրա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ջորդող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գ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զ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շակ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ան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փուլ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խառնուրդ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աքր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խոնավությ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յլ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խտոտիչ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եռաց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ւ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եղմ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ր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չ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նախատես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բաղադրիչ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բաղադրությ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փոփոխությ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լանոթ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լիցքավոր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ընթացքում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բն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գ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զ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ոմպեսացված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վառելիք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վելցուկ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ճնշում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ետ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ապատասխան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ԳԼՃԿ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-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լիցքավորող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գ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զ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լանոթայ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իջոցնե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պայմանների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չպետք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գ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երազանց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19.6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Պա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ճնշմ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սահման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: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Գլանոթ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լիցքավորող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գ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զ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ջերմաստիճանը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կարող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բարձր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լինել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շրջապատող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միջավայրի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ջերմաստիճանից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ոչ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ավել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քան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 xml:space="preserve"> 15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C</w:t>
            </w:r>
            <w:r>
              <w:rPr>
                <w:rFonts w:cs="Sylfaen" w:ascii="GHEA Grapalat" w:hAnsi="GHEA Grapalat"/>
                <w:bCs/>
                <w:sz w:val="12"/>
                <w:szCs w:val="12"/>
                <w:vertAlign w:val="superscript"/>
              </w:rPr>
              <w:t>o</w:t>
            </w:r>
          </w:p>
        </w:tc>
      </w:tr>
      <w:tr>
        <w:trPr>
          <w:trHeight w:val="182" w:hRule="atLeast"/>
        </w:trPr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02.2017</w:t>
            </w:r>
          </w:p>
        </w:tc>
      </w:tr>
      <w:tr>
        <w:trPr>
          <w:trHeight w:val="164" w:hRule="atLeast"/>
        </w:trPr>
        <w:tc>
          <w:tcPr>
            <w:tcW w:w="60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7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վառտրան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40000</w:t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40000</w:t>
            </w:r>
          </w:p>
        </w:tc>
      </w:tr>
      <w:tr>
        <w:trPr>
          <w:trHeight w:val="47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0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,02,2017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1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 կիրառվել</w:t>
            </w:r>
          </w:p>
        </w:tc>
        <w:tc>
          <w:tcPr>
            <w:tcW w:w="31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Չի կիրառվել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20,02,2017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,02,2017</w:t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,02,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վառտրանս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ԳՄՆՀ ՇՀԱՊՁԲ-01/17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,02,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,12,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40000</w:t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240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Գավառտրանս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ավառ, Սայադյան 2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806100062600</w:t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413852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2017 թվականի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ի 6-ին հայտարարությունը և հրավերը  հրապարակվել է ՀՀ  Ֆինանսների  նախարարության www.gnumner.am պաշտոնական 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կաօրինակա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ողություններ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են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ղոք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ե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կա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Լևիկ Աթե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012929</w:t>
            </w:r>
          </w:p>
        </w:tc>
        <w:tc>
          <w:tcPr>
            <w:tcW w:w="38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atus.gegharquni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ru-RU"/>
        </w:rPr>
        <w:t xml:space="preserve">      </w:t>
      </w:r>
      <w:r>
        <w:rPr>
          <w:rFonts w:cs="GHEA Grapalat" w:ascii="GHEA Grapalat" w:hAnsi="GHEA Grapalat"/>
          <w:b/>
          <w:i/>
          <w:sz w:val="20"/>
          <w:lang w:val="ru-RU"/>
        </w:rPr>
        <w:t>Նորատուս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____________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2-28T06:37:00Z</dcterms:modified>
  <cp:revision>27</cp:revision>
  <dc:subject/>
  <dc:title>Ð²Úî²ð²ðàôÂÚàôÜ ´²ò  ÀÜÂ²ò²Î²ðàì  ÜàôØ   Î²î²ðºÈàô  Ø²êÆÜ</dc:title>
</cp:coreProperties>
</file>