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8»</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111</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Շենգավիթ վարչական շրջանի հենապատեր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111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8</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Շենգավիթ վարչական շրջանի հենապատերի կառուցման 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Շենգավիթ վարչական շրջանի հենապատերի կառուց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Շենգավիթ</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հենապատե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11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Շենգավիթ վարչական շրջանի հենապատե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Շենգավիթ վարչական շրջանի հենապատե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Sylfae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1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12</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val="af-ZA" w:eastAsia="en-US"/>
        </w:rPr>
        <w:t xml:space="preserve">2.2.10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նխատես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ույ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w:t>
      </w:r>
      <w:r>
        <w:rPr>
          <w:rFonts w:cs="Sylfaen" w:ascii="GHEA Grapalat" w:hAnsi="GHEA Grapalat"/>
          <w:sz w:val="20"/>
          <w:szCs w:val="24"/>
          <w:lang w:val="af-ZA" w:eastAsia="en-US"/>
        </w:rPr>
        <w:softHyphen/>
      </w:r>
      <w:r>
        <w:rPr>
          <w:rFonts w:cs="Sylfaen" w:ascii="GHEA Grapalat" w:hAnsi="GHEA Grapalat"/>
          <w:sz w:val="20"/>
          <w:szCs w:val="24"/>
          <w:lang w:eastAsia="en-US"/>
        </w:rPr>
        <w:t>գու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ել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հան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կաց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րժե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ղադրիչ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վածք</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նրամաս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111&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111&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111&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11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bCs/>
                <w:sz w:val="20"/>
                <w:lang w:val="es-ES"/>
              </w:rPr>
              <w:t>Արժեք (ինքնարժեքի և կանխատեսվող շահույթի հանրագումարը)</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Շենգավիթ վարչական շրջանի հենապատերի կառուց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ի Շենգավիթ վարչական շրջանի հենապատե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Շենգավիթ վարչական շրջանի հենապատե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720"/>
        <w:gridCol w:w="52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ի Շենգավիթ վարչական շրջանի հենապատերի կառուց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2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2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2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75</w:t>
            </w:r>
            <w:r>
              <w:rPr>
                <w:rFonts w:cs="Arial"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5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hy-AM"/>
              </w:rPr>
              <w:t>7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Շենգավիթ վարչական շրջանի հենապատե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1&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111</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ի Շենգավիթ վարչական շրջանի հենապատե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111&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1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3-01T13:13:00Z</dcterms:modified>
  <cp:revision>140</cp:revision>
  <dc:subject/>
  <dc:title/>
</cp:coreProperties>
</file>