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ind w:left="142" w:hanging="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-15/3-17 </w:t>
      </w:r>
      <w:r>
        <w:rPr>
          <w:rFonts w:cs="Sylfaen" w:ascii="GHEA Grapalat" w:hAnsi="GHEA Grapalat"/>
          <w:sz w:val="24"/>
          <w:szCs w:val="24"/>
        </w:rPr>
        <w:t>Ն</w:t>
      </w:r>
    </w:p>
    <w:p>
      <w:pPr>
        <w:pStyle w:val="Normal"/>
        <w:jc w:val="both"/>
        <w:rPr>
          <w:rFonts w:ascii="GHEA Grapalat" w:hAnsi="GHEA Grapalat" w:cs="Times LatArm"/>
          <w:b/>
          <w:b/>
          <w:sz w:val="20"/>
          <w:lang w:val="af-ZA"/>
        </w:rPr>
      </w:pPr>
      <w:r>
        <w:rPr>
          <w:rFonts w:cs="Times LatArm" w:ascii="GHEA Grapalat" w:hAnsi="GHEA Grapalat"/>
          <w:b/>
          <w:sz w:val="20"/>
          <w:lang w:val="af-ZA"/>
        </w:rPr>
        <w:t>Պատվիրատուն` ՀՀ Գեղարքունիքի մարզի&lt;&lt;Ճամբարակի Առողջության Կենտրոն&gt;&gt; ՓԲԸ-ն, որը գտնվում է ք. Ճամբարակ, Տիգրան Մեծի 17 հասցեում, ստորև ներկայացնում է ՃԱԿ-ՇՀԱՊՁԲ-15/3-17Ն) ծածկագրով հայտարարված ՇՀ ընթացակարգի արդյունքում կնքված պայմանագրի /երի/ մասին տեղեկատվությունը։</w:t>
      </w:r>
    </w:p>
    <w:tbl>
      <w:tblPr>
        <w:tblW w:w="16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726"/>
        <w:gridCol w:w="86"/>
        <w:gridCol w:w="44"/>
        <w:gridCol w:w="425"/>
        <w:gridCol w:w="41"/>
        <w:gridCol w:w="45"/>
        <w:gridCol w:w="10"/>
        <w:gridCol w:w="34"/>
        <w:gridCol w:w="121"/>
        <w:gridCol w:w="203"/>
        <w:gridCol w:w="207"/>
        <w:gridCol w:w="35"/>
        <w:gridCol w:w="13"/>
        <w:gridCol w:w="121"/>
        <w:gridCol w:w="21"/>
        <w:gridCol w:w="83"/>
        <w:gridCol w:w="131"/>
        <w:gridCol w:w="287"/>
        <w:gridCol w:w="11"/>
        <w:gridCol w:w="21"/>
        <w:gridCol w:w="21"/>
        <w:gridCol w:w="68"/>
        <w:gridCol w:w="419"/>
        <w:gridCol w:w="376"/>
        <w:gridCol w:w="260"/>
        <w:gridCol w:w="6"/>
        <w:gridCol w:w="12"/>
        <w:gridCol w:w="6"/>
        <w:gridCol w:w="38"/>
        <w:gridCol w:w="266"/>
        <w:gridCol w:w="428"/>
        <w:gridCol w:w="94"/>
        <w:gridCol w:w="24"/>
        <w:gridCol w:w="14"/>
        <w:gridCol w:w="241"/>
        <w:gridCol w:w="62"/>
        <w:gridCol w:w="27"/>
        <w:gridCol w:w="117"/>
        <w:gridCol w:w="73"/>
        <w:gridCol w:w="193"/>
        <w:gridCol w:w="218"/>
        <w:gridCol w:w="322"/>
        <w:gridCol w:w="9"/>
        <w:gridCol w:w="65"/>
        <w:gridCol w:w="27"/>
        <w:gridCol w:w="38"/>
        <w:gridCol w:w="12"/>
        <w:gridCol w:w="42"/>
        <w:gridCol w:w="329"/>
        <w:gridCol w:w="338"/>
        <w:gridCol w:w="283"/>
        <w:gridCol w:w="239"/>
        <w:gridCol w:w="11"/>
        <w:gridCol w:w="22"/>
        <w:gridCol w:w="437"/>
        <w:gridCol w:w="225"/>
        <w:gridCol w:w="296"/>
        <w:gridCol w:w="34"/>
        <w:gridCol w:w="12"/>
        <w:gridCol w:w="683"/>
        <w:gridCol w:w="26"/>
        <w:gridCol w:w="349"/>
        <w:gridCol w:w="255"/>
        <w:gridCol w:w="21"/>
        <w:gridCol w:w="225"/>
        <w:gridCol w:w="75"/>
        <w:gridCol w:w="356"/>
        <w:gridCol w:w="730"/>
        <w:gridCol w:w="102"/>
        <w:gridCol w:w="13"/>
        <w:gridCol w:w="72"/>
        <w:gridCol w:w="70"/>
        <w:gridCol w:w="497"/>
        <w:gridCol w:w="315"/>
        <w:gridCol w:w="180"/>
        <w:gridCol w:w="956"/>
        <w:gridCol w:w="1879"/>
        <w:gridCol w:w="236"/>
        <w:gridCol w:w="3"/>
        <w:gridCol w:w="236"/>
        <w:gridCol w:w="46"/>
        <w:gridCol w:w="10"/>
      </w:tblGrid>
      <w:tr>
        <w:trPr>
          <w:trHeight w:val="270" w:hRule="atLeast"/>
        </w:trPr>
        <w:tc>
          <w:tcPr>
            <w:tcW w:w="4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94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Գնման առարկայի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ru-RU"/>
              </w:rPr>
            </w:r>
          </w:p>
        </w:tc>
        <w:tc>
          <w:tcPr>
            <w:tcW w:w="8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Չափա</w:t>
              <w:br/>
              <w:t>բաժնի համարը</w:t>
            </w:r>
          </w:p>
        </w:tc>
        <w:tc>
          <w:tcPr>
            <w:tcW w:w="2977" w:type="dxa"/>
            <w:gridSpan w:val="2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Անվանումը</w:t>
            </w:r>
          </w:p>
        </w:tc>
        <w:tc>
          <w:tcPr>
            <w:tcW w:w="8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Չափի միավոր</w:t>
            </w:r>
          </w:p>
        </w:tc>
        <w:tc>
          <w:tcPr>
            <w:tcW w:w="212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Քանակը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Նախահաշվային գինը</w:t>
            </w:r>
          </w:p>
        </w:tc>
        <w:tc>
          <w:tcPr>
            <w:tcW w:w="3260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Համառոտ նկարագրությունը /տեխնիկական բնութագիր/</w:t>
            </w:r>
          </w:p>
        </w:tc>
        <w:tc>
          <w:tcPr>
            <w:tcW w:w="335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Պայմանագրով նախատեսված համառոտ նկարագրությունը /տեխնիկական բնութագիր/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ru-RU"/>
              </w:rPr>
            </w:r>
          </w:p>
        </w:tc>
        <w:tc>
          <w:tcPr>
            <w:tcW w:w="8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977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2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ՀՀ դրամ</w:t>
            </w:r>
          </w:p>
        </w:tc>
        <w:tc>
          <w:tcPr>
            <w:tcW w:w="326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3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ru-RU"/>
              </w:rPr>
            </w:r>
          </w:p>
        </w:tc>
        <w:tc>
          <w:tcPr>
            <w:tcW w:w="8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977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Առկա ֆինանսական միջոցներով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Առկա ֆինանսական միջոցներով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Ընդհանուր</w:t>
            </w:r>
          </w:p>
        </w:tc>
        <w:tc>
          <w:tcPr>
            <w:tcW w:w="326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35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977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մբուլատոր քարտ   մեծ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12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1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100</w:t>
            </w:r>
          </w:p>
        </w:tc>
        <w:tc>
          <w:tcPr>
            <w:tcW w:w="32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Ստվարաթղթի կազմով ամբուլատոր քարտ   մեծի :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Ֆորմատ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A5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տպագրությու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երկկողման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ուղթ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չ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վճապատ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րելու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տպագրելու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րասենյակայի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շխատանքներ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մար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: N 1, A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աս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N 1, B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աս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ոսնձվածքը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1,25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ից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չ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կաս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, 1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ակերեսով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ղթ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զանգվածը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` 80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ից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ինչև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պիտակությունը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` 90 %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ից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չ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կաս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:Վախենում  է խոնավությունից,  այրվածքից,պատռվածքից:</w:t>
            </w:r>
          </w:p>
        </w:tc>
        <w:tc>
          <w:tcPr>
            <w:tcW w:w="33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Ստվարաթղթի կազմով ամբուլատոր քարտ   մեծի :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Ֆորմատ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A5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տպագրությու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երկկողման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ուղթ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չ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վճապատ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րելու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տպագրելու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րասենյակայի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շխատանքներ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մար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: N 1, A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աս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N 1, B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աս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ոսնձվածքը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1,25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ից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չ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կաս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, 1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ակերեսով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ղթ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զանգվածը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` 80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ից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ինչև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պիտակությունը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` 90 %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ից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չ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կաս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:Վախենում  է խոնավությունից,  այրվածքից,պատռվածքից:</w:t>
            </w:r>
          </w:p>
        </w:tc>
      </w:tr>
      <w:tr>
        <w:trPr>
          <w:trHeight w:val="195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9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մբուլատոր քարտ մանկական  տղա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13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130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Ստվարաթղթի կազմով ամբուլատոր քարտ   մանկական :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Ֆորմատ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A5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տպագրությու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երկկողման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ուղթ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չ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վճապատ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րելու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տպագրելու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րասենյակայի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շխատանքներ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մար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: N 1, A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աս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N 1, B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աս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ոսնձվածքը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1,25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ից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չ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կաս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, 1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ակերեսով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ղթ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զանգվածը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` 80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ից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ինչև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պիտակությունը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` 90 %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ից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չ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կաս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:Վախենում  է խոնավությունից,  այրվածքից,պատռվածքից: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Ստվարաթղթի կազմով ամբուլատոր քարտ   մանկական :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Ֆորմատ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A5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տպագրությու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երկկողման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ուղթ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չ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վճապատ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րելու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տպագրելու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րասենյակայի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շխատանքներ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մար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: N 1, A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աս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N 1, B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աս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ոսնձվածքը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1,25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ից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չ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կաս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, 1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ակերեսով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ղթ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զանգվածը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` 80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ից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ինչև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պիտակությունը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` 90 %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ից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չ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կաս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:Վախենում  է խոնավությունից,  այրվածքից,պատռվածքից: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9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Ամբուլատոր քարտ մանկական  աղջիկ 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13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130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Ստվարաթղթի կազմով ամբուլատոր քարտ   մանկական :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Ֆորմատ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A5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տպագրությու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երկկողման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ուղթ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չ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վճապատ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րելու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տպագրելու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րասենյակայի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շխատանքներ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մար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: N 1, A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աս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N 1, B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աս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ոսնձվածքը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1,25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ից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չ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կաս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, 1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ակերեսով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ղթ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զանգվածը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` 80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ից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ինչև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պիտակությունը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` 90 %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ից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չ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կաս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:Վախենում  է խոնավությունից,  այրվածքից,պատռվածքից: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Ստվարաթղթի կազմով ամբուլատոր քարտ   մանկական :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Ֆորմատ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A5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տպագրությու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երկկողման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ուղթ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չ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վճապատ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րելու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տպագրելու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րասենյակայի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շխատանքներ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մար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: N 1, A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աս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N 1, B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աս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ոսնձվածքը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1,25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ից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չ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կաս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, 1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ակերեսով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ղթ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զանգվածը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` 80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ից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ինչև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պիտակությունը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` 90 %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ից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չ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կաս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:Վախենում  է խոնավությունից,  այրվածքից,պատռվածքից:</w:t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977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ԱԱՊ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ծառայություններ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մատուցմ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հաշվառմ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ձև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002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12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2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Ֆորմատ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A4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տպագրությու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երկկողման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ուղթ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` :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րելու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տպագրելու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րասենյակայի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շխատանքներ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մար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: N 1, A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աս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N 1, B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աս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ոսնձվածքը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1,25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ից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չ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կաս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, 1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ակերեսով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ղթ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զանգվածը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` 80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ից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ինչև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պիտակությունը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` 90 %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ից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չ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կաս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:  :</w:t>
            </w:r>
          </w:p>
        </w:tc>
        <w:tc>
          <w:tcPr>
            <w:tcW w:w="33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Ֆորմատ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A4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տպագրությու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երկկողման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ուղթ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` :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րելու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տպագրելու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րասենյակայի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շխատանքներ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մար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: N 1, A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աս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N 1, B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աս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ոսնձվածքը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1,25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ից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չ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կաս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, 1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ակերեսով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ղթ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զանգվածը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` 80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ից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ինչև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պիտակությունը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` 90 %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ից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չ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կաս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:  :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9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Ուղեգիր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միևնույ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բժշկակ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ստատությունում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լաբ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20"/>
              </w:rPr>
              <w:t>գործիք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ետազոտ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վ</w:t>
            </w:r>
            <w:r>
              <w:rPr>
                <w:rFonts w:cs="Arial" w:ascii="GHEA Grapalat" w:hAnsi="GHEA Grapalat"/>
                <w:b/>
                <w:sz w:val="20"/>
              </w:rPr>
              <w:t xml:space="preserve">. 5 </w:t>
            </w:r>
            <w:r>
              <w:rPr>
                <w:rFonts w:cs="GHEA Grapalat" w:ascii="GHEA Grapalat" w:hAnsi="GHEA Grapalat"/>
                <w:b/>
                <w:sz w:val="20"/>
              </w:rPr>
              <w:t>հրաման</w:t>
            </w:r>
            <w:r>
              <w:rPr>
                <w:rFonts w:cs="Arial" w:ascii="GHEA Grapalat" w:hAnsi="GHEA Grapalat"/>
                <w:b/>
                <w:sz w:val="20"/>
              </w:rPr>
              <w:t>47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ն</w:t>
            </w:r>
            <w:r>
              <w:rPr>
                <w:rFonts w:cs="Arial" w:ascii="GHEA Grapalat" w:hAnsi="GHEA Grapalat"/>
                <w:b/>
                <w:sz w:val="20"/>
              </w:rPr>
              <w:t>13.</w:t>
            </w:r>
            <w:r>
              <w:rPr>
                <w:rFonts w:cs="GHEA Grapalat" w:ascii="GHEA Grapalat" w:hAnsi="GHEA Grapalat"/>
                <w:b/>
                <w:sz w:val="20"/>
              </w:rPr>
              <w:t>09.2013թ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Ֆորմատ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A5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տպագրությու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իակողման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ուղթ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չ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վճապատ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րելու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տպագրելու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րասենյակայի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շխատանքներ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մար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: N 1, A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աս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N 1, B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աս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ոսնձվածքը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1,25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ից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չ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կաս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, 1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ակերեսով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ղթ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զանգվածը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` 80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ից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ինչև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պիտակությունը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` 90 %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ից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չ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կաս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: Վախենում  է խոնավությունից,  այրվածքից,պատռվածքից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Ֆորմատ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A5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տպագրությու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իակողման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ուղթ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չ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վճապատ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րելու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տպագրելու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րասենյակայի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շխատանքներ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մար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: N 1, A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աս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N 1, B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աս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ոսնձվածքը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1,25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ից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չ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կաս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, 1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ակերեսով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ղթ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զանգվածը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` 80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ից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ինչև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պիտակությունը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` 90 %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ից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չ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կաս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: Վախենում  է խոնավությունից,  այրվածքից,պատռվածքից</w:t>
            </w:r>
          </w:p>
        </w:tc>
      </w:tr>
      <w:tr>
        <w:trPr>
          <w:trHeight w:val="225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6</w:t>
            </w:r>
          </w:p>
        </w:tc>
        <w:tc>
          <w:tcPr>
            <w:tcW w:w="29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րք  մատյան  ստոմ հիվանդների գրանցման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Ստվարաթղթի կազմով, Վախենում  է խոնավությունից,  այրվածքից,պատռվածքից: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Ստվարաթղթի կազմով, Վախենում  է խոնավությունից,  այրվածքից,պատռվածքից: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6"/>
                <w:lang w:val="hy-AM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7</w:t>
            </w:r>
          </w:p>
        </w:tc>
        <w:tc>
          <w:tcPr>
            <w:tcW w:w="29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Հղիի</w:t>
            </w: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սկող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պարտադիր</w:t>
            </w: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ծավալ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աշվառ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ձև</w:t>
            </w: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 xml:space="preserve"> 00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ru-RU"/>
              </w:rPr>
              <w:t xml:space="preserve">                         </w:t>
            </w: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Հղի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հսկողութ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ծավալ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ձ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005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Հղի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հսկողութ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ծավալ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ձ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005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6"/>
                <w:lang w:val="hy-AM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8</w:t>
            </w:r>
          </w:p>
        </w:tc>
        <w:tc>
          <w:tcPr>
            <w:tcW w:w="2977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աշխատունակության թերթիկների գրանցամատյան համարակալված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12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21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2100</w:t>
            </w:r>
          </w:p>
        </w:tc>
        <w:tc>
          <w:tcPr>
            <w:tcW w:w="32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աշխատունակության թերթիկների գրանցամատյան համարակալված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  <w:tc>
          <w:tcPr>
            <w:tcW w:w="33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աշխատունակության թերթիկների գրանցամատյան համարակալված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</w:tr>
      <w:tr>
        <w:trPr>
          <w:trHeight w:val="225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9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րք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մատյ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բուժհաստատությ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դեղատներում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դեղամիջոցներ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ԲՆԱ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քանակական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21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2100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իրք մատյան բուժհաստատության դեղատներում դեղամիջոցների և ԲՆԱ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ի քանակակա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Էջերը՝ օֆսեթային թուղթ 80գ/ք.մ., տպագրությունը երկկողմանի, ըստ նմուշի, մեկ գույնով, փակ վիճակում: Կազմը բումվինիլապատ ստվարաթուղթ /ֆուտբորդ/ կազմարարությունը՝ թելակար, ջերմասոսնձված::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իրք մատյան բուժհաստատության դեղատներում դեղամիջոցների և ԲՆԱ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ի քանակակա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Էջերը՝ օֆսեթային թուղթ 80գ/ք.մ., տպագրությունը երկկողմանի, ըստ նմուշի, մեկ գույնով, փակ վիճակում: Կազմը բումվինիլապատ ստվարաթուղթ /ֆուտբորդ/ կազմարարությունը՝ թելակար, ջերմասոսնձված::</w:t>
            </w:r>
          </w:p>
        </w:tc>
      </w:tr>
      <w:tr>
        <w:trPr>
          <w:trHeight w:val="195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6"/>
                <w:lang w:val="hy-AM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9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րք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մատյ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բուժհաստատությ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դեղատներում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դեղամիջոցներ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20"/>
              </w:rPr>
              <w:t>հիվանդ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անու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ազգանուն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</w:rPr>
              <w:t>ծննդյ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թիվ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</w:rPr>
              <w:t>դեղորայք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անվանում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դեղ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քա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ոց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խումբ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իվանդ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տորագրություն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20"/>
              </w:rPr>
              <w:t>սյունյակներով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4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4000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Գիրք մատյան բուժհաստատության դեղատներում դեղամիջոցների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իվանդի  անուն  ազգանու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ննդյան  թիվ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դեղորայքի անվանու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դեղի  քանակ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սոց խումբ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հիվանդի ստորագրությու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յունյակներով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Էջերը՝ օֆսեթային թուղթ 80գ/ք.մ., տպագրությունը երկկողմանի, ըստ նմուշի, մեկ գույնով, փակ վիճակում A4 ֆորմատի Կազմը բումվինիլապատ ստվարաթուղթ /ֆուտբորդ/ կազմարարությունը՝ թելակար, ջերմասոսնձված:Վախենում  է խոնավությունից,  այրվածքից,պատռվածքից: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Գիրք մատյան բուժհաստատության դեղատներում դեղամիջոցների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իվանդի  անուն  ազգանու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ննդյան  թիվ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դեղորայքի անվանու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դեղի  քանակ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սոց խումբ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հիվանդի ստորագրությու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յունյակներով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Էջերը՝ օֆսեթային թուղթ 80գ/ք.մ., տպագրությունը երկկողմանի, ըստ նմուշի, մեկ գույնով, փակ վիճակում A4 ֆորմատի Կազմը բումվինիլապատ ստվարաթուղթ /ֆուտբորդ/ կազմարարությունը՝ թելակար, ջերմասոսնձված:Վախենում  է խոնավությունից,  այրվածքից,պատռվածքից: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6"/>
                <w:lang w:val="hy-AM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5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hy-AM"/>
              </w:rPr>
              <w:t xml:space="preserve">   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9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րք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ատյան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բուժհաստատության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դեղատներում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դեղամիջոցների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և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ԲՆԱ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ի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քանակական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շվառման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 xml:space="preserve">  /</w:t>
            </w:r>
            <w:r>
              <w:rPr>
                <w:rFonts w:cs="GHEA Grapalat" w:ascii="GHEA Grapalat" w:hAnsi="GHEA Grapalat"/>
                <w:b/>
                <w:sz w:val="20"/>
              </w:rPr>
              <w:t>մ</w:t>
            </w:r>
            <w:r>
              <w:rPr>
                <w:rFonts w:cs="Sylfaen" w:ascii="GHEA Grapalat" w:hAnsi="GHEA Grapalat"/>
                <w:b/>
                <w:sz w:val="20"/>
              </w:rPr>
              <w:t>ուտք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 xml:space="preserve">,  </w:t>
            </w:r>
            <w:r>
              <w:rPr>
                <w:rFonts w:cs="GHEA Grapalat" w:ascii="GHEA Grapalat" w:hAnsi="GHEA Grapalat"/>
                <w:b/>
                <w:sz w:val="20"/>
              </w:rPr>
              <w:t>ել</w:t>
            </w:r>
            <w:r>
              <w:rPr>
                <w:rFonts w:cs="Sylfaen" w:ascii="GHEA Grapalat" w:hAnsi="GHEA Grapalat"/>
                <w:b/>
                <w:sz w:val="20"/>
              </w:rPr>
              <w:t>ք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</w:rPr>
              <w:t>մ</w:t>
            </w:r>
            <w:r>
              <w:rPr>
                <w:rFonts w:cs="Sylfaen" w:ascii="GHEA Grapalat" w:hAnsi="GHEA Grapalat"/>
                <w:b/>
                <w:sz w:val="20"/>
              </w:rPr>
              <w:t>նացորդ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 xml:space="preserve">/  </w:t>
            </w:r>
            <w:r>
              <w:rPr>
                <w:rFonts w:cs="GHEA Grapalat" w:ascii="GHEA Grapalat" w:hAnsi="GHEA Grapalat"/>
                <w:b/>
                <w:sz w:val="20"/>
              </w:rPr>
              <w:t>ք</w:t>
            </w:r>
            <w:r>
              <w:rPr>
                <w:rFonts w:cs="Sylfaen" w:ascii="GHEA Grapalat" w:hAnsi="GHEA Grapalat"/>
                <w:b/>
                <w:sz w:val="20"/>
              </w:rPr>
              <w:t>անակ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 xml:space="preserve">,  </w:t>
            </w:r>
            <w:r>
              <w:rPr>
                <w:rFonts w:cs="GHEA Grapalat" w:ascii="GHEA Grapalat" w:hAnsi="GHEA Grapalat"/>
                <w:b/>
                <w:sz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</w:rPr>
              <w:t>ումար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>/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4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4000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իրք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ատյա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ուժհաստատությա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ղատներու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ղամիջոցներ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ՆԱ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քանակակա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շվառմա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 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ւտք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,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ք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ացորդ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/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նակ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,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ւմար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/ Վախենում  է խոնավությունից,  այրվածքից,պատռվածքից: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իրք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ատյա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ուժհաստատությա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ղատներու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ղամիջոցներ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ՆԱ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քանակակա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շվառմա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 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ւտք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,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ք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ացորդ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/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նակ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,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ւմար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/ Վախենում  է խոնավությունից,  այրվածքից,պատռվածքից: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6"/>
                <w:lang w:val="hy-AM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977" w:type="dxa"/>
            <w:gridSpan w:val="2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ռողջությ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անձնագիր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</w:rPr>
              <w:t>ամբուլատոր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 xml:space="preserve"> - </w:t>
            </w:r>
            <w:r>
              <w:rPr>
                <w:rFonts w:cs="Arial" w:ascii="GHEA Grapalat" w:hAnsi="GHEA Grapalat"/>
                <w:b/>
                <w:sz w:val="20"/>
              </w:rPr>
              <w:t>պոլիկլինիկական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</w:rPr>
              <w:t>հաստատության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</w:rPr>
              <w:t>կողմից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</w:rPr>
              <w:t>տրվող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12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5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5</w:t>
            </w:r>
          </w:p>
        </w:tc>
        <w:tc>
          <w:tcPr>
            <w:tcW w:w="32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որմատ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A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4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պագրությու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կկողման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ուղթ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` :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տեսված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ելու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պագրելու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ասենյակայի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շխատանքներ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N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 1,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A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աս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N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 1,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B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աս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ոսնձվածքը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 1,25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, 1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2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կերեսով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ղթ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զանգվածը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` 80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նչև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 100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իտակությունը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` 90 %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:</w:t>
            </w:r>
          </w:p>
        </w:tc>
        <w:tc>
          <w:tcPr>
            <w:tcW w:w="33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որմատ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A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4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պագրությու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կկողման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ուղթ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` :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տեսված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ելու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պագրելու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ասենյակայի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շխատանքներ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N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 1,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A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աս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N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 1,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B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աս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ոսնձվածքը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 1,25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, 1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2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կերեսով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ղթ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զանգվածը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` 80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նչև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 100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իտակությունը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` 90 %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13</w:t>
            </w:r>
          </w:p>
        </w:tc>
        <w:tc>
          <w:tcPr>
            <w:tcW w:w="29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վիճակագրական կտրոն ձև</w:t>
            </w:r>
            <w:r>
              <w:rPr>
                <w:rFonts w:cs="Arial" w:ascii="GHEA Grapalat" w:hAnsi="GHEA Grapalat"/>
                <w:b/>
                <w:sz w:val="20"/>
              </w:rPr>
              <w:t>N0</w:t>
            </w:r>
            <w:r>
              <w:rPr>
                <w:rFonts w:cs="GHEA Grapalat" w:ascii="GHEA Grapalat" w:hAnsi="GHEA Grapalat"/>
                <w:b/>
                <w:sz w:val="20"/>
              </w:rPr>
              <w:t>66-ու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3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իճակագր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տրո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ձև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N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ու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իճակագր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տրո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ձև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N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ու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</w:tr>
      <w:tr>
        <w:trPr>
          <w:trHeight w:val="210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6"/>
                <w:lang w:val="hy-AM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14</w:t>
            </w:r>
          </w:p>
        </w:tc>
        <w:tc>
          <w:tcPr>
            <w:tcW w:w="29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եղատոմս`տպվող բլանկով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8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ղատոմ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`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պվ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լանկով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ղատոմ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`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պվ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լանկով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5</w:t>
            </w:r>
          </w:p>
        </w:tc>
        <w:tc>
          <w:tcPr>
            <w:tcW w:w="29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եղատոմսի բլանկնե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3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ղատոմս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լանկներ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ղատոմս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լանկներ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</w:tr>
      <w:tr>
        <w:trPr>
          <w:trHeight w:val="435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16</w:t>
            </w:r>
          </w:p>
        </w:tc>
        <w:tc>
          <w:tcPr>
            <w:tcW w:w="29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եղատոմս` հոգեմետ դեղորայքի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3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ղատոմ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գեմե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ղորայք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ղատոմ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գեմե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ղորայք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17</w:t>
            </w:r>
          </w:p>
        </w:tc>
        <w:tc>
          <w:tcPr>
            <w:tcW w:w="29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յան բիոքիմիական անալիզի ձև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3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իոքիմի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ալիզ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ձև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իոքիմի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ալիզ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ձև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18</w:t>
            </w:r>
          </w:p>
        </w:tc>
        <w:tc>
          <w:tcPr>
            <w:tcW w:w="29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յ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անալիզ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ձև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br/>
            </w:r>
            <w:r>
              <w:rPr>
                <w:rFonts w:cs="Arial" w:ascii="GHEA Grapalat" w:hAnsi="GHEA Grapalat"/>
                <w:b/>
                <w:sz w:val="20"/>
              </w:rPr>
              <w:t>N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 xml:space="preserve"> 224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</w:rPr>
              <w:t>ու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3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ալիզ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br/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N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 22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ու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ալիզ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br/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N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 xml:space="preserve"> 22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ու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6"/>
                <w:lang w:val="hy-AM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19</w:t>
            </w:r>
          </w:p>
        </w:tc>
        <w:tc>
          <w:tcPr>
            <w:tcW w:w="2977" w:type="dxa"/>
            <w:gridSpan w:val="2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Ստացիոն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իվան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դեղորայ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նշանակ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թերթիկ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12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2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Ստացիոնա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իվանդ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դեղորայք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նշանակմ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թերթիկ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  <w:tc>
          <w:tcPr>
            <w:tcW w:w="33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Ստացիոնա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իվանդ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դեղորայք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նշանակմ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թերթիկ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</w:tr>
      <w:tr>
        <w:trPr>
          <w:trHeight w:val="120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6"/>
                <w:lang w:val="hy-AM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20</w:t>
            </w:r>
          </w:p>
        </w:tc>
        <w:tc>
          <w:tcPr>
            <w:tcW w:w="29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Նորածնային  սքրինինգի հանձնման թերթիկ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րած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քրինին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նձ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երթիկ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րած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քրինին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նձ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երթիկ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21</w:t>
            </w:r>
          </w:p>
        </w:tc>
        <w:tc>
          <w:tcPr>
            <w:tcW w:w="29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Բաժանմունքներ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քանակա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20"/>
              </w:rPr>
              <w:t>գումարայ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հաշվառմ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գիրք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անմունք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անակ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ումար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շվառ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ր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Վախենում  է խոնավությունից,  այրվածքից,պատռվածքից: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անմունք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անակ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ումար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շվառ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ր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Վախենում  է խոնավությունից,  այրվածքից,պատռվածքից:</w:t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22</w:t>
            </w:r>
          </w:p>
        </w:tc>
        <w:tc>
          <w:tcPr>
            <w:tcW w:w="2977" w:type="dxa"/>
            <w:gridSpan w:val="2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հատակ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քարտ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հղիիև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ծննդկան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նոր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ձև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2014</w:t>
            </w:r>
            <w:r>
              <w:rPr>
                <w:rFonts w:cs="GHEA Grapalat" w:ascii="GHEA Grapalat" w:hAnsi="GHEA Grapalat"/>
                <w:b/>
                <w:sz w:val="20"/>
              </w:rPr>
              <w:t>թ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12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5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50</w:t>
            </w:r>
          </w:p>
        </w:tc>
        <w:tc>
          <w:tcPr>
            <w:tcW w:w="32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հատ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ար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ղիի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ննդկ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2014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  <w:tc>
          <w:tcPr>
            <w:tcW w:w="33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հատ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ար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ղիի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ննդկ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2014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</w:tr>
      <w:tr>
        <w:trPr>
          <w:trHeight w:val="225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23</w:t>
            </w:r>
          </w:p>
        </w:tc>
        <w:tc>
          <w:tcPr>
            <w:tcW w:w="29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Ջերմաստիճան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մոնիթորինգ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աղուսյ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գրանցմ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ձևաթուղթ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1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15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Ջերմաստիճ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ոնիթորին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ղուսյա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րանց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ձևաթուղթ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Ջերմաստիճ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ոնիթորին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ղուսյա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րանց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ձևաթուղթ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24</w:t>
            </w:r>
          </w:p>
        </w:tc>
        <w:tc>
          <w:tcPr>
            <w:tcW w:w="29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իվանդությ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պատմագիր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ձև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0031 </w:t>
            </w:r>
            <w:r>
              <w:rPr>
                <w:rFonts w:cs="GHEA Grapalat" w:ascii="GHEA Grapalat" w:hAnsi="GHEA Grapalat"/>
                <w:b/>
                <w:sz w:val="20"/>
              </w:rPr>
              <w:t>ՈՒ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մեծի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7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75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իվանդ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տմագի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0031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եծ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իվանդ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տմագի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0031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եծ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25</w:t>
            </w:r>
          </w:p>
        </w:tc>
        <w:tc>
          <w:tcPr>
            <w:tcW w:w="2977" w:type="dxa"/>
            <w:gridSpan w:val="2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իվանդությ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պատմագիր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ձև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0031 </w:t>
            </w:r>
            <w:r>
              <w:rPr>
                <w:rFonts w:cs="GHEA Grapalat" w:ascii="GHEA Grapalat" w:hAnsi="GHEA Grapalat"/>
                <w:b/>
                <w:sz w:val="20"/>
              </w:rPr>
              <w:t>ՈՒ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փոքր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12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5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75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75</w:t>
            </w:r>
          </w:p>
        </w:tc>
        <w:tc>
          <w:tcPr>
            <w:tcW w:w="32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իվանդ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տմագի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0031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ք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Վախենում  է խոնավությունից,  այրվածքից,պատռվածքից:</w:t>
            </w:r>
          </w:p>
        </w:tc>
        <w:tc>
          <w:tcPr>
            <w:tcW w:w="33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իվանդ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տմագի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0031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ք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Վախենում  է խոնավությունից,  այրվածքից,պատռվածքից: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26</w:t>
            </w:r>
          </w:p>
        </w:tc>
        <w:tc>
          <w:tcPr>
            <w:tcW w:w="29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աղվածք  ձև027-ու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3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աղված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27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ու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աղված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27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ու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27</w:t>
            </w:r>
          </w:p>
        </w:tc>
        <w:tc>
          <w:tcPr>
            <w:tcW w:w="29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շվառում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բաժանմունքներում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քանակա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գումարայ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շվառմ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ենթակա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դեղեր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ԲՆԱ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ձև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N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5  28.12.20052  </w:t>
            </w:r>
            <w:r>
              <w:rPr>
                <w:rFonts w:cs="GHEA Grapalat" w:ascii="GHEA Grapalat" w:hAnsi="GHEA Grapalat"/>
                <w:b/>
                <w:sz w:val="20"/>
              </w:rPr>
              <w:t>N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1391 </w:t>
            </w:r>
            <w:r>
              <w:rPr>
                <w:rFonts w:cs="GHEA Grapalat" w:ascii="GHEA Grapalat" w:hAnsi="GHEA Grapalat"/>
                <w:b/>
                <w:sz w:val="20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հրաման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5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շվառ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անմունքներ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անակագումար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շվառ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նթակ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ղ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Ն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Վախենում  է խոնավությունից,  այրվածքից,պատռվածքից: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շվառ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անմունքներ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անակագումար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շվառ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նթակ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ղ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Ն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Վախենում  է խոնավությունից,  այրվածքից,պատռվածքից: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28</w:t>
            </w:r>
          </w:p>
        </w:tc>
        <w:tc>
          <w:tcPr>
            <w:tcW w:w="2977" w:type="dxa"/>
            <w:gridSpan w:val="2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Գինեկոլոգիական  ստացիոնար  հիվանդների  պատմագիր 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12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5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5</w:t>
            </w:r>
          </w:p>
        </w:tc>
        <w:tc>
          <w:tcPr>
            <w:tcW w:w="32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եկոլոգի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տացիոն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իվանդ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տմագի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Վախենում  է խոնավությունից,  այրվածքից,պատռվածքից:</w:t>
            </w:r>
          </w:p>
        </w:tc>
        <w:tc>
          <w:tcPr>
            <w:tcW w:w="33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եկոլոգի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տացիոն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իվանդ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տմագի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Վախենում  է խոնավությունից,  այրվածքից,պատռվածքից: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29</w:t>
            </w:r>
          </w:p>
        </w:tc>
        <w:tc>
          <w:tcPr>
            <w:tcW w:w="29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Փոխանակմ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քարտ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հղի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ծննդկանի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1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12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խանակ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ար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ղի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ննդկան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խանակ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ար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ղի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ննդկան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30</w:t>
            </w:r>
          </w:p>
        </w:tc>
        <w:tc>
          <w:tcPr>
            <w:tcW w:w="29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Ծննդաբերության  պատմություն ձև 096-ու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4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45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ննդաբե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տմ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096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ու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ննդաբե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տմ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096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ու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31</w:t>
            </w:r>
          </w:p>
        </w:tc>
        <w:tc>
          <w:tcPr>
            <w:tcW w:w="2977" w:type="dxa"/>
            <w:gridSpan w:val="2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Նորածն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զարգացմ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տմությու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ձև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98-</w:t>
            </w:r>
            <w:r>
              <w:rPr>
                <w:rFonts w:cs="GHEA Grapalat" w:ascii="GHEA Grapalat" w:hAnsi="GHEA Grapalat"/>
                <w:b/>
                <w:sz w:val="20"/>
              </w:rPr>
              <w:t>ու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12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25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25</w:t>
            </w:r>
          </w:p>
        </w:tc>
        <w:tc>
          <w:tcPr>
            <w:tcW w:w="32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րած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զարգաց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տմ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98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ու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  <w:tc>
          <w:tcPr>
            <w:tcW w:w="33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րած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զարգաց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տմ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98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ու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</w:tr>
      <w:tr>
        <w:trPr>
          <w:trHeight w:val="195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32</w:t>
            </w:r>
          </w:p>
        </w:tc>
        <w:tc>
          <w:tcPr>
            <w:tcW w:w="29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Հիվանդանոցայ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բժշկակ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օգնությ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սպասարկմ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ծավալներ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շվառմ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ձև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N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00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5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իվանդանոց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գ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սարկ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վալ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շվառ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N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001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իվանդանոց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գ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ասարկ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վալ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շվառ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N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001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</w:tr>
      <w:tr>
        <w:trPr>
          <w:trHeight w:val="150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33</w:t>
            </w:r>
          </w:p>
        </w:tc>
        <w:tc>
          <w:tcPr>
            <w:tcW w:w="29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Նորածն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դուրս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գրմ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եղեկացմ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թերթիկ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5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րած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ուր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աց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երթիկ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րած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ուր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աց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երթիկ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34</w:t>
            </w:r>
          </w:p>
        </w:tc>
        <w:tc>
          <w:tcPr>
            <w:tcW w:w="29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Կանխարգելիչ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տվաստումներ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քարտ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ձև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N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6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2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20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րգելիչ պատվաստումների  քարտ  ձև N063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րգելիչ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տվաստ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ար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N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63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35</w:t>
            </w:r>
          </w:p>
        </w:tc>
        <w:tc>
          <w:tcPr>
            <w:tcW w:w="29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Շտապ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բժշկակ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օգնությ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անչեր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իրազեկմ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թերթիկ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5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Շտա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գ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չ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րազեկ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երթիկ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Շտա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գ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չ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րազեկ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երթիկ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</w:tr>
      <w:tr>
        <w:trPr>
          <w:trHeight w:val="150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36</w:t>
            </w:r>
          </w:p>
        </w:tc>
        <w:tc>
          <w:tcPr>
            <w:tcW w:w="29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պրոցական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ձև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հավելված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 09.04.2013</w:t>
            </w:r>
            <w:r>
              <w:rPr>
                <w:rFonts w:cs="GHEA Grapalat" w:ascii="GHEA Grapalat" w:hAnsi="GHEA Grapalat"/>
                <w:b/>
                <w:sz w:val="20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հրամ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874  </w:t>
            </w:r>
            <w:r>
              <w:rPr>
                <w:rFonts w:cs="GHEA Grapalat" w:ascii="GHEA Grapalat" w:hAnsi="GHEA Grapalat"/>
                <w:b/>
                <w:sz w:val="20"/>
              </w:rPr>
              <w:t>Ա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3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35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պրոցակ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վել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 09.04.201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874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պրոցակ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վել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 09.04.201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874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37</w:t>
            </w:r>
          </w:p>
        </w:tc>
        <w:tc>
          <w:tcPr>
            <w:tcW w:w="29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եղեկանք  ձև095/ու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3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ան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95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ու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ան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95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ու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ru-RU"/>
              </w:rPr>
              <w:t xml:space="preserve">      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>38</w:t>
            </w:r>
          </w:p>
        </w:tc>
        <w:tc>
          <w:tcPr>
            <w:tcW w:w="29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Ստացիոնար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հիվանդներ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գրանցմ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գիրք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</w:rPr>
              <w:t>բաժանմունքներ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15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1500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տացիոն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իվանդ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րանց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ր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անմունք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տացիոն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իվանդ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րանց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ր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անմունք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</w:tr>
      <w:tr>
        <w:trPr>
          <w:trHeight w:val="210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39</w:t>
            </w:r>
          </w:p>
        </w:tc>
        <w:tc>
          <w:tcPr>
            <w:tcW w:w="29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Ստացիոնար  հիվանդների գրանցման  գիրք/ընդունարանի/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2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2000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տացիոնար  հիվանդների գրանցման  գիրք/ընդունարանի/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տացիոնար  հիվանդների գրանցման  գիրք/ընդունարանի/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40</w:t>
            </w:r>
          </w:p>
        </w:tc>
        <w:tc>
          <w:tcPr>
            <w:tcW w:w="29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րասենյակային գիրք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6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600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րասենյ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րք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րասենյ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րք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41</w:t>
            </w:r>
          </w:p>
        </w:tc>
        <w:tc>
          <w:tcPr>
            <w:tcW w:w="2977" w:type="dxa"/>
            <w:gridSpan w:val="2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նարավոր  վտանգավոր կենսանյութի  հետ մասնագիտական  շփման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12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0</w:t>
            </w:r>
          </w:p>
        </w:tc>
        <w:tc>
          <w:tcPr>
            <w:tcW w:w="32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նարավոր  վտանգավոր կենսանյութի  հետ մասնագիտական  շփմա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  <w:tc>
          <w:tcPr>
            <w:tcW w:w="33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նարավոր  վտանգավոր կենսանյութի  հետ մասնագիտական  շփմա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42</w:t>
            </w:r>
          </w:p>
        </w:tc>
        <w:tc>
          <w:tcPr>
            <w:tcW w:w="29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գիտական վնասվածքների և կենսահեղուկների  հետ</w:t>
              <w:br/>
              <w:t>պատահական շփման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3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300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գիտական վնասվածքների և կենսահեղուկների  հետ</w:t>
              <w:br/>
              <w:t>պատահական շփմա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գիտական վնասվածքների և կենսահեղուկների  հետ</w:t>
              <w:br/>
              <w:t>պատահական շփմա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</w:tr>
      <w:tr>
        <w:trPr>
          <w:trHeight w:val="225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6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43</w:t>
            </w:r>
          </w:p>
        </w:tc>
        <w:tc>
          <w:tcPr>
            <w:tcW w:w="29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ՍԳ-ի ձև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5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ՍԳ-ի ձև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ՍԳ-ի ձև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44</w:t>
            </w:r>
          </w:p>
        </w:tc>
        <w:tc>
          <w:tcPr>
            <w:tcW w:w="2977" w:type="dxa"/>
            <w:gridSpan w:val="2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շխատավարձի  գրանցման գիրք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12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15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1500</w:t>
            </w:r>
          </w:p>
        </w:tc>
        <w:tc>
          <w:tcPr>
            <w:tcW w:w="32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տավարձ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րանց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րք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  <w:tc>
          <w:tcPr>
            <w:tcW w:w="33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տավարձ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րանց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րք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</w:tr>
      <w:tr>
        <w:trPr>
          <w:trHeight w:val="210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45</w:t>
            </w:r>
          </w:p>
        </w:tc>
        <w:tc>
          <w:tcPr>
            <w:tcW w:w="29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րամարկղային մուտքի և  ելքի գրանցման գիրք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15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1500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արկղային մուտքի և  ելքի գրանցման գիրք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արկղային մուտքի և  ելքի գրանցման գիրք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46</w:t>
            </w:r>
          </w:p>
        </w:tc>
        <w:tc>
          <w:tcPr>
            <w:tcW w:w="29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րամարկղային  գիրք  Ձև -5  Դր-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2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2000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արկղ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ր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-5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5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արկղ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ր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-5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5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47</w:t>
            </w:r>
          </w:p>
        </w:tc>
        <w:tc>
          <w:tcPr>
            <w:tcW w:w="2977" w:type="dxa"/>
            <w:gridSpan w:val="2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Դրամարկղային  գիրք  Ձև -1Դր-1 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12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10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1000</w:t>
            </w:r>
          </w:p>
        </w:tc>
        <w:tc>
          <w:tcPr>
            <w:tcW w:w="32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Դրամարկղային  գիրք  Ձև -1Դր-1 </w:t>
            </w:r>
          </w:p>
        </w:tc>
        <w:tc>
          <w:tcPr>
            <w:tcW w:w="33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Դրամարկղային  գիրք  Ձև -1Դր-1 </w:t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48</w:t>
            </w:r>
          </w:p>
        </w:tc>
        <w:tc>
          <w:tcPr>
            <w:tcW w:w="29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րամարկղային ելքի  օրդերՁև -2Դր-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5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3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արկղ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լ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դերՁ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-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2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արկղ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լ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դերՁ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-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2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49</w:t>
            </w:r>
          </w:p>
        </w:tc>
        <w:tc>
          <w:tcPr>
            <w:tcW w:w="2977" w:type="dxa"/>
            <w:gridSpan w:val="2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եմորիալ  օրդեր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12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3</w:t>
            </w:r>
          </w:p>
        </w:tc>
        <w:tc>
          <w:tcPr>
            <w:tcW w:w="32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եմորի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դեր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  <w:tc>
          <w:tcPr>
            <w:tcW w:w="33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եմորի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դեր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</w:tr>
      <w:tr>
        <w:trPr>
          <w:trHeight w:val="225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50</w:t>
            </w:r>
          </w:p>
        </w:tc>
        <w:tc>
          <w:tcPr>
            <w:tcW w:w="29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րդատար  ավտոմեքենայի  երթուղային  թերթ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3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րդատ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վտոմեքեն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թուղ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երթ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րդատ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վտոմեքեն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թուղ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երթ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51</w:t>
            </w:r>
          </w:p>
        </w:tc>
        <w:tc>
          <w:tcPr>
            <w:tcW w:w="29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1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լխավոր  գիրք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15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1500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1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լխավո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րք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1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լխավո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րք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52</w:t>
            </w:r>
          </w:p>
        </w:tc>
        <w:tc>
          <w:tcPr>
            <w:tcW w:w="2977" w:type="dxa"/>
            <w:gridSpan w:val="2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1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Վճարման  հանձնարագիր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12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5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5</w:t>
            </w:r>
          </w:p>
        </w:tc>
        <w:tc>
          <w:tcPr>
            <w:tcW w:w="32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1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ճա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նձնարագիր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  <w:tc>
          <w:tcPr>
            <w:tcW w:w="33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1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ճա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նձնարագիր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53</w:t>
            </w:r>
          </w:p>
        </w:tc>
        <w:tc>
          <w:tcPr>
            <w:tcW w:w="29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1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Ակտ  ԲՆԱ-ի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1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կ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Ն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1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կ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Ն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</w:tr>
      <w:tr>
        <w:trPr>
          <w:trHeight w:val="420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54</w:t>
            </w:r>
          </w:p>
        </w:tc>
        <w:tc>
          <w:tcPr>
            <w:tcW w:w="2977" w:type="dxa"/>
            <w:gridSpan w:val="2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1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Եկամուտների և  բուժված  դեպքերի  հաշվառում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12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1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12</w:t>
            </w:r>
          </w:p>
        </w:tc>
        <w:tc>
          <w:tcPr>
            <w:tcW w:w="32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1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Եկամուտների և  բուժված  դեպքերի  հաշվառու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  <w:tc>
          <w:tcPr>
            <w:tcW w:w="33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1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Եկամուտների և  բուժված  դեպքերի  հաշվառու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</w:tr>
      <w:tr>
        <w:trPr>
          <w:trHeight w:val="150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55</w:t>
            </w:r>
          </w:p>
        </w:tc>
        <w:tc>
          <w:tcPr>
            <w:tcW w:w="29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1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մավճարի  կիրառման  պայմանագիր  128-Ա  հրաման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8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1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վճարի  կիրառման  պայմանագիր  128-Ա  հրամա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1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վճարի  կիրառման  պայմանագիր  128-Ա  հրամա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56</w:t>
            </w:r>
          </w:p>
        </w:tc>
        <w:tc>
          <w:tcPr>
            <w:tcW w:w="29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1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րեխայի բժշկական  քարտ /տղա  /աղջիկ/  հավելված  N  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100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1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եխայի բժշկական  քարտ /տղա  /աղջիկ/  հավելված  N  4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1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եխայի բժշկական  քարտ /տղա  /աղջիկ/  հավելված  N  4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</w:tr>
      <w:tr>
        <w:trPr>
          <w:trHeight w:val="225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57</w:t>
            </w:r>
          </w:p>
        </w:tc>
        <w:tc>
          <w:tcPr>
            <w:tcW w:w="2977" w:type="dxa"/>
            <w:gridSpan w:val="2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1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Ուղեգիր   մասնագիտացված  բժշկական կազմակերպություններում   երեխաների   նեղ մասնագիտական խորհրդատվության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12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5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5</w:t>
            </w:r>
          </w:p>
        </w:tc>
        <w:tc>
          <w:tcPr>
            <w:tcW w:w="32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1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Ուղեգիր   մասնագիտացված  բժշկական կազմակերպություններում   երեխաների   նեղ մասնագիտական խորհրդատվությա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  <w:tc>
          <w:tcPr>
            <w:tcW w:w="33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1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Ուղեգիր   մասնագիտացված  բժշկական կազմակերպություններում   երեխաների   նեղ մասնագիտական խորհրդատվությա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</w:tr>
      <w:tr>
        <w:trPr>
          <w:trHeight w:val="195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58</w:t>
            </w:r>
          </w:p>
        </w:tc>
        <w:tc>
          <w:tcPr>
            <w:tcW w:w="29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1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Թուղթ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A4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ֆորմատի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Տուփ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8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1800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1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Թուղթ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A4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որմատ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1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Թուղթ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A4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որմատ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Վախենում  է խոնավությունից,  այրվածքից,պատռվածքից:</w:t>
            </w:r>
          </w:p>
        </w:tc>
      </w:tr>
      <w:tr>
        <w:trPr>
          <w:trHeight w:val="169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11191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1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73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 17-րդ հդ, 4-րդ մաս</w:t>
            </w:r>
          </w:p>
        </w:tc>
        <w:tc>
          <w:tcPr>
            <w:tcW w:w="45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1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1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  <w:tc>
          <w:tcPr>
            <w:tcW w:w="45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8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5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1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5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1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2.2017թ.</w:t>
            </w:r>
          </w:p>
        </w:tc>
        <w:tc>
          <w:tcPr>
            <w:tcW w:w="45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17" w:type="dxa"/>
            <w:gridSpan w:val="3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1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17" w:type="dxa"/>
            <w:gridSpan w:val="3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1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17" w:type="dxa"/>
            <w:gridSpan w:val="3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3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5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17" w:type="dxa"/>
            <w:gridSpan w:val="3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17" w:type="dxa"/>
            <w:gridSpan w:val="3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1" w:type="dxa"/>
            <w:gridSpan w:val="6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254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26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միավորի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ները   </w:t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4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  Գինն առանց ԱԱՀ</w:t>
            </w:r>
          </w:p>
        </w:tc>
        <w:tc>
          <w:tcPr>
            <w:tcW w:w="45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4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7" w:type="dxa"/>
            <w:gridSpan w:val="4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4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7" w:type="dxa"/>
            <w:gridSpan w:val="4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7" w:type="dxa"/>
            <w:gridSpan w:val="4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10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6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Չափաբաժինների համար</w:t>
              <w:br/>
              <w:t>ները</w:t>
            </w:r>
          </w:p>
        </w:tc>
        <w:tc>
          <w:tcPr>
            <w:tcW w:w="330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Գնման առարկայի անվանումը</w:t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&lt;&lt;</w:t>
            </w:r>
            <w:r>
              <w:rPr>
                <w:rFonts w:cs="Arial" w:ascii="GHEA Grapalat" w:hAnsi="GHEA Grapalat"/>
                <w:b/>
                <w:color w:val="000000"/>
                <w:sz w:val="20"/>
                <w:lang w:val="hy-AM"/>
              </w:rPr>
              <w:t>Հայկարլի &gt;&gt;ՍՊԸ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&lt;&lt;Սամնան&gt;&gt;ՍՊԸ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Ա/Ձ Էդգար Դավթյան Արմենի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5173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Մասնակցի գնային առաջարկ/ՀՀ դրամ առանց ԱԱՀ /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466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Courier New" w:ascii="Courier New" w:hAnsi="Courier New"/>
                <w:b/>
                <w:sz w:val="20"/>
                <w:lang w:val="hy-AM"/>
              </w:rPr>
              <w:t> 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466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մբուլատոր քարտ   մեծ</w:t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50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0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36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466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մբուլատոր քարտ մանկական  տղա</w:t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0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0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76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466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Ամբուլատոր քարտ մանկական  աղջիկ  </w:t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0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0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466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ԱԱՊ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ծառայություններ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մատուցմ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հաշվառմ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ձև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002</w:t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950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00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000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06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466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Ուղեգիր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միևնույ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բժշկակ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ստատությունում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լաբ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20"/>
              </w:rPr>
              <w:t>գործիք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ետազոտ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վ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 xml:space="preserve">. 5 </w:t>
            </w:r>
            <w:r>
              <w:rPr>
                <w:rFonts w:cs="GHEA Grapalat" w:ascii="GHEA Grapalat" w:hAnsi="GHEA Grapalat"/>
                <w:b/>
                <w:sz w:val="20"/>
              </w:rPr>
              <w:t>հրաման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>47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ն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>13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9.2013</w:t>
            </w:r>
            <w:r>
              <w:rPr>
                <w:rFonts w:cs="GHEA Grapalat" w:ascii="GHEA Grapalat" w:hAnsi="GHEA Grapalat"/>
                <w:b/>
                <w:sz w:val="20"/>
              </w:rPr>
              <w:t>թ</w:t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5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6</w:t>
            </w:r>
          </w:p>
        </w:tc>
        <w:tc>
          <w:tcPr>
            <w:tcW w:w="466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րք  մատյան  ստոմ հիվանդների գրանցման</w:t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7</w:t>
            </w:r>
          </w:p>
        </w:tc>
        <w:tc>
          <w:tcPr>
            <w:tcW w:w="466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Հղիի</w:t>
            </w: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սկող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պարտադիր</w:t>
            </w: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ծավալ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աշվառ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ձև</w:t>
            </w: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 xml:space="preserve"> 005</w:t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8</w:t>
            </w:r>
          </w:p>
        </w:tc>
        <w:tc>
          <w:tcPr>
            <w:tcW w:w="466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աշխատունակության թերթիկների գրանցամատյան համարակալված</w:t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466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րք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մատյ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բուժհաստատությ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դեղատներում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դեղամիջոցներ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ԲՆԱ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քանակական</w:t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0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466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րք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մատյ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բուժհաստատությ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դեղատներում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դեղամիջոցներ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20"/>
              </w:rPr>
              <w:t>հիվանդ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անու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ազգանուն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</w:rPr>
              <w:t>ծննդյ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թիվ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</w:rPr>
              <w:t>դեղորայք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անվանում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դեղ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քա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ոց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խումբ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իվանդ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տորագրություն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20"/>
              </w:rPr>
              <w:t>սյունյակներով</w:t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06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5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hy-AM"/>
              </w:rPr>
              <w:t xml:space="preserve">   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466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րք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ատյան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բուժհաստատության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դեղատներում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դեղամիջոցների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և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ԲՆԱ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ի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քանակական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շվառման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 xml:space="preserve">  /</w:t>
            </w:r>
            <w:r>
              <w:rPr>
                <w:rFonts w:cs="GHEA Grapalat" w:ascii="GHEA Grapalat" w:hAnsi="GHEA Grapalat"/>
                <w:b/>
                <w:sz w:val="20"/>
              </w:rPr>
              <w:t>մ</w:t>
            </w:r>
            <w:r>
              <w:rPr>
                <w:rFonts w:cs="Sylfaen" w:ascii="GHEA Grapalat" w:hAnsi="GHEA Grapalat"/>
                <w:b/>
                <w:sz w:val="20"/>
              </w:rPr>
              <w:t>ուտք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 xml:space="preserve">,  </w:t>
            </w:r>
            <w:r>
              <w:rPr>
                <w:rFonts w:cs="GHEA Grapalat" w:ascii="GHEA Grapalat" w:hAnsi="GHEA Grapalat"/>
                <w:b/>
                <w:sz w:val="20"/>
              </w:rPr>
              <w:t>ել</w:t>
            </w:r>
            <w:r>
              <w:rPr>
                <w:rFonts w:cs="Sylfaen" w:ascii="GHEA Grapalat" w:hAnsi="GHEA Grapalat"/>
                <w:b/>
                <w:sz w:val="20"/>
              </w:rPr>
              <w:t>ք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</w:rPr>
              <w:t>մ</w:t>
            </w:r>
            <w:r>
              <w:rPr>
                <w:rFonts w:cs="Sylfaen" w:ascii="GHEA Grapalat" w:hAnsi="GHEA Grapalat"/>
                <w:b/>
                <w:sz w:val="20"/>
              </w:rPr>
              <w:t>նացորդ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 xml:space="preserve">/  </w:t>
            </w:r>
            <w:r>
              <w:rPr>
                <w:rFonts w:cs="GHEA Grapalat" w:ascii="GHEA Grapalat" w:hAnsi="GHEA Grapalat"/>
                <w:b/>
                <w:sz w:val="20"/>
              </w:rPr>
              <w:t>ք</w:t>
            </w:r>
            <w:r>
              <w:rPr>
                <w:rFonts w:cs="Sylfaen" w:ascii="GHEA Grapalat" w:hAnsi="GHEA Grapalat"/>
                <w:b/>
                <w:sz w:val="20"/>
              </w:rPr>
              <w:t>անակ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 xml:space="preserve">,  </w:t>
            </w:r>
            <w:r>
              <w:rPr>
                <w:rFonts w:cs="GHEA Grapalat" w:ascii="GHEA Grapalat" w:hAnsi="GHEA Grapalat"/>
                <w:b/>
                <w:sz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</w:rPr>
              <w:t>ումար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>/</w:t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0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51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466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ռողջությ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անձնագիր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</w:rPr>
              <w:t>ամբուլատոր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 xml:space="preserve"> - </w:t>
            </w:r>
            <w:r>
              <w:rPr>
                <w:rFonts w:cs="Arial" w:ascii="GHEA Grapalat" w:hAnsi="GHEA Grapalat"/>
                <w:b/>
                <w:sz w:val="20"/>
              </w:rPr>
              <w:t>պոլիկլինիկական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</w:rPr>
              <w:t>հաստատության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</w:rPr>
              <w:t>կողմից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</w:rPr>
              <w:t>տրվող</w:t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0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13</w:t>
            </w:r>
          </w:p>
        </w:tc>
        <w:tc>
          <w:tcPr>
            <w:tcW w:w="466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վիճակագրական կտրոն ձև</w:t>
            </w:r>
            <w:r>
              <w:rPr>
                <w:rFonts w:cs="Arial" w:ascii="GHEA Grapalat" w:hAnsi="GHEA Grapalat"/>
                <w:b/>
                <w:sz w:val="20"/>
              </w:rPr>
              <w:t>N0</w:t>
            </w:r>
            <w:r>
              <w:rPr>
                <w:rFonts w:cs="GHEA Grapalat" w:ascii="GHEA Grapalat" w:hAnsi="GHEA Grapalat"/>
                <w:b/>
                <w:sz w:val="20"/>
              </w:rPr>
              <w:t>66-ու</w:t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51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14</w:t>
            </w:r>
          </w:p>
        </w:tc>
        <w:tc>
          <w:tcPr>
            <w:tcW w:w="466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եղատոմս`տպվող բլանկով</w:t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00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000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000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5</w:t>
            </w:r>
          </w:p>
        </w:tc>
        <w:tc>
          <w:tcPr>
            <w:tcW w:w="466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եղատոմսի բլանկներ</w:t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20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0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51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16</w:t>
            </w:r>
          </w:p>
        </w:tc>
        <w:tc>
          <w:tcPr>
            <w:tcW w:w="466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եղատոմս` հոգեմետ դեղորայքի</w:t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17</w:t>
            </w:r>
          </w:p>
        </w:tc>
        <w:tc>
          <w:tcPr>
            <w:tcW w:w="466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յան բիոքիմիական անալիզի ձև</w:t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0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36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18</w:t>
            </w:r>
          </w:p>
        </w:tc>
        <w:tc>
          <w:tcPr>
            <w:tcW w:w="466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յ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անալիզ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ձև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br/>
            </w:r>
            <w:r>
              <w:rPr>
                <w:rFonts w:cs="Arial" w:ascii="GHEA Grapalat" w:hAnsi="GHEA Grapalat"/>
                <w:b/>
                <w:sz w:val="20"/>
              </w:rPr>
              <w:t>N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 xml:space="preserve"> 224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</w:rPr>
              <w:t>ու</w:t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5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21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19</w:t>
            </w:r>
          </w:p>
        </w:tc>
        <w:tc>
          <w:tcPr>
            <w:tcW w:w="466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Ստացիոնա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իվանդ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դեղորայք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նշանակմ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թերթիկ</w:t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955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ab/>
              <w:t>780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00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20</w:t>
            </w:r>
          </w:p>
        </w:tc>
        <w:tc>
          <w:tcPr>
            <w:tcW w:w="466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Նորածնային  սքրինինգի հանձնման թերթիկ</w:t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2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0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06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21</w:t>
            </w:r>
          </w:p>
        </w:tc>
        <w:tc>
          <w:tcPr>
            <w:tcW w:w="466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Բաժանմունքներ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քանակա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20"/>
              </w:rPr>
              <w:t>գումարայի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հաշվառմ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գիրք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50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0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500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22</w:t>
            </w:r>
          </w:p>
        </w:tc>
        <w:tc>
          <w:tcPr>
            <w:tcW w:w="466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հատակ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քարտ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հղիիև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ծննդկան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նոր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ձև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2014</w:t>
            </w:r>
            <w:r>
              <w:rPr>
                <w:rFonts w:cs="GHEA Grapalat" w:ascii="GHEA Grapalat" w:hAnsi="GHEA Grapalat"/>
                <w:b/>
                <w:sz w:val="20"/>
              </w:rPr>
              <w:t>թ</w:t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0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500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21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23</w:t>
            </w:r>
          </w:p>
        </w:tc>
        <w:tc>
          <w:tcPr>
            <w:tcW w:w="466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Ջերմաստիճան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մոնիթորինգ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աղուսյ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գրանցմ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ձևաթուղթ</w:t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2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24</w:t>
            </w:r>
          </w:p>
        </w:tc>
        <w:tc>
          <w:tcPr>
            <w:tcW w:w="466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իվանդությ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պատմագիր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ձև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0031 </w:t>
            </w:r>
            <w:r>
              <w:rPr>
                <w:rFonts w:cs="GHEA Grapalat" w:ascii="GHEA Grapalat" w:hAnsi="GHEA Grapalat"/>
                <w:b/>
                <w:sz w:val="20"/>
              </w:rPr>
              <w:t>ՈՒ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մեծի</w:t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50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0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76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25</w:t>
            </w:r>
          </w:p>
        </w:tc>
        <w:tc>
          <w:tcPr>
            <w:tcW w:w="4669" w:type="dxa"/>
            <w:gridSpan w:val="3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Հիվանդության  պատմագիր ձև  0031 ՈՒ  փոքրի </w:t>
            </w:r>
          </w:p>
        </w:tc>
        <w:tc>
          <w:tcPr>
            <w:tcW w:w="241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00</w:t>
            </w:r>
          </w:p>
        </w:tc>
        <w:tc>
          <w:tcPr>
            <w:tcW w:w="28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00</w:t>
            </w:r>
          </w:p>
        </w:tc>
        <w:tc>
          <w:tcPr>
            <w:tcW w:w="39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500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26</w:t>
            </w:r>
          </w:p>
        </w:tc>
        <w:tc>
          <w:tcPr>
            <w:tcW w:w="466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աղվածք  ձև027-ու</w:t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2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00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27</w:t>
            </w:r>
          </w:p>
        </w:tc>
        <w:tc>
          <w:tcPr>
            <w:tcW w:w="466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աշվառում  բաժանմունքներում քանակա-գումարային հաշվառման  ենթակա  դեղերի և ԲՆԱ-ի  ձև  N5  28.12.20052  N1391 Ա  հրաման</w:t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91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28</w:t>
            </w:r>
          </w:p>
        </w:tc>
        <w:tc>
          <w:tcPr>
            <w:tcW w:w="466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Գինեկոլոգիական  ստացիոնար  հիվանդների  պատմագիր </w:t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29</w:t>
            </w:r>
          </w:p>
        </w:tc>
        <w:tc>
          <w:tcPr>
            <w:tcW w:w="4669" w:type="dxa"/>
            <w:gridSpan w:val="3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Փոխանակման  քարտ  հղիի  և  ծննդկանի</w:t>
            </w:r>
          </w:p>
        </w:tc>
        <w:tc>
          <w:tcPr>
            <w:tcW w:w="241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</w:t>
            </w:r>
          </w:p>
        </w:tc>
        <w:tc>
          <w:tcPr>
            <w:tcW w:w="28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70</w:t>
            </w:r>
          </w:p>
        </w:tc>
        <w:tc>
          <w:tcPr>
            <w:tcW w:w="39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30</w:t>
            </w:r>
          </w:p>
        </w:tc>
        <w:tc>
          <w:tcPr>
            <w:tcW w:w="466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Ծննդաբերության  պատմություն ձև 096-ու</w:t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0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31</w:t>
            </w:r>
          </w:p>
        </w:tc>
        <w:tc>
          <w:tcPr>
            <w:tcW w:w="4669" w:type="dxa"/>
            <w:gridSpan w:val="3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Նորածն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զարգացմ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տմությու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ձև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98-</w:t>
            </w:r>
            <w:r>
              <w:rPr>
                <w:rFonts w:cs="GHEA Grapalat" w:ascii="GHEA Grapalat" w:hAnsi="GHEA Grapalat"/>
                <w:b/>
                <w:sz w:val="20"/>
              </w:rPr>
              <w:t>ու</w:t>
            </w:r>
          </w:p>
        </w:tc>
        <w:tc>
          <w:tcPr>
            <w:tcW w:w="241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  <w:tc>
          <w:tcPr>
            <w:tcW w:w="28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</w:t>
            </w:r>
          </w:p>
        </w:tc>
        <w:tc>
          <w:tcPr>
            <w:tcW w:w="39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32</w:t>
            </w:r>
          </w:p>
        </w:tc>
        <w:tc>
          <w:tcPr>
            <w:tcW w:w="466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Հիվանդանոցայ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բժշկակ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օգնությ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սպասարկմ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ծավալներ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շվառմ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ձև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N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001</w:t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2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00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33</w:t>
            </w:r>
          </w:p>
        </w:tc>
        <w:tc>
          <w:tcPr>
            <w:tcW w:w="4669" w:type="dxa"/>
            <w:gridSpan w:val="3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Նորածն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դուրս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գրմ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եղեկացմ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թերթիկ</w:t>
            </w:r>
          </w:p>
        </w:tc>
        <w:tc>
          <w:tcPr>
            <w:tcW w:w="241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</w:t>
            </w:r>
          </w:p>
        </w:tc>
        <w:tc>
          <w:tcPr>
            <w:tcW w:w="28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</w:t>
            </w:r>
          </w:p>
        </w:tc>
        <w:tc>
          <w:tcPr>
            <w:tcW w:w="39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0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34</w:t>
            </w:r>
          </w:p>
        </w:tc>
        <w:tc>
          <w:tcPr>
            <w:tcW w:w="466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Կանխարգելիչ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տվաստումներ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քարտ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ձև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N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63</w:t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0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35</w:t>
            </w:r>
          </w:p>
        </w:tc>
        <w:tc>
          <w:tcPr>
            <w:tcW w:w="4669" w:type="dxa"/>
            <w:gridSpan w:val="3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Շտապ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բժշկակ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օգնությ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անչեր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իրազեկմ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թերթիկ</w:t>
            </w:r>
          </w:p>
        </w:tc>
        <w:tc>
          <w:tcPr>
            <w:tcW w:w="241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0</w:t>
            </w:r>
          </w:p>
        </w:tc>
        <w:tc>
          <w:tcPr>
            <w:tcW w:w="28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50</w:t>
            </w:r>
          </w:p>
        </w:tc>
        <w:tc>
          <w:tcPr>
            <w:tcW w:w="39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36</w:t>
            </w:r>
          </w:p>
        </w:tc>
        <w:tc>
          <w:tcPr>
            <w:tcW w:w="466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պրոցական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ձև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հավելված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 09.04.2013</w:t>
            </w:r>
            <w:r>
              <w:rPr>
                <w:rFonts w:cs="GHEA Grapalat" w:ascii="GHEA Grapalat" w:hAnsi="GHEA Grapalat"/>
                <w:b/>
                <w:sz w:val="20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հրամ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874  </w:t>
            </w:r>
            <w:r>
              <w:rPr>
                <w:rFonts w:cs="GHEA Grapalat" w:ascii="GHEA Grapalat" w:hAnsi="GHEA Grapalat"/>
                <w:b/>
                <w:sz w:val="20"/>
              </w:rPr>
              <w:t>Ա</w:t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50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5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37</w:t>
            </w:r>
          </w:p>
        </w:tc>
        <w:tc>
          <w:tcPr>
            <w:tcW w:w="466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եղեկանք  ձև095/ու</w:t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ru-RU"/>
              </w:rPr>
              <w:t xml:space="preserve">      </w:t>
            </w:r>
            <w:r>
              <w:rPr>
                <w:rFonts w:cs="Arial" w:ascii="GHEA Grapalat" w:hAnsi="GHEA Grapalat"/>
                <w:b/>
                <w:sz w:val="20"/>
                <w:lang w:val="ru-RU"/>
              </w:rPr>
              <w:t>38</w:t>
            </w:r>
          </w:p>
        </w:tc>
        <w:tc>
          <w:tcPr>
            <w:tcW w:w="466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Ստացիոնար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հիվանդներ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գրանցմ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գիրք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</w:rPr>
              <w:t>բաժանմունքների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20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39</w:t>
            </w:r>
          </w:p>
        </w:tc>
        <w:tc>
          <w:tcPr>
            <w:tcW w:w="4669" w:type="dxa"/>
            <w:gridSpan w:val="3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Ստացիոնար  հիվանդների գրանցման  գիրք/ընդունարանի/</w:t>
            </w:r>
          </w:p>
        </w:tc>
        <w:tc>
          <w:tcPr>
            <w:tcW w:w="241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0</w:t>
            </w:r>
          </w:p>
        </w:tc>
        <w:tc>
          <w:tcPr>
            <w:tcW w:w="28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39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40</w:t>
            </w:r>
          </w:p>
        </w:tc>
        <w:tc>
          <w:tcPr>
            <w:tcW w:w="466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րասենյակային գիրք</w:t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0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20"/>
                <w:lang w:val="ru-RU"/>
              </w:rPr>
            </w:pPr>
            <w:r>
              <w:rPr>
                <w:rFonts w:cs="Courier New" w:ascii="GHEA Grapalat" w:hAnsi="GHEA Grapalat"/>
                <w:sz w:val="20"/>
                <w:lang w:val="ru-RU"/>
              </w:rPr>
              <w:t>75000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41</w:t>
            </w:r>
          </w:p>
        </w:tc>
        <w:tc>
          <w:tcPr>
            <w:tcW w:w="466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նարավոր  վտանգավոր կենսանյութի  հետ մասնագիտական  շփման</w:t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20"/>
                <w:lang w:val="ru-RU"/>
              </w:rPr>
            </w:pPr>
            <w:r>
              <w:rPr>
                <w:rFonts w:cs="Courier New" w:ascii="GHEA Grapalat" w:hAnsi="GHEA Grapalat"/>
                <w:sz w:val="20"/>
                <w:lang w:val="ru-RU"/>
              </w:rPr>
              <w:t>400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91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42</w:t>
            </w:r>
          </w:p>
        </w:tc>
        <w:tc>
          <w:tcPr>
            <w:tcW w:w="4669" w:type="dxa"/>
            <w:gridSpan w:val="3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գիտական վնասվածքների և կենսահեղուկների  հետ</w:t>
              <w:br/>
              <w:t>պատահական շփման</w:t>
            </w:r>
          </w:p>
        </w:tc>
        <w:tc>
          <w:tcPr>
            <w:tcW w:w="241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000</w:t>
            </w:r>
          </w:p>
        </w:tc>
        <w:tc>
          <w:tcPr>
            <w:tcW w:w="28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43</w:t>
            </w:r>
          </w:p>
        </w:tc>
        <w:tc>
          <w:tcPr>
            <w:tcW w:w="466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ՍԳ-ի ձև</w:t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20"/>
                <w:lang w:val="ru-RU"/>
              </w:rPr>
            </w:pPr>
            <w:r>
              <w:rPr>
                <w:rFonts w:cs="Courier New" w:ascii="GHEA Grapalat" w:hAnsi="GHEA Grapalat"/>
                <w:sz w:val="20"/>
                <w:lang w:val="ru-RU"/>
              </w:rPr>
              <w:t>2000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44</w:t>
            </w:r>
          </w:p>
        </w:tc>
        <w:tc>
          <w:tcPr>
            <w:tcW w:w="466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շխատավարձի  գրանցման գիրք</w:t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20"/>
                <w:lang w:val="ru-RU"/>
              </w:rPr>
            </w:pPr>
            <w:r>
              <w:rPr>
                <w:rFonts w:cs="Courier New" w:ascii="GHEA Grapalat" w:hAnsi="GHEA Grapalat"/>
                <w:sz w:val="20"/>
                <w:lang w:val="ru-RU"/>
              </w:rPr>
              <w:t>2000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45</w:t>
            </w:r>
          </w:p>
        </w:tc>
        <w:tc>
          <w:tcPr>
            <w:tcW w:w="466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րամարկղային մուտքի և  ելքի գրանցման գիրք</w:t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20"/>
                <w:lang w:val="ru-RU"/>
              </w:rPr>
            </w:pPr>
            <w:r>
              <w:rPr>
                <w:rFonts w:cs="Courier New" w:ascii="GHEA Grapalat" w:hAnsi="GHEA Grapalat"/>
                <w:sz w:val="20"/>
                <w:lang w:val="ru-RU"/>
              </w:rPr>
              <w:t>2000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46</w:t>
            </w:r>
          </w:p>
        </w:tc>
        <w:tc>
          <w:tcPr>
            <w:tcW w:w="466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րամարկղային  գիրք  Ձև -5  Դր-5</w:t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2000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47</w:t>
            </w:r>
          </w:p>
        </w:tc>
        <w:tc>
          <w:tcPr>
            <w:tcW w:w="466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Դրամարկղային  գիրք  Ձև -1Դր-1 </w:t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lang w:val="hy-AM"/>
              </w:rPr>
            </w:pPr>
            <w:r>
              <w:rPr>
                <w:rFonts w:cs="Courier New" w:ascii="GHEA Grapalat" w:hAnsi="GHEA Grapalat"/>
                <w:sz w:val="20"/>
                <w:lang w:val="hy-AM"/>
              </w:rPr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48</w:t>
            </w:r>
          </w:p>
        </w:tc>
        <w:tc>
          <w:tcPr>
            <w:tcW w:w="466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րամարկղային ելքի  օրդերՁև -2Դր-2</w:t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39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Courier New" w:ascii="GHEA Grapalat" w:hAnsi="GHEA Grapalat"/>
                <w:sz w:val="20"/>
                <w:lang w:val="ru-RU"/>
              </w:rPr>
              <w:t>1000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49</w:t>
            </w:r>
          </w:p>
        </w:tc>
        <w:tc>
          <w:tcPr>
            <w:tcW w:w="466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եմորիալ  օրդեր</w:t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20"/>
                <w:lang w:val="ru-RU"/>
              </w:rPr>
            </w:pPr>
            <w:r>
              <w:rPr>
                <w:rFonts w:cs="Courier New" w:ascii="GHEA Grapalat" w:hAnsi="GHEA Grapalat"/>
                <w:sz w:val="20"/>
                <w:lang w:val="ru-RU"/>
              </w:rPr>
              <w:t>400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50</w:t>
            </w:r>
          </w:p>
        </w:tc>
        <w:tc>
          <w:tcPr>
            <w:tcW w:w="466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րդատար  ավտոմեքենայի  երթուղային  թերթ</w:t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20"/>
                <w:lang w:val="ru-RU"/>
              </w:rPr>
            </w:pPr>
            <w:r>
              <w:rPr>
                <w:rFonts w:cs="Courier New" w:ascii="GHEA Grapalat" w:hAnsi="GHEA Grapalat"/>
                <w:sz w:val="20"/>
                <w:lang w:val="ru-RU"/>
              </w:rPr>
              <w:t>4000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51</w:t>
            </w:r>
          </w:p>
        </w:tc>
        <w:tc>
          <w:tcPr>
            <w:tcW w:w="466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1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լխավոր  գիրք</w:t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20"/>
                <w:lang w:val="ru-RU"/>
              </w:rPr>
            </w:pPr>
            <w:r>
              <w:rPr>
                <w:rFonts w:cs="Courier New" w:ascii="GHEA Grapalat" w:hAnsi="GHEA Grapalat"/>
                <w:sz w:val="20"/>
                <w:lang w:val="ru-RU"/>
              </w:rPr>
              <w:t>2000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52</w:t>
            </w:r>
          </w:p>
        </w:tc>
        <w:tc>
          <w:tcPr>
            <w:tcW w:w="4669" w:type="dxa"/>
            <w:gridSpan w:val="3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1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Վճարման  հանձնարագիր</w:t>
            </w:r>
          </w:p>
        </w:tc>
        <w:tc>
          <w:tcPr>
            <w:tcW w:w="241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</w:t>
            </w:r>
          </w:p>
        </w:tc>
        <w:tc>
          <w:tcPr>
            <w:tcW w:w="28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00</w:t>
            </w:r>
          </w:p>
        </w:tc>
        <w:tc>
          <w:tcPr>
            <w:tcW w:w="39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Courier New" w:ascii="GHEA Grapalat" w:hAnsi="GHEA Grapalat"/>
                <w:sz w:val="20"/>
                <w:lang w:val="ru-RU"/>
              </w:rPr>
              <w:t>9600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53</w:t>
            </w:r>
          </w:p>
        </w:tc>
        <w:tc>
          <w:tcPr>
            <w:tcW w:w="466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1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Ակտ  ԲՆԱ-ի</w:t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20"/>
                <w:lang w:val="ru-RU"/>
              </w:rPr>
            </w:pPr>
            <w:r>
              <w:rPr>
                <w:rFonts w:cs="Courier New" w:ascii="GHEA Grapalat" w:hAnsi="GHEA Grapalat"/>
                <w:sz w:val="20"/>
                <w:lang w:val="ru-RU"/>
              </w:rPr>
              <w:t>6400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54</w:t>
            </w:r>
          </w:p>
        </w:tc>
        <w:tc>
          <w:tcPr>
            <w:tcW w:w="466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1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Եկամուտների և  բուժված  դեպքերի  հաշվառում</w:t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20"/>
                <w:lang w:val="ru-RU"/>
              </w:rPr>
            </w:pPr>
            <w:r>
              <w:rPr>
                <w:rFonts w:cs="Courier New" w:ascii="GHEA Grapalat" w:hAnsi="GHEA Grapalat"/>
                <w:sz w:val="20"/>
                <w:lang w:val="ru-RU"/>
              </w:rPr>
              <w:t>400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55</w:t>
            </w:r>
          </w:p>
        </w:tc>
        <w:tc>
          <w:tcPr>
            <w:tcW w:w="4669" w:type="dxa"/>
            <w:gridSpan w:val="3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1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մավճարի  կիրառման  պայմանագիր  128-Ա  հրաման</w:t>
            </w:r>
          </w:p>
        </w:tc>
        <w:tc>
          <w:tcPr>
            <w:tcW w:w="241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</w:t>
            </w:r>
          </w:p>
        </w:tc>
        <w:tc>
          <w:tcPr>
            <w:tcW w:w="28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0</w:t>
            </w:r>
          </w:p>
        </w:tc>
        <w:tc>
          <w:tcPr>
            <w:tcW w:w="39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Courier New" w:ascii="GHEA Grapalat" w:hAnsi="GHEA Grapalat"/>
                <w:sz w:val="20"/>
                <w:lang w:val="ru-RU"/>
              </w:rPr>
              <w:t>1600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56</w:t>
            </w:r>
          </w:p>
        </w:tc>
        <w:tc>
          <w:tcPr>
            <w:tcW w:w="466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1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րեխայի բժշկական  քարտ /տղա  /աղջիկ/  հավելված  N  4</w:t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0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20"/>
                <w:lang w:val="ru-RU"/>
              </w:rPr>
            </w:pPr>
            <w:r>
              <w:rPr>
                <w:rFonts w:cs="Courier New" w:ascii="GHEA Grapalat" w:hAnsi="GHEA Grapalat"/>
                <w:sz w:val="20"/>
                <w:lang w:val="ru-RU"/>
              </w:rPr>
              <w:t>21000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57</w:t>
            </w:r>
          </w:p>
        </w:tc>
        <w:tc>
          <w:tcPr>
            <w:tcW w:w="466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1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Ուղեգիր   մասնագիտացված  բժշկական կազմակերպություններում   երեխաների   նեղ մասնագիտական խորհրդատվության</w:t>
            </w:r>
          </w:p>
        </w:tc>
        <w:tc>
          <w:tcPr>
            <w:tcW w:w="24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20"/>
                <w:lang w:val="ru-RU"/>
              </w:rPr>
            </w:pPr>
            <w:r>
              <w:rPr>
                <w:rFonts w:cs="Courier New" w:ascii="GHEA Grapalat" w:hAnsi="GHEA Grapalat"/>
                <w:sz w:val="20"/>
                <w:lang w:val="ru-RU"/>
              </w:rPr>
              <w:t>800</w:t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58</w:t>
            </w:r>
          </w:p>
        </w:tc>
        <w:tc>
          <w:tcPr>
            <w:tcW w:w="4669" w:type="dxa"/>
            <w:gridSpan w:val="3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1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Թուղթ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A4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ֆորմատի</w:t>
            </w:r>
          </w:p>
        </w:tc>
        <w:tc>
          <w:tcPr>
            <w:tcW w:w="241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500</w:t>
            </w:r>
          </w:p>
        </w:tc>
        <w:tc>
          <w:tcPr>
            <w:tcW w:w="28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000</w:t>
            </w:r>
          </w:p>
        </w:tc>
        <w:tc>
          <w:tcPr>
            <w:tcW w:w="39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Courier New" w:ascii="GHEA Grapalat" w:hAnsi="GHEA Grapalat"/>
                <w:sz w:val="20"/>
                <w:lang w:val="ru-RU"/>
              </w:rPr>
              <w:t>125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 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6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2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0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լորտ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սդր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</w:r>
          </w:p>
        </w:tc>
      </w:tr>
      <w:tr>
        <w:trPr>
          <w:trHeight w:val="91" w:hRule="atLeast"/>
        </w:trPr>
        <w:tc>
          <w:tcPr>
            <w:tcW w:w="26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3194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26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194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2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 (բավարար կամ անբավարար)</w:t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րավեր-ով պա-հանջվող փաստա-թղթերի առկա-յությունը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Մասնա-գիտա-կան գոր-ծունեութ-յուն </w:t>
            </w:r>
          </w:p>
        </w:tc>
        <w:tc>
          <w:tcPr>
            <w:tcW w:w="1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-գիտա-կան փոր-ձառութ-յունը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8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26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8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26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8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67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43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37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ավարտ</w:t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8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7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43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8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9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8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9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8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99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42" w:hRule="atLeast"/>
        </w:trPr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74" w:type="dxa"/>
            <w:gridSpan w:val="6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9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5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7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6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9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255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5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,2,3,4,6,8,9,12,14,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21,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2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5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6,27,32,34,35,38,39,40,42,44,45,46,47,51,52,55,58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ind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&lt;&lt;</w:t>
            </w:r>
            <w:r>
              <w:rPr>
                <w:rFonts w:cs="Arial" w:ascii="GHEA Grapalat" w:hAnsi="GHEA Grapalat"/>
                <w:sz w:val="20"/>
                <w:lang w:val="ru-RU"/>
              </w:rPr>
              <w:t>Հայկարլի&gt;&gt;ՍՊԸ</w:t>
            </w:r>
          </w:p>
        </w:tc>
        <w:tc>
          <w:tcPr>
            <w:tcW w:w="20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GHEA Grapalat" w:hAnsi="GHEA Grapalat" w:eastAsia="Arial Unicode MS" w:cs="Arial Unicode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" w:cs="Arial Unicode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firstLine="720"/>
              <w:jc w:val="center"/>
              <w:rPr>
                <w:rFonts w:ascii="GHEA Grapalat" w:hAnsi="GHEA Grapalat" w:eastAsia="Arial Unicode MS" w:cs="Arial Unicode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Unicode MS" w:cs="Arial Unicode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ՃԱԿ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ՇՀԱՊՁԲ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15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-17 </w:t>
            </w:r>
            <w:r>
              <w:rPr>
                <w:rFonts w:cs="Sylfaen" w:ascii="GHEA Grapalat" w:hAnsi="GHEA Grapalat"/>
                <w:b/>
                <w:sz w:val="2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.02.2017թ.</w:t>
            </w:r>
          </w:p>
        </w:tc>
        <w:tc>
          <w:tcPr>
            <w:tcW w:w="19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.12.2017թ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  <w:szCs w:val="18"/>
              </w:rPr>
            </w:r>
          </w:p>
        </w:tc>
        <w:tc>
          <w:tcPr>
            <w:tcW w:w="35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565100</w:t>
            </w:r>
          </w:p>
        </w:tc>
      </w:tr>
      <w:tr>
        <w:trPr>
          <w:trHeight w:val="824" w:hRule="atLeast"/>
        </w:trPr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.7.10.11.13.15.16.17.18.20, 23.24.25.28.29.30.31.33.36.37.41.43.48.49.50.53.54.56.57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ամն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&gt;.ՍՊԸ</w:t>
            </w:r>
          </w:p>
        </w:tc>
        <w:tc>
          <w:tcPr>
            <w:tcW w:w="20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Ճ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</w:rPr>
              <w:t>Կ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ՇՀԱՊՁԲ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-15/3-17 </w:t>
            </w:r>
            <w:r>
              <w:rPr>
                <w:rFonts w:cs="Sylfaen" w:ascii="GHEA Grapalat" w:hAnsi="GHEA Grapalat"/>
                <w:b/>
                <w:sz w:val="2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 Unicode MS"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.02.2017թ.</w:t>
            </w:r>
          </w:p>
        </w:tc>
        <w:tc>
          <w:tcPr>
            <w:tcW w:w="19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.12.2017թ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35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91832</w:t>
            </w:r>
          </w:p>
        </w:tc>
      </w:tr>
      <w:tr>
        <w:trPr>
          <w:trHeight w:val="150" w:hRule="atLeast"/>
        </w:trPr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459" w:hanging="459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327" w:type="dxa"/>
            <w:gridSpan w:val="7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6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2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6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5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155" w:hRule="atLeast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ind w:hanging="0"/>
              <w:rPr>
                <w:rFonts w:ascii="GHEA Grapalat" w:hAnsi="GHEA Grapalat" w:cs="Sylfaen"/>
                <w:i w:val="false"/>
                <w:i w:val="false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&lt;&lt;</w:t>
            </w:r>
            <w:r>
              <w:rPr>
                <w:rFonts w:cs="Arial" w:ascii="GHEA Grapalat" w:hAnsi="GHEA Grapalat"/>
                <w:sz w:val="20"/>
                <w:lang w:val="ru-RU"/>
              </w:rPr>
              <w:t>Հայկարլի&gt;&gt;ՍՊԸ</w:t>
            </w:r>
          </w:p>
        </w:tc>
        <w:tc>
          <w:tcPr>
            <w:tcW w:w="29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ind w:hanging="0"/>
              <w:rPr>
                <w:rFonts w:ascii="GHEA Grapalat" w:hAnsi="GHEA Grapalat" w:cs="Sylfaen"/>
                <w:i w:val="false"/>
                <w:i w:val="false"/>
                <w:sz w:val="16"/>
                <w:szCs w:val="16"/>
                <w:u w:val="none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 xml:space="preserve">ՀՀ ք. Երևան </w:t>
            </w:r>
            <w:r>
              <w:rPr>
                <w:rFonts w:cs="Arial" w:ascii="GHEA Grapalat" w:hAnsi="GHEA Grapalat"/>
                <w:sz w:val="20"/>
                <w:lang w:val="ru-RU"/>
              </w:rPr>
              <w:t>Կիևյան18/6</w:t>
            </w:r>
          </w:p>
        </w:tc>
        <w:tc>
          <w:tcPr>
            <w:tcW w:w="3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haykarli@mail.ru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  <w:t>00253353</w:t>
            </w:r>
          </w:p>
        </w:tc>
      </w:tr>
      <w:tr>
        <w:trPr>
          <w:trHeight w:val="155" w:hRule="atLeast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ամն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&gt;.ՍՊԸ</w:t>
            </w:r>
          </w:p>
        </w:tc>
        <w:tc>
          <w:tcPr>
            <w:tcW w:w="292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u w:val="single"/>
                <w:lang w:val="hy-AM"/>
              </w:rPr>
              <w:t xml:space="preserve">ՀՀ ք. Երևան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սրաթյան 8/10</w:t>
            </w:r>
          </w:p>
        </w:tc>
        <w:tc>
          <w:tcPr>
            <w:tcW w:w="36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Sam-nan@mail.ru</w:t>
            </w:r>
          </w:p>
        </w:tc>
        <w:tc>
          <w:tcPr>
            <w:tcW w:w="35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1272957</w:t>
            </w:r>
          </w:p>
        </w:tc>
      </w:tr>
      <w:tr>
        <w:trPr>
          <w:trHeight w:val="288" w:hRule="atLeast"/>
        </w:trPr>
        <w:tc>
          <w:tcPr>
            <w:tcW w:w="25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93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25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92" w:hRule="atLeast"/>
        </w:trPr>
        <w:tc>
          <w:tcPr>
            <w:tcW w:w="25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3593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5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00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ահման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րգով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ւղարկվե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րջանակայի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մաձայնագր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նք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ոլո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ասնակիցներին և հրապարակվել՝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gnumner.am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25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593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00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25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593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25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00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25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593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25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00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5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93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5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593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5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9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5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Լ. Խաչատրյան </w:t>
            </w:r>
          </w:p>
        </w:tc>
        <w:tc>
          <w:tcPr>
            <w:tcW w:w="43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77224464</w:t>
            </w:r>
          </w:p>
        </w:tc>
        <w:tc>
          <w:tcPr>
            <w:tcW w:w="29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chambarak@bk.ru</w:t>
            </w:r>
          </w:p>
        </w:tc>
      </w:tr>
    </w:tbl>
    <w:p>
      <w:pPr>
        <w:pStyle w:val="31"/>
        <w:spacing w:lineRule="auto" w:line="360" w:before="0" w:after="240"/>
        <w:ind w:hanging="0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i w:val="false"/>
          <w:u w:val="none"/>
          <w:lang w:val="hy-AM"/>
        </w:rPr>
        <w:t xml:space="preserve">&lt;&lt; </w:t>
      </w:r>
      <w:r>
        <w:rPr>
          <w:rFonts w:cs="GHEA Grapalat" w:ascii="GHEA Grapalat" w:hAnsi="GHEA Grapalat"/>
          <w:i w:val="false"/>
          <w:u w:val="none"/>
          <w:lang w:val="ru-RU"/>
        </w:rPr>
        <w:t>Ճամբարակի ԱԿ&gt;&gt;ՓԲԸ</w:t>
      </w:r>
    </w:p>
    <w:sectPr>
      <w:footnotePr>
        <w:numFmt w:val="decimal"/>
      </w:footnotePr>
      <w:type w:val="nextPage"/>
      <w:pgSz w:orient="landscape" w:w="16838" w:h="11906"/>
      <w:pgMar w:left="567" w:right="8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AMU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tabs>
          <w:tab w:val="clear" w:pos="708"/>
          <w:tab w:val="left" w:pos="680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 AMU" w:hAnsi="Arial AMU" w:cs="Arial"/>
      <w:sz w:val="22"/>
      <w:lang w:val="en-US" w:bidi="ar-SA"/>
    </w:rPr>
  </w:style>
  <w:style w:type="character" w:styleId="Style14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Style15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 Armenian" w:hAnsi="Arial Armenian" w:cs="Arial Armenian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color w:val="000000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cs="Arial"/>
      <w:szCs w:val="24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color w:val="000000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lfaen" w:hAnsi="Sylfaen" w:cs="Sylfaen"/>
      <w:sz w:val="2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  <w:sz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  <w:sz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Sylfaen" w:hAnsi="Sylfaen" w:cs="Sylfaen"/>
      <w:sz w:val="2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  <w:sz w:val="20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 Armenian" w:hAnsi="Arial Armenian" w:cs="Arial Armeni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34:00Z</dcterms:created>
  <dc:creator>xxx</dc:creator>
  <dc:description/>
  <cp:keywords/>
  <dc:language>en-US</dc:language>
  <cp:lastModifiedBy>ADMIN</cp:lastModifiedBy>
  <cp:lastPrinted>2015-02-06T12:51:00Z</cp:lastPrinted>
  <dcterms:modified xsi:type="dcterms:W3CDTF">2017-02-23T07:38:00Z</dcterms:modified>
  <cp:revision>57</cp:revision>
  <dc:subject/>
  <dc:title/>
</cp:coreProperties>
</file>