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8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8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Կենտրոն վարչական շրջանի  Մաշտոցի 41, 43 և 45 հասցեի բակային տարածքի   վերանորոգ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Կենտրոն վարչական շրջանի  Բաղրամյան 26 հասցեի բակային տարածքի 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7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Կենտրոն վարչական շրջանի  Հանրապետության 62 հասցեի բակային տարածքի 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Կենտրոն վարչական շրջանի  Բրյուսովի 28 հասցեի բակային տարածքի 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Կենտրոն վարչական շրջանի  Կողբացի 3ա.  հասցեի բակային տարածքի  վերանորոգման 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3-01T13:22:00Z</dcterms:modified>
  <cp:revision>165</cp:revision>
  <dc:subject/>
  <dc:title>                                        Ð²Úî²ð²ðàôÂÚàôÜ ´²ò  ÀÜÂ²ò²Î²ðàì  ÜàôØ   Î²î²ðºÈàô  Ø²êÆÜ</dc:title>
</cp:coreProperties>
</file>