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 xml:space="preserve">ԱՐՁԱՆԱԳՐՈԻԹՅՈՒՆ </w:t>
      </w:r>
      <w:r>
        <w:rPr>
          <w:rFonts w:cs="Sylfaen" w:ascii="Sylfaen" w:hAnsi="Sylfaen"/>
          <w:lang w:val="ru-RU"/>
        </w:rPr>
        <w:t>N 1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</w:t>
      </w:r>
      <w:r>
        <w:rPr>
          <w:rFonts w:cs="Sylfaen" w:ascii="Sylfaen" w:hAnsi="Sylfaen"/>
        </w:rPr>
        <w:t>&lt;&lt;ԳԱԿ-ՇՀԱՊԲՁ -15/4&gt;&gt; ծածկագրով մրցույթի հանձնաժողովի նիստի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24.02.2017թ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գ. Գեղհովիտ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Մասնակցում էի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նձնաժողովի նախագահ` Ա. Սարգսյանը ,  անդամներ Մ. Ալվանդյանը,   տեղ. թերապևտ  Հ. Սարգսյան ,Ն.Զախարյան և գնումներ համակարգող Թ.Կարապետյան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ասնակցում, էին նաև &lt;&lt;ՆԱՏԱԼԻ ՖԱՐՄ&gt;&gt; ՍՊԸ –ի ներկայացուցիչ` ՌաֆայելԲաբայանը  &lt;&lt;Արֆարմացիա  </w:t>
      </w:r>
      <w:r>
        <w:rPr>
          <w:rFonts w:cs="Sylfaen" w:ascii="Sylfaen" w:hAnsi="Sylfaen"/>
          <w:lang w:val="ru-RU"/>
        </w:rPr>
        <w:t>ՓԲԸ</w:t>
      </w:r>
      <w:r>
        <w:rPr>
          <w:rFonts w:cs="Sylfaen" w:ascii="Sylfaen" w:hAnsi="Sylfaen"/>
        </w:rPr>
        <w:t xml:space="preserve"> &gt;&gt;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ներկայացուցիչ</w:t>
      </w:r>
      <w:r>
        <w:rPr>
          <w:rFonts w:cs="Sylfaen" w:ascii="Sylfaen" w:hAnsi="Sylfaen"/>
        </w:rPr>
        <w:t xml:space="preserve"> Հովակիմ Թագվորյանը ,Կոնցեռն-Էներգոմաշ ՓԲԸ-ի ներկայացուցիչ Արմինե  Բատիկյան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&lt;&lt; ԳԱԿ-ՇՀԱՊԲՁ -15/4&gt;&gt; ծածկագրով մրցույթի գնանշման առաջարկների բացման մասին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Գնումները համակարգող`Թ. Կարապետյանը հայտարարեց, որ մրցույթին մասնակցելու հրավեր է ուղարկվել ՇՀԱՊԲՁ-15/4 ծածկագրով մրցույթի բոլոր հնարավոր մասնակիցներին:  Մրցույթի հրավերին մասնակցելու գրավոր համապատասխան փաթեթով հայտ են ներկայացրել  3-կազմակերպություններ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center" w:pos="5490" w:leader="none"/>
          <w:tab w:val="left" w:pos="8370" w:leader="none"/>
        </w:tabs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1. &lt;&lt;ՆԱՏԱԼԻ ՖԱՐՄ&gt;&gt; ՍՊԸ</w:t>
        <w:tab/>
        <w:t xml:space="preserve">     ք. Երևան Տիչինայի փ. 3-րդնրբ.2/2</w:t>
        <w:tab/>
        <w:t>744-212   744- 214</w:t>
      </w:r>
    </w:p>
    <w:p>
      <w:pPr>
        <w:pStyle w:val="Normal"/>
        <w:tabs>
          <w:tab w:val="clear" w:pos="720"/>
          <w:tab w:val="left" w:pos="83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2 . &lt;&lt;</w:t>
      </w:r>
      <w:r>
        <w:rPr>
          <w:rFonts w:cs="Sylfaen" w:ascii="Sylfaen" w:hAnsi="Sylfaen"/>
          <w:lang w:val="ru-RU"/>
        </w:rPr>
        <w:t>Արֆարմացիա</w:t>
      </w:r>
      <w:r>
        <w:rPr>
          <w:rFonts w:cs="Sylfaen" w:ascii="Sylfaen" w:hAnsi="Sylfaen"/>
        </w:rPr>
        <w:t xml:space="preserve"> &gt;&gt; </w:t>
      </w:r>
      <w:r>
        <w:rPr>
          <w:rFonts w:cs="Sylfaen" w:ascii="Sylfaen" w:hAnsi="Sylfaen"/>
          <w:lang w:val="ru-RU"/>
        </w:rPr>
        <w:t>ՓԲԸ</w:t>
      </w:r>
      <w:r>
        <w:rPr>
          <w:rFonts w:cs="Sylfaen" w:ascii="Sylfaen" w:hAnsi="Sylfaen"/>
        </w:rPr>
        <w:t xml:space="preserve">             </w:t>
      </w:r>
      <w:r>
        <w:rPr>
          <w:rFonts w:cs="Sylfaen" w:ascii="Sylfaen" w:hAnsi="Sylfaen"/>
          <w:lang w:val="ru-RU"/>
        </w:rPr>
        <w:t>ք</w:t>
      </w:r>
      <w:r>
        <w:rPr>
          <w:rFonts w:cs="Sylfaen" w:ascii="Sylfaen" w:hAnsi="Sylfaen"/>
        </w:rPr>
        <w:t xml:space="preserve">.  </w:t>
      </w:r>
      <w:r>
        <w:rPr>
          <w:rFonts w:cs="Sylfaen" w:ascii="Sylfaen" w:hAnsi="Sylfaen"/>
          <w:lang w:val="ru-RU"/>
        </w:rPr>
        <w:t>Երև</w:t>
      </w:r>
      <w:r>
        <w:rPr>
          <w:rFonts w:cs="Sylfaen" w:ascii="Sylfaen" w:hAnsi="Sylfaen"/>
        </w:rPr>
        <w:t>ան Պուշկինի 56</w:t>
        <w:tab/>
        <w:t xml:space="preserve">53 25 51  53 17 31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. Կոնցեռն – Էներգոմաշ ՓԲԸ         ք. Երևան Ազատության պողոտա 26/8         27 99 7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ւսումնասիրելով հրավերին համապատասխան հայտ ներկայացրած 3 կազմակերպությունների գնային առաջարկների ծրարները, դրանցում գտնվող փաստաթղթերը և լրացնելով գնահատման թերթիկները` հանձնաժողովը  եզրակացրեց, որ մասնակից 3 կազմակերպություների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Գնային առաջարկը պարունակող ծրարները  կազմված և ներկայացված են սահմանված կարգին համապատասխան,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րակավորման չափանիշներին իր հատկանիշների համապատասխանության և գրանցման </w:t>
      </w:r>
    </w:p>
    <w:p>
      <w:pPr>
        <w:pStyle w:val="Normal"/>
        <w:rPr/>
      </w:pPr>
      <w:r>
        <w:rPr>
          <w:rFonts w:cs="Sylfaen" w:ascii="Sylfaen" w:hAnsi="Sylfaen"/>
        </w:rPr>
        <w:t>պահից հետո դրանց անփոփոխ մնալու, ինչպես նաև մրցույթի հրավերով սահմանված տեխնիկա-կան  հատկանիշներին համապատասխան ապրանքի մատակարարման մասին մասնակցի հայտա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րարությունը առկա է և կազմված է սահմանված պահանջներին համապատասխան,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Գնային առաջարկը կազմված և ներկայացված է սահմանված պահանջներին համապատասխան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Ընդունվել է որոշում. կողմ  -  3           դեմ – 0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երկայացված գնային առաջարկների հիման վրա հանձնաժողովը որոշեց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Առաջին տեղ գրաված  ըստ ներքոհիշյալ չափաբաժինների հաղթող ճանաչել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&lt;ՆԱՏԱԼԻ  ՖԱՐՄ&gt;&gt; ՍՊԸ. – ին     1, 7, 9, 10, 11, 14, 15, 16, 17, 18, 19, 22, 23, 25, 27, 28, 30, 31, 32, 34, 35, 36, 37, 38, 39, 42, 47, 52, 53, 54, 55, 61, 62, 63, 64, 65, 66, 68. 69, 71,75, 81, 80, 83, 85, 86, 88, 92, 93, 94, 97, 98, 99, 103, 106, 113, 114, 124, 125, 126, 131, 137, 145, 164, 169, 170, 174, 185, 186, 187, 188, 189, 222, 228, 248, 250, 251, 252, 253, 254, 255, 257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Երկրորդ տեղ գրաված ըստ ներքոհիշյալ չափաբաժինների հաղթող ճանաչել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Արֆարմացիա ՓԲԸ-ին  2,4, 5, 6, 8, 12, 13, 20, 21, 24, 29, 40, 43, 44, 48, 56, 57, 59, 60, 67, 70, 73, 77, 82, 84, 87, 89, 91, 95, 96, 100, 104, 108, 111, 116, 117, 118, 119, 121, 122, 127, 129, 130, 133, 140, 143, 153, 154, 158, 159, 160, 162, 163, 165, 173, 176, 177, 178, 190, 191, 192, 193, 194, 195, 200, 201, 202, 203, 205, 209, 212, 215, 221,223, 224, 229, 230, 237, 239, 240,245, 247, 260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Երրորդ  տեղ գրաված  ըստ ներքոհիշյալ չափաբաժիների հաղթող ճանաչել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ոնցեռն - Էնորգոմաշ ՓԲԸ-ին      179, 198, 244: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center" w:pos="5490" w:leader="none"/>
          <w:tab w:val="left" w:pos="70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Նախագահ </w:t>
        <w:tab/>
        <w:t>Ա. Սարգսյան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</w:t>
      </w:r>
      <w:r>
        <w:rPr>
          <w:rFonts w:cs="Sylfaen" w:ascii="Sylfaen" w:hAnsi="Sylfaen"/>
        </w:rPr>
        <w:t>անդամներ           Մ. Ալվանդյան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Ն. Զախարյան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</w:t>
      </w:r>
      <w:r>
        <w:rPr>
          <w:rFonts w:cs="Sylfaen" w:ascii="Sylfaen" w:hAnsi="Sylfaen"/>
        </w:rPr>
        <w:t xml:space="preserve">Հ. Սարգսյան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</w:t>
      </w:r>
      <w:r>
        <w:rPr>
          <w:rFonts w:cs="Sylfaen" w:ascii="Sylfaen" w:hAnsi="Sylfaen"/>
        </w:rPr>
        <w:t>Գնումներ համակարգող            Թ. Կարապետյ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2:00Z</dcterms:created>
  <dc:creator>User</dc:creator>
  <dc:description/>
  <cp:keywords/>
  <dc:language>en-US</dc:language>
  <cp:lastModifiedBy>Geghovit</cp:lastModifiedBy>
  <cp:lastPrinted>2014-02-11T13:55:00Z</cp:lastPrinted>
  <dcterms:modified xsi:type="dcterms:W3CDTF">2017-02-28T10:55:00Z</dcterms:modified>
  <cp:revision>78</cp:revision>
  <dc:subject/>
  <dc:title>ԱՐՁԱՆԱԳՐՈԻԹՅՈՒՆ N 1</dc:title>
</cp:coreProperties>
</file>