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էներգետիկ ենթակառուցվածքների և բնական պաշար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ԷԵԲՊՆ-2017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 սարքավորումների և օժանդակ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էներգետիկ ենթակառուցվածքների և բնական պաշարների նախարար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lang w:val="af-ZA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>ԷԵԲՊՆ-2017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2:00Z</dcterms:created>
  <dc:creator>User</dc:creator>
  <dc:description/>
  <cp:keywords/>
  <dc:language>en-US</dc:language>
  <cp:lastModifiedBy>User</cp:lastModifiedBy>
  <cp:lastPrinted>2015-06-24T18:27:00Z</cp:lastPrinted>
  <dcterms:modified xsi:type="dcterms:W3CDTF">2017-03-01T07:46:00Z</dcterms:modified>
  <cp:revision>3</cp:revision>
  <dc:subject/>
  <dc:title/>
</cp:coreProperties>
</file>