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1</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ենական պիտույքների և գրասենյակայի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3-20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6: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13.03.2017թ.</w:t>
      </w:r>
      <w:r>
        <w:rPr>
          <w:rFonts w:cs="GHEA Grapalat" w:ascii="GHEA Grapalat" w:hAnsi="GHEA Grapalat"/>
          <w:b/>
          <w:i w:val="false"/>
          <w:lang w:val="af-ZA"/>
        </w:rPr>
        <w:t>&gt;&gt; ժամը &lt;&lt;16: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Calibri" w:hAnsi="Calibri" w:cs="Calibri"/>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pPr>
      <w:r>
        <w:rPr>
          <w:rFonts w:cs="GHEA Grapalat" w:ascii="GHEA Grapalat" w:hAnsi="GHEA Grapalat"/>
        </w:rPr>
        <w:t>հեռախոսահամարն է` 0312-5</w:t>
      </w:r>
      <w:r>
        <w:rPr>
          <w:rFonts w:cs="GHEA Grapalat" w:ascii="GHEA Grapalat" w:hAnsi="GHEA Grapalat"/>
          <w:lang w:val="ru-RU"/>
        </w:rPr>
        <w:t>-70-20</w:t>
      </w:r>
      <w:r>
        <w:rPr>
          <w:rFonts w:cs="GHEA Grapalat" w:ascii="GHEA Grapalat" w:hAnsi="GHEA Grapalat"/>
          <w:lang w:val="en-US"/>
        </w:rPr>
        <w:t>,</w:t>
      </w:r>
    </w:p>
    <w:p>
      <w:pPr>
        <w:pStyle w:val="24"/>
        <w:ind w:hanging="0"/>
        <w:jc w:val="left"/>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043-83-43-48</w:t>
      </w:r>
      <w:r>
        <w:rPr>
          <w:rFonts w:cs="GHEA Grapalat" w:ascii="GHEA Grapalat" w:hAnsi="GHEA Grapalat"/>
          <w:lang w:val="ru-RU"/>
        </w:rPr>
        <w:t>:</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գրենական պիտույքների և գրասենյակային նյութերի ձեռքբերումը, որոնք խմբավորված  են 6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ասենյակայի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ատ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ն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ն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ոս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Ընդգծ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Ծրար 115-2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նիքի թանա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Ջնջ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ոճգ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րձին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ոմաստեր /12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Ընդգծիչ գրատախտ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 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գունավոր A4 /100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12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48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96 էջ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ցիկ կազմ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ցիկ կազմ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պրոցական 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չա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տրի 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րիչ</w:t>
            </w:r>
          </w:p>
        </w:tc>
      </w:tr>
    </w:tbl>
    <w:p>
      <w:pPr>
        <w:pStyle w:val="24"/>
        <w:ind w:firstLine="567"/>
        <w:rPr>
          <w:rFonts w:ascii="GHEA Grapalat" w:hAnsi="GHEA Grapalat" w:cs="GHEA Grapalat"/>
        </w:rPr>
      </w:pPr>
      <w:r>
        <w:rPr>
          <w:rFonts w:cs="GHEA Grapalat" w:ascii="GHEA Grapalat" w:hAnsi="GHEA Grapalat"/>
          <w:lang w:val="en-US"/>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6:00&gt;&gt;-ն, </w:t>
      </w:r>
      <w:r>
        <w:rPr>
          <w:rFonts w:cs="GHEA Grapalat" w:ascii="GHEA Grapalat" w:hAnsi="GHEA Grapalat"/>
          <w:b/>
        </w:rPr>
        <w:t xml:space="preserve">ք. Գյումրի, </w:t>
      </w:r>
      <w:r>
        <w:rPr>
          <w:rFonts w:cs="GHEA Grapalat" w:ascii="GHEA Grapalat" w:hAnsi="GHEA Grapalat"/>
          <w:b/>
          <w:lang w:val="ru-RU"/>
        </w:rPr>
        <w:t>Տերյան</w:t>
      </w:r>
      <w:r>
        <w:rPr>
          <w:rFonts w:cs="GHEA Grapalat" w:ascii="GHEA Grapalat" w:hAnsi="GHEA Grapalat"/>
          <w:b/>
          <w:lang w:val="en-US"/>
        </w:rPr>
        <w:t xml:space="preserve"> 6 </w:t>
      </w:r>
      <w:r>
        <w:rPr>
          <w:rFonts w:cs="GHEA Grapalat" w:ascii="GHEA Grapalat" w:hAnsi="GHEA Grapalat"/>
          <w:b/>
          <w:lang w:val="ru-RU"/>
        </w:rPr>
        <w:t>գ</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6: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 Գյումրի, </w:t>
      </w:r>
      <w:r>
        <w:rPr>
          <w:rFonts w:cs="GHEA Grapalat" w:ascii="GHEA Grapalat" w:hAnsi="GHEA Grapalat"/>
          <w:b/>
          <w:sz w:val="20"/>
          <w:szCs w:val="20"/>
          <w:lang w:val="ru-RU"/>
        </w:rPr>
        <w:t>Տերյան</w:t>
      </w:r>
      <w:r>
        <w:rPr>
          <w:rFonts w:cs="GHEA Grapalat" w:ascii="GHEA Grapalat" w:hAnsi="GHEA Grapalat"/>
          <w:b/>
          <w:sz w:val="20"/>
          <w:szCs w:val="20"/>
          <w:lang w:val="af-ZA"/>
        </w:rPr>
        <w:t xml:space="preserve"> 6 </w:t>
      </w:r>
      <w:r>
        <w:rPr>
          <w:rFonts w:cs="GHEA Grapalat" w:ascii="GHEA Grapalat" w:hAnsi="GHEA Grapalat"/>
          <w:b/>
          <w:sz w:val="20"/>
          <w:szCs w:val="20"/>
          <w:lang w:val="ru-RU"/>
        </w:rPr>
        <w:t>գ</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3-20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3-2017/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3-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3-2017/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ru-RU"/>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3-2017/1</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ru-RU"/>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w:t>
            </w:r>
          </w:p>
        </w:tc>
        <w:tc>
          <w:tcPr>
            <w:tcW w:w="6365" w:type="dxa"/>
            <w:tcBorders>
              <w:top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2: ԳՕՍՏ 6656-76,  ISO-9001 և  ISO-14001 ստանդարտներին համաձայն: Փաթեթավորված ֆիրմային թղթափաթեթով կամ տուփերով,  յուրաքանչյուրում 500 թերթ, փաթեթի քաշը` 2,5 կ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3</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Թուղթ A3 ֆորմատի: Թուղթ սպառողական ձևաչափերի, ոչ կավճապատ: Նախատեսված է գրելու, տպագրելու և գրասենյակային աշխատանքների համար: Չափերը 420x297մմ, միատակ և երկտակ թերթերի համար, սպիտակությունը ոչ պակաս քան 95%, խտությունը 80գ/ք.մ.: Փաթեթավորված ֆիրմային թղթափաթեթով կամ տուփերով, յուրաքանչյուրում 500 թերթ, փաթեթի քաշը` 5 կ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րասենյակային գիրք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գիրք, մատյան, 70էջ, տողանի, սպիտակ էջ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տիտ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սարակ սև, 2HB, կարծր պատյանով, ռետին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ելային, բարձրորակ, ըստ կոնստրուկտիվ կատարման` առանց շարժման մեխանիզմի, փակիչով:  Միջուկը` կապույտ, սև, կարմիր, ծայրի տրամագիծը` 1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իչ գնդիկավոր, պլաստմասե, սպիտակ իրանով, փոխարինվող միջուկով, ռետինե բռնակով և կափարիչով, առանց շարժման մեխանիզմի, կապույտ, սև կամ կարմիր գույների, ծայրի տրամագիծը` 0.7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Քանոն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ղիղ քանոն` գծաբաժանումներով, երկարությունը 30 սմ, պլաստմասե, թափանցի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ասենյակային ամրակներ, մետաղական, վինիլային ծածկույթով, 50 մմ: Թղթի տրցակները միմյանց հետ ամրացնելու համար: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Փոքր, գրասենյակային  ամրակներ` մետաղական  կամ  պոլիմերային  պատվածքով, 33 մմ երկարությամբ: Թղթի դարսը` լիարժեք ամրությամբ, միասնական պահելու կարողությամբ: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գրելու, սոսնձվածքը 1,25 մմ-ից ոչ պակաս, սպիտակությունը 75%-ից ոչ պակաս: Չափերը 76 x 50 մմ գունավոր, 100 է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ղթ գրելու, սոսնձվածքը 1,25 մմ-ից ոչ պակաս, սպիտակությունը 75%-ից ոչ պակաս: Չափերը 76 x 76 մմ գունավոր, 100 էջ:</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փոք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ասենյակային կարիչների մետաղալարե կապեր բլոկներով` 10 մմ/6 մմ,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մեծ/</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րասենյակային կարիչների մետաղալարե կապեր</w:t>
              <w:br/>
              <w:t xml:space="preserve">բլոկներով` 26 մմ/6 մմ, տուփի մեջ 100 հա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ստվարաթղթե կազմով, համապատասխան չափի կռնակով (ծավալով), մետաղյա ամրացման հարմարանքով, A4 (210x297 մմ) ձևաչափի թղթերի համար, հաստությունը 8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շտ ստվարաթղթե կազմով, համապատասխան չափի կռնակով (ծավալով), մետաղյա ամրացման հարմարանքով, A4 (210x297 մմ) ձևաչափի թղթերի համար, հաստությունը 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աստիկ, 20 հատ թաղանթով, A4 (210x297մմ) ձևաչափի թղթերի համար, հաստությունը 4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աստիկ, 10 հատ թաղանթով, A4 (210x297) մմ ձևաչափի թղթերի համար, հաստությունը 2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 կոճակով, թափանցիկ, A4 ձևա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արագակա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ղթապանակ-արագակար պլաստիկ բարակ, A4 ձևա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ֆայլ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փանցիկ պոլիմերային թաղանթ, A4 ձևաչափի թղթերի համար,արագակալներին ամրացնելու հնարավորություն, 50 միկրո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ոսինձ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Չոր սոսինձ` գրասենյակային (սոսնձամատիտ), թուղթ սոսնձելու համար, չափագրված 15գ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քստային, տարբեր գույնի` նախատեսված ընդգծումներ, նշումներ անելու համար, ֆետրից կամ այլ ծակոտկեն նյութից տափակ, շեղ ծայր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3</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 A3 (420x594մմ)  ձևաչափի, 90 % սպիտակության, 1 մ2 մակերեսը` 100 գ զանգվածով, N1 օֆսեթային թղթից,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4</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 A4 (210x297մմ)  ձևաչափի, 90 % սպիտակության, 1 մ2 մակերեսը` 100 գ զանգվածով, N1 օֆսեթային թղթից,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115-225</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րար 115-225մմ, չթափանցող, ուղղանկյունաձև փակվող, ինքնասոսնձ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նիքի թանաք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նիքի թանաք կապույտ գույնի, 24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նջիչ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պագրված տեքստը ուղղելու համար, ջրային կամ օրգանական հիմքով, 8 մլ տարողությամբ, սրվակներով, գրչատիպ:</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լայնությունը 32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լայնությունը 25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լայնությունը 19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ոճգամ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մեխիկ, պլաստմասե գլխիկով, տուփի մեջ 5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ի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 նիշանի սեղանի, վահանակի վրա գործողությունների ցուցադրումով, ինքնալիցքավոր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կարչական ալբոմ A4 (210x297 մմ) ձևաչափի: Կազմված 12 թերթ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մատիտնե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կարչական պարագա, համապատասխան ստվարաթղթե տուփով, 12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րաներ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կարչական պարագա, համապատասխան պլաստմասսայե տուփով, 12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աշ</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կարչական պարագա, համապատասխան պլաստմասսայե տուփով, 6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րձինների հավաքածու</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Սովորական վրձին` նկարելու և սոսնձելու համար, №</w:t>
            </w:r>
            <w:r>
              <w:rPr>
                <w:rFonts w:cs="Arial" w:ascii="Arial" w:hAnsi="Arial"/>
                <w:color w:val="000000"/>
                <w:sz w:val="18"/>
                <w:szCs w:val="18"/>
              </w:rPr>
              <w:t> </w:t>
            </w:r>
            <w:r>
              <w:rPr>
                <w:rFonts w:cs="GHEA Grapalat" w:ascii="GHEA Grapalat" w:hAnsi="GHEA Grapalat"/>
                <w:color w:val="000000"/>
                <w:sz w:val="18"/>
                <w:szCs w:val="18"/>
              </w:rPr>
              <w:t>8,10,1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ոմաստեր /12գույ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ոմաստերների հավաքածու: Տուփերով կամ պոլիէթիլենային փաթեթներով, նախատեսված նկարչական աշխատանքների համար, 12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Ռետին </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Նախատեսված մատիտով գրվածքները մաքրելու համար, Flamingo FL-30</w:t>
            </w:r>
            <w:r>
              <w:rPr>
                <w:color w:val="000000"/>
                <w:sz w:val="18"/>
                <w:szCs w:val="18"/>
              </w:rPr>
              <w:t> </w:t>
            </w:r>
            <w:r>
              <w:rPr>
                <w:rFonts w:cs="GHEA Grapalat" w:ascii="GHEA Grapalat" w:hAnsi="GHEA Grapalat"/>
                <w:color w:val="000000"/>
                <w:sz w:val="18"/>
                <w:szCs w:val="18"/>
              </w:rPr>
              <w:t>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գրատախտակի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րբեր գույնի, նախատեսված գրատախտակին գրելու համար, ֆետրից կամ այլ ծակոտկեն նյութից, կլոր ծայր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փոք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փանցիկ, միակողմանի կպչունության, 1,5-2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մեծ</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փանցիկ, միակողմանի կպչունության, 4,5-5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երկկողման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կողմանի կպչունության, 4,5-5սմ լայն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գունավոր A4 /100հա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թուղթ`  տպագրելու համար , A4 (210x297) մմ ձևաչափի, խտությունը 80գ/մ2, որակյալ: Տուփի մեջ 100 հա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12 էջից</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48 էջից</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48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96 էջից</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96 թերթանոց տետր, սպիտակությունը առնվազն 90 %, վանդակավոր կամ տողային,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արարական պարույր գիրք կազմելու համար ,պլաստմասե, լայնությունը 10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արարական պարույր գիրք կազմելու համար ,պլաստմասե, լայնությունը 50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արարական պարույր գիրք կազմելու համար ,պլաստմասե, լայնությունը 25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4</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 լամինացիայի թաղանթ, թափանցիկ, A4 (210x297մմ) ձևաչափի, զսպանակով կարելու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3</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ազմ, լամինացիայի թաղանթ, թափանցիկ, A3 (420x594մմ) ձևաչափի, զսպանակով կարելու համա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4</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A4 210x297մմ ձևաչափի, կազմի համար, ստվարաթղթե,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3</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A3 420x594մմ ձևաչափի, կազմի համար, ստվարաթղթե,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րոցական պայուսակ</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պրոցականի պայուսակ, բաժանված դարակների, ցածր, 6-18տ տղաների և աղջիկների համար, տեղական արտադրության, պատրաստված բարձրորակ, չթրջվող կտորից, էկոլոգիապես մաքուր,  ամուր, խիտ  հումքից, զերծ տարատեսակ քիմիական ներկանյութերի հոտերից: Պայուսակի վրա նախատեսված լինի ձեռքով բռնելու հարմարավետ վերև բարձրացող բռնակ, ինչպես նաև  ուսերին կրելու հնարավորություն՝ ուսագոտիների կամ ուսագոտու տեսքով : Ուսագոտիներում լինեն օգտագործված հատուկ հարմարավետ փափուկ ներդիրներ: Պայուսակները չունենան կպչուն ժապավեններով ամրակներ /լիպուչկա/, այլ օգտագործվեն էկոլոգիապես մաքուր նյութերից պատրաստված պլասմասսայե առաձգական մեծ ամրությամբ օժտված ամրակներ:  Տղաների պայուսակների գերակշռող գույնը` կապույտ, իսկ աղջիկների պայուսակների գերակշռող գույնը` վարդագույ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գիր</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զմը գունավոր ստվարաթղթե 400գ ք/մ և ավելին, ուսումնական ծրագրին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չատուփ</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աստիկ, դպրոցական, 5-10 գրչի համար նախատեսված, ձևավորում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շվի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պրոցական, փոքր չափի,8-նիշանի, վահանակի վրա գործողությունների ցուցադրումով, ինքնալիցքավորվող:</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ի կազմ</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ւփի մեջ 100 հատ: Նախատեսված 12 թերթանոց տետրի համար, թափանցիկ պոլիէթիլենե կազմի հաստությունը լինի 130 միկրո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ի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տիտները սրելու համար, փոքր չափի, սովոր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ք. Գյումրի, </w:t>
      </w:r>
      <w:r>
        <w:rPr>
          <w:rFonts w:cs="GHEA Grapalat" w:ascii="GHEA Grapalat" w:hAnsi="GHEA Grapalat"/>
          <w:sz w:val="22"/>
          <w:szCs w:val="22"/>
          <w:lang w:val="ru-RU"/>
        </w:rPr>
        <w:t>Տերյան</w:t>
      </w:r>
      <w:r>
        <w:rPr>
          <w:rFonts w:cs="GHEA Grapalat" w:ascii="GHEA Grapalat" w:hAnsi="GHEA Grapalat"/>
          <w:sz w:val="22"/>
          <w:szCs w:val="22"/>
        </w:rPr>
        <w:t xml:space="preserve"> 6 </w:t>
      </w:r>
      <w:r>
        <w:rPr>
          <w:rFonts w:cs="GHEA Grapalat" w:ascii="GHEA Grapalat" w:hAnsi="GHEA Grapalat"/>
          <w:sz w:val="22"/>
          <w:szCs w:val="22"/>
          <w:lang w:val="ru-RU"/>
        </w:rPr>
        <w:t>գ</w:t>
      </w:r>
      <w:r>
        <w:rPr>
          <w:rFonts w:cs="GHEA Grapalat" w:ascii="GHEA Grapalat" w:hAnsi="GHEA Grapalat"/>
          <w:sz w:val="22"/>
          <w:szCs w:val="22"/>
        </w:rPr>
        <w:t xml:space="preserve">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ru-RU"/>
              </w:rPr>
            </w:pPr>
            <w:r>
              <w:rPr>
                <w:rFonts w:cs="GHEA Grapalat" w:ascii="GHEA Grapalat" w:hAnsi="GHEA Grapalat"/>
                <w:bCs/>
                <w:sz w:val="16"/>
                <w:szCs w:val="16"/>
                <w:lang w:val="ru-RU"/>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60" w:type="dxa"/>
        <w:jc w:val="left"/>
        <w:tblInd w:w="-403" w:type="dxa"/>
        <w:tblLayout w:type="fixed"/>
        <w:tblCellMar>
          <w:top w:w="0" w:type="dxa"/>
          <w:left w:w="108" w:type="dxa"/>
          <w:bottom w:w="0" w:type="dxa"/>
          <w:right w:w="108" w:type="dxa"/>
        </w:tblCellMar>
      </w:tblPr>
      <w:tblGrid>
        <w:gridCol w:w="398"/>
        <w:gridCol w:w="1890"/>
        <w:gridCol w:w="804"/>
        <w:gridCol w:w="850"/>
        <w:gridCol w:w="651"/>
        <w:gridCol w:w="720"/>
        <w:gridCol w:w="720"/>
        <w:gridCol w:w="744"/>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3</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8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րասենյակային գիրք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տիտ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2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ելային</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6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Քանոն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1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8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մր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Նշումների թուղթ կպչուն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փոք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ասեղներ /մեծ/</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արագակ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ղթապանակ-ֆայլ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5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ոսինձ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7</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3</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A4</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4</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րար 115-225</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նիքի թանաք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Ջնջիչ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եղմակ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ոճգամ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շվիչ</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1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մատիտն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րաներ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աշ</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րձինների հավաքածու</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ոմաստեր /12գույն/</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5</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Ռետին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2</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Ընդգծիչ գրատախտակի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փոք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մեծ</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կոչ երկկողմանի</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գունավոր A4 /100հատ/</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12 էջից</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4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48 էջից</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64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ետր 96 էջից</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54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Զսպանակ մատյանի </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4</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փանցիկ կազմ A3</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4</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ստվարաթուղթ A3</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3</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րոցական պայուսակ</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գի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չատուփ</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շվիչ</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ի կազմ</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իչ</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10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ԳՐԵՆԱԿԱՆ ՊԻՏՈՒՅՔՆԵՐԻ ԵՎ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9"/>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3-2017/1</w:t>
      </w:r>
      <w:r>
        <w:rPr>
          <w:rFonts w:cs="Sylfaen" w:ascii="GHEA Grapalat" w:hAnsi="GHEA Grapalat"/>
          <w:i w:val="false"/>
          <w:lang w:val="es-ES"/>
        </w:rPr>
        <w:t>&gt;&gt;</w:t>
      </w:r>
      <w:r>
        <w:rPr>
          <w:rFonts w:cs="GHEA Grapalat" w:ascii="GHEA Grapalat" w:hAnsi="GHEA Grapalat"/>
          <w:sz w:val="24"/>
          <w:szCs w:val="24"/>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ru-RU"/>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3-2017/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գրենական</w:t>
      </w:r>
      <w:r>
        <w:rPr>
          <w:rFonts w:cs="GHEA Grapalat" w:ascii="GHEA Grapalat" w:hAnsi="GHEA Grapalat"/>
          <w:sz w:val="20"/>
          <w:szCs w:val="20"/>
          <w:lang w:val="pt-BR"/>
        </w:rPr>
        <w:t xml:space="preserve"> </w:t>
      </w:r>
      <w:r>
        <w:rPr>
          <w:rFonts w:cs="GHEA Grapalat" w:ascii="GHEA Grapalat" w:hAnsi="GHEA Grapalat"/>
          <w:sz w:val="20"/>
          <w:szCs w:val="20"/>
        </w:rPr>
        <w:t>պիտույքն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րասենյակայի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3-2017/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33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pt-BR"/>
              </w:rPr>
              <w:t>&lt;&lt;</w:t>
            </w:r>
            <w:r>
              <w:rPr>
                <w:rFonts w:cs="GHEA Grapalat" w:ascii="GHEA Grapalat" w:hAnsi="GHEA Grapalat"/>
                <w:sz w:val="20"/>
                <w:szCs w:val="20"/>
              </w:rPr>
              <w:t>ՎՏԲ-Հայաստան բանկ</w:t>
            </w:r>
            <w:r>
              <w:rPr>
                <w:rFonts w:cs="GHEA Grapalat" w:ascii="GHEA Grapalat" w:hAnsi="GHEA Grapalat"/>
                <w:sz w:val="20"/>
                <w:szCs w:val="20"/>
                <w:lang w:val="pt-BR"/>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3-2017/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01T12:54:00Z</dcterms:modified>
  <cp:revision>147</cp:revision>
  <dc:subject/>
  <dc:title/>
</cp:coreProperties>
</file>