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 ՀՍԿ-ՊԸԾՁԲ-17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7/0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225"/>
        <w:gridCol w:w="689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270"/>
        <w:gridCol w:w="6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գում ենք Կոմիտաս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» համահայկական փառատոն» միջոցառման կազմակերպում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1000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ռայության </w:t>
            </w:r>
            <w:r>
              <w:rPr>
                <w:rFonts w:cs="Arial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200 մասնակցի համար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ներ առնվազն 50 ԿՎտ, արձագանքային սարքավորում /Էխո/, պրոեկտոր իր էկրանով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Տվյալ միջոցառման համար անհրաժեշտ է ապահովել բեմական զգեստներ վարձակալական կամ այլ հիմունք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ման իրականացմանհամար անհրաժեշտ է ծրագրի 150 մասնակիցներին ըստ Պատվիրատուի կողմից տրամադրված՝ օրացույցի 4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, նախատեսված լինեն 1-4 հոգ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կազմակերպել սննդի ծառայություններ 4 օրվա 150 մարդու համար օրական երկու անգամ,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իրականացնել միջոցառման մասնակիցների ուղևորափոխադրում քաղաք Երևանում 4 օր` օրական 2 ուղերթ 150 մասնակիցների համար: Տրանսպորտային միջոցները պետք է լինեն ոչ պակաս քան 2006թ-ից ոչ շուտ արտադրության, նախատեսված լինեն առնվազն 5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 տեխնիկական անսարքության դեպքում հնարավորինս շուտ՝ մինչև 1 ժամ, փոխարինվի այլ մեքենայ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հրավիրատոմսերի համակարգչային ձևավորում և տպագրություն 850 հատ՝ գունավոր, թուղթ` 260 գ կավճապատ, A5 ֆորմատի, տպագրությունը` 4+1, ծրարով, ըստ տրամադրված ձևի և տեքստի: Անհրաժեշտ է 100 հատ ծրագիր-թերթոնի համակարգչային ձևավորում և գունավոր տպագրություն,  թուղթը` 260 գ, A4 ֆորմատի, տպագրությունը` երկկողմանի գունավոր, 4+1, 2  ծալք: Նշված միջոցառումների իրազեկման համար անհրաժեշտ է պաստառների պատրաստում: Ենթադրվում է 3 հատ մեծ պաստառներ` գունավոր, պոլիէստիրոլից, 260գ խտությամբ, 6,0մx4,0մ համապատասխան չափսերի,  ըստ տրամադրված ձևի և տեքստի; Անհրաժեշտ է 100 հատ A3 ֆորմատի պաստառների պատրաստում և տպագրում ըստ տրամադրված ձևի և տեքստի: Միջոցառման մասնակիցների համար անհրաժեշտ է ապահովել թվով 25 հատ հավաստագրերի պատրաստում, որոնք պետք է լինեն A4 չափսի, փայտե շրջանակով, ըստ Պատվիրատուի կողմից ներկայացված դիզայնի: Անհրաժեշտ է նաև ապահովել բնական 500 հատ ծաղիկներ, երկուական փաթեթավորված, առնվազն 80սմ երկար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 է ապահովել «Երգում ենք Կոմիտաս» համահայկական փառատոնի տեսանկարահանում և լուսանկարահանում: Միջոցառմանը անհրաժեշտ է ապահովել HDD ֆորմատով տեսանկարահանում և առնվազն 12 mpix  թվային լուսանկարահանում, տեսաֆիլմի պատրաստում և լազերային կրիչով լուսանկարների տրամադրում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մատուցման համար անհրաժեշտ է ապահովել 3 օրվա դահլիճ Հանրապետության հրապարակից 5 կմ ոչ հեռու: Դահլիճը պետք է նախատեսված լինի առնվազն 200 մասնակցի համար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ներ առնվազն 50 ԿՎտ, արձագանքային սարքավորում /Էխո/, պրոեկտոր իր էկրանով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Տվյալ միջոցառման համար անհրաժեշտ է ապահովել բեմական զգեստներ վարձակալական կամ այլ հիմունք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ման իրականացմանհամար անհրաժեշտ է ծրագրի 150 մասնակիցներին ըստ Պատվիրատուի կողմից տրամադրված՝ օրացույցի 4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, նախատեսված լինեն 1-4 հոգ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կազմակերպել սննդի ծառայություններ 4 օրվա 150 մարդու համար օրական երկու անգամ,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իրականացնել միջոցառման մասնակիցների ուղևորափոխադրում քաղաք Երևանում 4 օր` օրական 2 ուղերթ 150 մասնակիցների համար: Տրանսպորտային միջոցները պետք է լինեն ոչ պակաս քան 2006թ-ից ոչ շուտ արտադրության, նախատեսված լինեն առնվազն 5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 տեխնիկական անսարքության դեպքում հնարավորինս շուտ՝ մինչև 1 ժամ, փոխարինվի այլ մեքենայ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հրավիրատոմսերի համակարգչային ձևավորում և տպագրություն 850 հատ՝ գունավոր, թուղթ` 260 գ կավճապատ, A5 ֆորմատի, տպագրությունը` 4+1, ծրարով, ըստ տրամադրված ձևի և տեքստի: Անհրաժեշտ է 100 հատ ծրագիր-թերթոնի համակարգչային ձևավորում և գունավոր տպագրություն,  թուղթը` 260 գ, A4 ֆորմատի, տպագրությունը` երկկողմանի գունավոր, 4+1, 2  ծալք: Նշված միջոցառումների իրազեկման համար անհրաժեշտ է պաստառների պատրաստում: Ենթադրվում է 3 հատ մեծ պաստառներ` գունավոր, պոլիէստիրոլից, 260գ խտությամբ, 6,0մx4,0մ համապատասխան չափսերի,  ըստ տրամադրված ձևի և տեքստի; Անհրաժեշտ է 100 հատ A3 ֆորմատի պաստառների պատրաստում և տպագրում ըստ տրամադրված ձևի և տեքստի: Միջոցառման մասնակիցների համար անհրաժեշտ է ապահովել թվով 25 հատ հավաստագրերի պատրաստում, որոնք պետք է լինեն A4 չափսի, փայտե շրջանակով, ըստ Պատվիրատուի կողմից ներկայացված դիզայնի: Անհրաժեշտ է նաև ապահովել բնական 500 հատ ծաղիկներ, երկուական փաթեթավորված, առնվազն 80սմ երկար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 է ապահովել «Երգում ենք Կոմիտաս» համահայկական փառատոնի տեսանկարահանում և լուսանկարահանում: Միջոցառմանը անհրաժեշտ է ապահովել HDD ֆորմատով տեսանկարահանում և առնվազն 12 mpix  թվային լուսանկարահանում, տեսաֆիլմի պատրաստում և լազերային կրիչով լուսանկարների տրամադրում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358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358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358,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358,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իտոն Արս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7/0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358,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358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իտոն Արս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1903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4:00Z</dcterms:created>
  <dc:creator>NAT</dc:creator>
  <dc:description/>
  <dc:language>en-US</dc:language>
  <cp:lastModifiedBy>Standard</cp:lastModifiedBy>
  <cp:lastPrinted>2016-03-03T14:40:00Z</cp:lastPrinted>
  <dcterms:modified xsi:type="dcterms:W3CDTF">2017-03-01T03:34:00Z</dcterms:modified>
  <cp:revision>2</cp:revision>
  <dc:subject/>
  <dc:title>Ð²Úî²ð²ðàôÂÚàôÜ ´²ò  ÀÜÂ²ò²Î²ðàì  ÜàôØ   Î²î²ðºÈàô  Ø²êÆÜ</dc:title>
</cp:coreProperties>
</file>