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`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ՍԿ-ՊԸԾՁԲ-17/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ՊԸԾՁԲ-17/03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350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6"/>
        <w:gridCol w:w="485"/>
        <w:gridCol w:w="223"/>
        <w:gridCol w:w="458"/>
        <w:gridCol w:w="231"/>
        <w:gridCol w:w="20"/>
        <w:gridCol w:w="148"/>
        <w:gridCol w:w="27"/>
        <w:gridCol w:w="144"/>
        <w:gridCol w:w="240"/>
        <w:gridCol w:w="313"/>
        <w:gridCol w:w="12"/>
        <w:gridCol w:w="180"/>
        <w:gridCol w:w="215"/>
        <w:gridCol w:w="630"/>
        <w:gridCol w:w="86"/>
        <w:gridCol w:w="332"/>
        <w:gridCol w:w="192"/>
        <w:gridCol w:w="170"/>
        <w:gridCol w:w="121"/>
        <w:gridCol w:w="576"/>
        <w:gridCol w:w="224"/>
        <w:gridCol w:w="10"/>
        <w:gridCol w:w="175"/>
        <w:gridCol w:w="342"/>
        <w:gridCol w:w="177"/>
        <w:gridCol w:w="208"/>
        <w:gridCol w:w="335"/>
        <w:gridCol w:w="14"/>
        <w:gridCol w:w="522"/>
        <w:gridCol w:w="35"/>
        <w:gridCol w:w="167"/>
        <w:gridCol w:w="35"/>
        <w:gridCol w:w="311"/>
        <w:gridCol w:w="390"/>
        <w:gridCol w:w="79"/>
        <w:gridCol w:w="59"/>
        <w:gridCol w:w="35"/>
        <w:gridCol w:w="182"/>
        <w:gridCol w:w="39"/>
        <w:gridCol w:w="327"/>
        <w:gridCol w:w="608"/>
        <w:gridCol w:w="292"/>
        <w:gridCol w:w="978"/>
        <w:gridCol w:w="2344"/>
      </w:tblGrid>
      <w:tr>
        <w:trPr>
          <w:trHeight w:val="14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</w:rPr>
            </w:pPr>
            <w:r>
              <w:rPr>
                <w:rFonts w:cs="Courier New" w:ascii="GHEA Grapalat" w:hAnsi="GHEA Grapalat"/>
                <w:b/>
                <w:bCs/>
                <w:sz w:val="12"/>
                <w:szCs w:val="12"/>
              </w:rPr>
              <w:t xml:space="preserve">«Սփյուռքի հայ համայնքների ղեկավարների տարածաշրջանային հավաքներ 1»  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381,5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381,5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HEA Grapalat" w:hAnsi="GHEA Grapalat"/>
                <w:bCs/>
                <w:sz w:val="12"/>
                <w:szCs w:val="12"/>
              </w:rPr>
              <w:t>Միջոցառման կազմակերպման</w:t>
            </w:r>
            <w:r>
              <w:rPr>
                <w:rFonts w:cs="Courier New" w:ascii="GHEA Grapalat" w:hAnsi="GHEA Grapalat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համար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ապահովել </w:t>
            </w: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դահլիճ Հանրապետության հրապարակից </w:t>
            </w: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մ ոչ հեռու: Դահլիճը պետք է նախատեսված լինի առնվազն </w:t>
            </w: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0 մասնակցի համար, վարագույրներով ձևավորված, ինչպես նաև համապատասխան սարքավորումներով կահավորված </w:t>
            </w:r>
            <w:r>
              <w:rPr>
                <w:rFonts w:cs="Arial" w:ascii="GHEA Grapalat" w:hAnsi="GHEA Grapalat"/>
                <w:sz w:val="12"/>
                <w:szCs w:val="12"/>
              </w:rPr>
              <w:t>հին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բարձրախոսեր հեռակառավարման և լարային իրենց հենակներով, բարձրախոսներ առնվազն 5 ԿվՏ հզորությամբ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րոեկտրի և էկրանի առկայություն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հրաժեշտ է 20 մասնակիցներին ըստ Պատվիրատուի կողմից տրամադրված՝ օրացույցի 3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, նախատեսված լինեն 1-3 հոգու համար: Սենյակները պետք է ապահոված լինեն,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սննդի ծառայություններ </w:t>
            </w: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րդու համար օրական երկու անգամ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Ծր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սնակից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անհրաժեշտ է ապահովել </w:t>
            </w: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</w:t>
            </w:r>
            <w:r>
              <w:rPr>
                <w:rFonts w:cs="Arial" w:ascii="GHEA Grapalat" w:hAnsi="GHEA Grapalat"/>
                <w:sz w:val="12"/>
                <w:szCs w:val="12"/>
              </w:rPr>
              <w:t>վա տրանսպորտային միջո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քաղաք Երևանում տեղափոխ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կազմակերպելու 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0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-ից ոչ շուտ արտադրության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Հանրապետության Հրապարակից 5 կմ ոչ հեռու ՀՀ սփյուռքի նախարարի կողմից ընդունելություն </w:t>
            </w: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0 մարդու համար մեկ անգամ, 3 տաք ճաշատեսակով (խառը խորոված` տավարի, խոզի, գառան տապակած կարտոֆիլով, խաշած ձուկ, տապակած ճուտ հաճարի և սնկի փլավով կամ ֆրիով), 3 սառը ճաշատեսակով (</w:t>
            </w:r>
            <w:hyperlink r:id="rId2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տավարի </w:t>
            </w:r>
            <w:hyperlink r:id="rId4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ոգելից խմիչք համաձայնեցրած Պատվիրատուի հետ, ոչ ոգելից զովացուցիչ գազավորված և ոչ գազավորված ըմպելիքներ յուրաքանչյուր անձին 0.5լ (Կոկա կոլա, Ֆանտա, Սփրայթ, Նոյ, Ապարան, Բջնի, Ջերմուկ կամ դրանց համարժեքը), բնական հյութ, լիմոն, մածուն, աղանդեր, միրգ առնվազն </w:t>
            </w: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տեսակի, սուրճ և թեյ՝ անսահմանափակ, քաղցրավենիք յուրաքանչյուր անձ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(թխվածքը պետք է լինի թարմ, պատրաստված ոչ ուշ քան նախորդ օրը), ցանկը կանխավ համաձայնեցված Պատվիրատուի հետ: Չօգտագործված մթերքը, ըմպելիքները, խմիչքները ենթակա են հանձնման Պատվիրատուին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Միջոցառման ընթացքում </w:t>
            </w: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րդու համար մեկ 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անհրաժեշտ 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ազմակերպել սուրճի ընդմիջում, թխվածք յուրաքանչյուր անձին երկու կտոր առնվազն </w:t>
            </w: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տեսակի (թխվածքը պետք է լինի թարմ, պատրաստված ոչ ուշ քան նախորդ օրը), զովացուցիչ գազավորված և ոչ գազավորված ըմպելիքներ յուրաքանչյուր անձին 0.5լ (Կոկա կոլա, Ֆանտա, Սփրայթ, Նոյ, Ապարան, Բջնի, Ջերմուկ կամ դրանց համարժեքը), սուրճ և թեյ՝  անսահմանափակ: Բոլոր միջոցառումները պետք է ապահովված լինեն մատուցողներով՝ (մատուցողներն ապահովված լինեն միևնույն համազգեստով, սպիտակ ձեռնոցներով): Չօգտագործված մթերքը, ըմպելիքները, խմիչքները ենթակա են հանձնման Պատվիրատու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թղթապանակ, պլաստիկ երկու անկյուններում թելով ամրացնելու հնարավորությամբ, A4 չափի նյութերի համար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սփյուռքի նախարարության և/կամ համաժողովի գունավոր տարբերանշան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նհրաժեշտ է </w:t>
            </w: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գրիչ գելային, կապույտ և/կամ սև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սփյուռքի նախարարության և/կամ համաժողովի գունավոր տարբերա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նոթատետր, թուղթը` A5 ֆորմատի, առնվազն 120 գ, էջերի թիվը` 25, տպագրությունը` 1+0, կազմը` A5 ֆորմատի, թուղթը` առնվազն 260 գ, 4 գույն գունավոր տպագրությունը` 4+0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սփյուռքի նախարարության և/կամ համաժողովի գունավոր տարբերանշան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ապահովել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1 հատ ծաղկեպսակ բնական ծաղիկներով, կլոր, առնվազն 1 մ տրամագծով, ամուր փայտյա հենակներով, գրառումով սև ժապավենով՝ պատվիրատուի կողմից տրամադրված տեքստին համապատասխան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իջոցառման իրազեկման համար անհրաժեշտ է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տ մեծ չափսի պաստառ, ապահովելով նաև պաստառի տեղադրումը ըստ Պատվիրատուի նախանշված տեղի` գունավոր, պոլիէստիրոլից, ցանցի բաների վրա, 260գ խտությամբ, 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0մx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 չափսերի,  ըստ տրամադրված ձևի և տեքստի: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Նյութերի պատրաստման ընթացքում անհրաժեշտ է Պատվիրատույին ներկայացնել 3 օրինակ ձև/դիզայնը համաձայնեցնելու համար: Պատրաստվող նյութերի բովանդակությունը տրամադրվում է Պատվիրատուի կողմից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HEA Grapalat" w:hAnsi="GHEA Grapalat"/>
                <w:bCs/>
                <w:sz w:val="12"/>
                <w:szCs w:val="12"/>
              </w:rPr>
              <w:t>Միջոցառման կազմակերպման</w:t>
            </w:r>
            <w:r>
              <w:rPr>
                <w:rFonts w:cs="Courier New" w:ascii="GHEA Grapalat" w:hAnsi="GHEA Grapalat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համար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ապահովել </w:t>
            </w: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դահլիճ Հանրապետության հրապարակից </w:t>
            </w: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մ ոչ հեռու: Դահլիճը պետք է նախատեսված լինի առնվազն </w:t>
            </w: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0 մասնակցի համար, վարագույրներով ձևավորված, ինչպես նաև համապատասխան սարքավորումներով կահավորված </w:t>
            </w:r>
            <w:r>
              <w:rPr>
                <w:rFonts w:cs="Arial" w:ascii="GHEA Grapalat" w:hAnsi="GHEA Grapalat"/>
                <w:sz w:val="12"/>
                <w:szCs w:val="12"/>
              </w:rPr>
              <w:t>հին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բարձրախոսեր հեռակառավարման և լարային իրենց հենակներով, բարձրախոսներ առնվազն 5 ԿվՏ հզորությամբ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րոեկտրի և էկրանի առկայություն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հրաժեշտ է 20 մասնակիցներին ըստ Պատվիրատուի կողմից տրամադրված՝ օրացույցի 3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, նախատեսված լինեն 1-3 հոգու համար: Սենյակները պետք է ապահոված լինեն,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սննդի ծառայություններ </w:t>
            </w: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րդու համար օրական երկու անգամ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Ծր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սնակից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անհրաժեշտ է ապահովել </w:t>
            </w: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</w:t>
            </w:r>
            <w:r>
              <w:rPr>
                <w:rFonts w:cs="Arial" w:ascii="GHEA Grapalat" w:hAnsi="GHEA Grapalat"/>
                <w:sz w:val="12"/>
                <w:szCs w:val="12"/>
              </w:rPr>
              <w:t>վա տրանսպորտային միջո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քաղաք Երևանում տեղափոխ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կազմակերպելու 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0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-ից ոչ շուտ արտադրության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Հանրապետության Հրապարակից 5 կմ ոչ հեռու ՀՀ սփյուռքի նախարարի կողմից ընդունելություն </w:t>
            </w: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0 մարդու համար մեկ անգամ, 3 տաք ճաշատեսակով (խառը խորոված` տավարի, խոզի, գառան տապակած կարտոֆիլով, խաշած ձուկ, տապակած ճուտ հաճարի և սնկի փլավով կամ ֆրիով), 3 սառը ճաշատեսակով (</w:t>
            </w:r>
            <w:hyperlink r:id="rId5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hyperlink r:id="rId6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տավարի </w:t>
            </w:r>
            <w:hyperlink r:id="rId7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ոգելից խմիչք համաձայնեցրած Պատվիրատուի հետ, ոչ ոգելից զովացուցիչ գազավորված և ոչ գազավորված ըմպելիքներ յուրաքանչյուր անձին 0.5լ (Կոկա կոլա, Ֆանտա, Սփրայթ, Նոյ, Ապարան, Բջնի, Ջերմուկ կամ դրանց համարժեքը), բնական հյութ, լիմոն, մածուն, աղանդեր, միրգ առնվազն </w:t>
            </w: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տեսակի, սուրճ և թեյ՝ անսահմանափակ, քաղցրավենիք յուրաքանչյուր անձ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(թխվածքը պետք է լինի թարմ, պատրաստված ոչ ուշ քան նախորդ օրը), ցանկը կանխավ համաձայնեցված Պատվիրատուի հետ: Չօգտագործված մթերքը, ըմպելիքները, խմիչքները ենթակա են հանձնման Պատվիրատուին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Միջոցառման ընթացքում </w:t>
            </w: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րդու համար մեկ անգ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անհրաժեշտ է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ազմակերպել սուրճի ընդմիջում, թխվածք յուրաքանչյուր անձին երկու կտոր առնվազն </w:t>
            </w: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տեսակի (թխվածքը պետք է լինի թարմ, պատրաստված ոչ ուշ քան նախորդ օրը), զովացուցիչ գազավորված և ոչ գազավորված ըմպելիքներ յուրաքանչյուր անձին 0.5լ (Կոկա կոլա, Ֆանտա, Սփրայթ, Նոյ, Ապարան, Բջնի, Ջերմուկ կամ դրանց համարժեքը), սուրճ և թեյ՝  անսահմանափակ: Բոլոր միջոցառումները պետք է ապահովված լինեն մատուցողներով՝ (մատուցողներն ապահովված լինեն միևնույն համազգեստով, սպիտակ ձեռնոցներով): Չօգտագործված մթերքը, ըմպելիքները, խմիչքները ենթակա են հանձնման Պատվիրատու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թղթապանակ, պլաստիկ երկու անկյուններում թելով ամրացնելու հնարավորությամբ, A4 չափի նյութերի համար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սփյուռքի նախարարության և/կամ համաժողովի գունավոր տարբերանշան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նհրաժեշտ է </w:t>
            </w: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գրիչ գելային, կապույտ և/կամ սև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սփյուռքի նախարարության և/կամ համաժողովի գունավոր տարբերա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նոթատետր, թուղթը` A5 ֆորմատի, առնվազն 120 գ, էջերի թիվը` 25, տպագրությունը` 1+0, կազմը` A5 ֆորմատի, թուղթը` առնվազն 260 գ, 4 գույն գունավոր տպագրությունը` 4+0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սփյուռքի նախարարության և/կամ համաժողովի գունավոր տարբերանշան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ապահովել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1 հատ ծաղկեպսակ բնական ծաղիկներով, կլոր, առնվազն 1 մ տրամագծով, ամուր փայտյա հենակներով, գրառումով սև ժապավենով՝ պատվիրատուի կողմից տրամադրված տեքստին համապատասխան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իջոցառման իրազեկման համար անհրաժեշտ է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տ մեծ չափսի պաստառ, ապահովելով նաև պաստառի տեղադրումը ըստ Պատվիրատուի նախանշված տեղի` գունավոր, պոլիէստիրոլից, ցանցի բաների վրա, 260գ խտությամբ, 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0մx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 չափսերի,  ըստ տրամադրված ձևի և տեքստի: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Նյութերի պատրաստման ընթացքում անհրաժեշտ է Պատվիրատույին ներկայացնել 3 օրինակ ձև/դիզայնը համաձայնեցնելու համար: Պատրաստվող նյութերի բովանդակությունը տրամադրվում է Պատվիրատուի կողմից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bCs/>
                <w:sz w:val="12"/>
                <w:szCs w:val="12"/>
              </w:rPr>
              <w:t xml:space="preserve">«Սփյուռքի հայ համայնքների ղեկավարների տարածաշրջանային հավաքներ 2»  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625,5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625,5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HEA Grapalat" w:hAnsi="GHEA Grapalat"/>
                <w:bCs/>
                <w:sz w:val="12"/>
                <w:szCs w:val="12"/>
              </w:rPr>
              <w:t>միջոցառման կազմակերպման</w:t>
            </w:r>
            <w:r>
              <w:rPr>
                <w:rFonts w:cs="Courier New" w:ascii="GHEA Grapalat" w:hAnsi="GHEA Grapalat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համար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ապահովել </w:t>
            </w: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դահլիճ Հանրապետության հրապարակից </w:t>
            </w: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մ ոչ հեռու: Դահլիճը պետք է նախատեսված լինի առնվազն </w:t>
            </w: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սնակցի համար, վարագույրներով ձևավորված, ինչպես նաև համապատասխան սարքավորումներով կահավորված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ին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բարձրախոսեր հեռակառավարման և լարային իրենց հենակներով, բարձրախոսներ առնվազն 5 ԿվՏ հզորությամբ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րոեկտրի և էկրանի առկայություն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հրաժեշտ է 30 մասնակիցներին ըստ Պատվիրատուի կողմից տրամադրված՝ օրացույցի 3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, նախատեսված 1-3 հոգու համար: Սենյակները պետք է ապահոված լինեն,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սննդի ծառայություններ </w:t>
            </w: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րդու համար օրական երկու անգամ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Ծր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սնակից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անհրաժեշտ է ապահովել </w:t>
            </w: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</w:t>
            </w:r>
            <w:r>
              <w:rPr>
                <w:rFonts w:cs="Arial" w:ascii="GHEA Grapalat" w:hAnsi="GHEA Grapalat"/>
                <w:sz w:val="12"/>
                <w:szCs w:val="12"/>
              </w:rPr>
              <w:t>վա տրանսպորտային միջո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քաղաք Երևանում տեղափոխ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կազմակերպելու 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0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-ից ոչ շուտ արտադրության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Հանրապետության Հրապարակից 5 կմ ոչ հեռու ՀՀ սփյուռքի նախարարի կողմից ընդունելություն </w:t>
            </w: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0 մարդու համար մեկ անգամ, 3 տաք ճաշատեսակով (խառը խորոված` տավարի, խոզի, գառան տապակած կարտոֆիլով, խաշած ձուկ, տապակած ճուտ հաճարի և սնկի փլավով կամ ֆրիով), 3 սառը ճաշատեսակով (</w:t>
            </w:r>
            <w:hyperlink r:id="rId8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hyperlink r:id="rId9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տավարի </w:t>
            </w:r>
            <w:hyperlink r:id="rId10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ոգելից խմիչք համաձայնեցրած Պատվիրատուի հետ, ոչ ոգելից զովացուցիչ գազավորված և ոչ գազավորված ըմպելիքներ յուրաքանչյուր անձին 0.5լ (Կոկա կոլա, Ֆանտա, Սփրայթ, Նոյ, Ապարան, Բջնի, Ջերմուկ կամ դրանց համարժեքը), բնական հյութ, լիմոն, մածուն, աղանդեր, միրգ առնվազն </w:t>
            </w: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տեսակի, սուրճ և թեյ՝ անսահմանափակ, քաղցրավենիք յուրաքանչյուր անձ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(թխվածքը պետք է լինի թարմ, պատրաստված ոչ ուշ քան նախորդ օրը), ցանկը կանխավ համաձայնեցված Պատվիրատուի հետ: Չօգտագործված մթերքը, ըմպելիքները, խմիչքները ենթակա են հանձնման Պատվիրատու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թղթապանակ, պլաստիկ երկու անկյուններում թելով ամրացնելու հնարավորությամբ, A4 չափի նյութերի համար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սփյուռքի նախարարության և/կամ համաժողովի գունավոր տարբերանշան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նհրաժեշտ է </w:t>
            </w: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գրիչ գելային, կապույտ և/կամ սև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սփյուռքի նախարարության և/կամ համաժողովի գունավոր տարբերա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նոթատետր, թուղթը` A5 ֆորմատի, առնվազն 120 գ, էջերի թիվը` 25, տպագրությունը` 1+0, կազմը` A5 ֆորմատի, թուղթը` առնվազն 260 գ, 4 գույն գունավոր տպագրությունը` 4+0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սփյուռքի նախարարության և/կամ համաժողովի գունավոր տարբերանշան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ապահովել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1 հատ ծաղկեպսակ բնական ծաղիկներով, կլոր, առնվազն 1 մ տրամագծով, ամուր փայտյա հենակներով, գրառումով սև ժապավենով՝ պատվիրատուի կողմից տրամադրված տեքստին համապատասխա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HEA Grapalat" w:hAnsi="GHEA Grapalat"/>
                <w:bCs/>
                <w:sz w:val="12"/>
                <w:szCs w:val="12"/>
              </w:rPr>
              <w:t>միջոցառման կազմակերպման</w:t>
            </w:r>
            <w:r>
              <w:rPr>
                <w:rFonts w:cs="Courier New" w:ascii="GHEA Grapalat" w:hAnsi="GHEA Grapalat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համար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ապահովել </w:t>
            </w: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դահլիճ Հանրապետության հրապարակից </w:t>
            </w: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մ ոչ հեռու: Դահլիճը պետք է նախատեսված լինի առնվազն </w:t>
            </w: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սնակցի համար, վարագույրներով ձևավորված, ինչպես նաև համապատասխան սարքավորումներով կահավորված</w:t>
            </w:r>
            <w:r>
              <w:rPr>
                <w:rFonts w:cs="Arial" w:ascii="GHEA Grapalat" w:hAnsi="GHEA Grapalat"/>
                <w:sz w:val="12"/>
                <w:szCs w:val="12"/>
              </w:rPr>
              <w:t>`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ին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բարձրախոսեր հեռակառավարման և լարային իրենց հենակներով, բարձրախոսներ առնվազն 5 ԿվՏ հզորությամբ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րոեկտրի և էկրանի առկայություն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հրաժեշտ է 30 մասնակիցներին ըստ Պատվիրատուի կողմից տրամադրված՝ օրացույցի 3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, նախատեսված 1-3 հոգու համար: Սենյակները պետք է ապահոված լինեն,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սննդի ծառայություններ </w:t>
            </w: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րդու համար օրական երկու անգամ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Ծրագ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սնակից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անհրաժեշտ է ապահովել </w:t>
            </w: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</w:t>
            </w:r>
            <w:r>
              <w:rPr>
                <w:rFonts w:cs="Arial" w:ascii="GHEA Grapalat" w:hAnsi="GHEA Grapalat"/>
                <w:sz w:val="12"/>
                <w:szCs w:val="12"/>
              </w:rPr>
              <w:t>վա տրանսպորտային միջո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քաղաք Երևանում տեղափոխ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կազմակերպելու 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0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-ից ոչ շուտ արտադրության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Հանրապետության Հրապարակից 5 կմ ոչ հեռու ՀՀ սփյուռքի նախարարի կողմից ընդունելություն </w:t>
            </w: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0 մարդու համար մեկ անգամ, 3 տաք ճաշատեսակով (խառը խորոված` տավարի, խոզի, գառան տապակած կարտոֆիլով, խաշած ձուկ, տապակած ճուտ հաճարի և սնկի փլավով կամ ֆրիով), 3 սառը ճաշատեսակով (</w:t>
            </w:r>
            <w:hyperlink r:id="rId11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hyperlink r:id="rId12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տավարի </w:t>
            </w:r>
            <w:hyperlink r:id="rId13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ոգելից խմիչք համաձայնեցրած Պատվիրատուի հետ, ոչ ոգելից զովացուցիչ գազավորված և ոչ գազավորված ըմպելիքներ յուրաքանչյուր անձին 0.5լ (Կոկա կոլա, Ֆանտա, Սփրայթ, Նոյ, Ապարան, Բջնի, Ջերմուկ կամ դրանց համարժեքը), բնական հյութ, լիմոն, մածուն, աղանդեր, միրգ առնվազն </w:t>
            </w: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տեսակի, սուրճ և թեյ՝ անսահմանափակ, քաղցրավենիք յուրաքանչյուր անձ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(թխվածքը պետք է լինի թարմ, պատրաստված ոչ ուշ քան նախորդ օրը), ցանկը կանխավ համաձայնեցված Պատվիրատուի հետ: Չօգտագործված մթերքը, ըմպելիքները, խմիչքները ենթակա են հանձնման Պատվիրատու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թղթապանակ, պլաստիկ երկու անկյուններում թելով ամրացնելու հնարավորությամբ, A4 չափի նյութերի համար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սփյուռքի նախարարության և/կամ համաժողովի գունավոր տարբերանշան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նհրաժեշտ է </w:t>
            </w: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գրիչ գելային, կապույտ և/կամ սև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սփյուռքի նախարարության և/կամ համաժողովի գունավոր տարբերանշան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նոթատետր, թուղթը` A5 ֆորմատի, առնվազն 120 գ, էջերի թիվը` 25, տպագրությունը` 1+0, կազմը` A5 ֆորմատի, թուղթը` առնվազն 260 գ, 4 գույն գունավոր տպագրությունը` 4+0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սփյուռքի նախարարության և/կամ համաժողովի գունավոր տարբերանշան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ապահովել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1 հատ ծաղկեպսակ բնական ծաղիկներով, կլոր, առնվազն 1 մ տրամագծով, ամուր փայտյա հենակներով, գրառումով սև ժապավենով՝ պատվիրատուի կողմից տրամադրված տեքստին համապատասխա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bCs/>
                <w:sz w:val="12"/>
                <w:szCs w:val="12"/>
              </w:rPr>
              <w:t xml:space="preserve">«Սփյուռքի հայ համայնքների ղեկավարների տարածաշրջանային հավաքներ 3»  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893,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893,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Arial"/>
                <w:sz w:val="12"/>
                <w:szCs w:val="12"/>
                <w:lang w:val="hy-AM"/>
              </w:rPr>
            </w:pP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միջոցառման կազմակերպման  համար անհրաժեշտ է կազմակերպել սննդի ծառայություններ 3 օրվա 40 մարդու համար օրական երկու անգամ,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 </w:t>
            </w:r>
          </w:p>
          <w:p>
            <w:pPr>
              <w:pStyle w:val="Normal"/>
              <w:jc w:val="both"/>
              <w:rPr>
                <w:rFonts w:ascii="GHEA Grapalat" w:hAnsi="GHEA Grapalat" w:eastAsia="Calibri" w:cs="Arial"/>
                <w:sz w:val="12"/>
                <w:szCs w:val="12"/>
                <w:lang w:val="hy-AM"/>
              </w:rPr>
            </w:pP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Ծրագրի 40 մասնակիցների համար անհրաժեշտ է ապահովել 3 օրվա տրանսպորտային միջոց քաղաք Երևանում տեղափոխում կազմակերպելու համար: Տրանսպորտային միջոցները պետք է լինեն ոչ պակաս քան 2006թ-ից ոչ շուտ արտադրության, նախատեսված լինեն առնվազն 40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 տեխնիկական անսարքության դեպքում հնարավորինս շուտ՝ մինչև 1 ժամ, փոխարինվի այլ մեքենայով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Անհրաժեշտ է կազմակերպել Հանրապետության Հրապարակից 5 կմ ոչ հեռու ՀՀ սփյուռքի նախարարի կողմից ընդունելություն 50 մարդու համար մեկ անգամ, 3 տաք ճաշատեսակով (խառը խորոված` տավարի, խոզի, գառան տապակած կարտոֆիլով, խաշած ձուկ, տապակած ճուտ հաճարի և սնկի փլավով կամ ֆրիով), 3 սառը ճաշատեսակով (</w:t>
            </w:r>
            <w:hyperlink r:id="rId14">
              <w:r>
                <w:rPr>
                  <w:rStyle w:val="InternetLink"/>
                  <w:rFonts w:eastAsia="Calibri" w:cs="Arial" w:ascii="GHEA Grapalat" w:hAnsi="GHEA Grapalat"/>
                  <w:sz w:val="12"/>
                  <w:szCs w:val="12"/>
                  <w:lang w:val="hy-AM"/>
                </w:rPr>
                <w:t>Կարմիր լոբով</w:t>
              </w:r>
            </w:hyperlink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hyperlink r:id="rId15">
              <w:r>
                <w:rPr>
                  <w:rStyle w:val="InternetLink"/>
                  <w:rFonts w:eastAsia="Calibri" w:cs="Arial" w:ascii="GHEA Grapalat" w:hAnsi="GHEA Grapalat"/>
                  <w:sz w:val="12"/>
                  <w:szCs w:val="12"/>
                  <w:lang w:val="hy-AM"/>
                </w:rPr>
                <w:t>Կանաչ լոբին ընկույզով</w:t>
              </w:r>
            </w:hyperlink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, տավարի </w:t>
            </w:r>
            <w:hyperlink r:id="rId16">
              <w:r>
                <w:rPr>
                  <w:rStyle w:val="InternetLink"/>
                  <w:rFonts w:eastAsia="Calibri" w:cs="Arial" w:ascii="GHEA Grapalat" w:hAnsi="GHEA Grapalat"/>
                  <w:sz w:val="12"/>
                  <w:szCs w:val="12"/>
                  <w:lang w:val="hy-AM"/>
                </w:rPr>
                <w:t>մսով ռուլետ</w:t>
              </w:r>
            </w:hyperlink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ոգելից խմիչք համաձայնեցրած Պատվիրատուի հետ, ոչ ոգելից զովացուցիչ գազավորված և ոչ գազավորված ըմպելիքներ յուրաքանչյուր անձին 0.5լ (Կոկա կոլա, Ֆանտա, Սփրայթ, Նոյ, Ապարան, Բջնի, Ջերմուկ կամ դրանց համարժեքը), բնական հյութ, լիմոն, մածուն, աղանդեր, միրգ առնվազն 4 տեսակի, սուրճ և թեյ՝ անսահմանափակ, քաղցրավենիք յուրաքանչյուր անձի համար(թխվածքը պետք է լինի թարմ, պատրաստված ոչ ուշ քան նախորդ օրը), ցանկը կանխավ համաձայնեցված Պատվիրատուի հետ: Չօգտագործված մթերքը, ըմպելիքները, խմիչքները ենթակա են հանձնման Պատվիրատուին:</w:t>
            </w:r>
          </w:p>
          <w:p>
            <w:pPr>
              <w:pStyle w:val="Normal"/>
              <w:jc w:val="both"/>
              <w:rPr>
                <w:rFonts w:ascii="GHEA Grapalat" w:hAnsi="GHEA Grapalat" w:eastAsia="Calibri" w:cs="Arial"/>
                <w:sz w:val="12"/>
                <w:szCs w:val="12"/>
                <w:lang w:val="hy-AM"/>
              </w:rPr>
            </w:pP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Անհրաժեշտ է 40 հատ թղթապանակ, պլաստիկ երկու անկյուններում թելով ամրացնելու հնարավորությամբ, A4 չափի նյութերի համար, ՀՀ սփյուռքի նախարարության և/կամ համաժողովի գունավոր տարբերանշանով:</w:t>
            </w:r>
          </w:p>
          <w:p>
            <w:pPr>
              <w:pStyle w:val="Normal"/>
              <w:jc w:val="both"/>
              <w:rPr>
                <w:rFonts w:ascii="GHEA Grapalat" w:hAnsi="GHEA Grapalat" w:eastAsia="Calibri" w:cs="Arial"/>
                <w:sz w:val="12"/>
                <w:szCs w:val="12"/>
                <w:lang w:val="hy-AM"/>
              </w:rPr>
            </w:pP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Անհրաժեշտ է 40 հատ գրիչ գելային, կապույտ և/կամ սև ՀՀ սփյուռքի նախարարության և/կամ համաժողովի գունավոր տարբերանշանով:</w:t>
            </w:r>
          </w:p>
          <w:p>
            <w:pPr>
              <w:pStyle w:val="Normal"/>
              <w:jc w:val="both"/>
              <w:rPr>
                <w:rFonts w:ascii="GHEA Grapalat" w:hAnsi="GHEA Grapalat" w:eastAsia="Calibri" w:cs="Arial"/>
                <w:sz w:val="12"/>
                <w:szCs w:val="12"/>
                <w:lang w:val="hy-AM"/>
              </w:rPr>
            </w:pP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40 հատ նոթատետր, թուղթը` A5 ֆորմատի, առնվազն 120 գ, էջերի թիվը` 25, տպագրությունը` 1+0, կազմը` A5 ֆորմատի, թուղթը` առնվազն 260 գ, 4 գույն գունավոր տպագրությունը` 4+0, ՀՀ սփյուռքի նախարարության և/կամ համաժողովի գունավոր տարբերանշանով:</w:t>
            </w:r>
          </w:p>
          <w:p>
            <w:pPr>
              <w:pStyle w:val="Normal"/>
              <w:jc w:val="both"/>
              <w:rPr>
                <w:rFonts w:ascii="GHEA Grapalat" w:hAnsi="GHEA Grapalat" w:eastAsia="Calibri" w:cs="Arial"/>
                <w:sz w:val="12"/>
                <w:szCs w:val="12"/>
                <w:lang w:val="hy-AM"/>
              </w:rPr>
            </w:pP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Անհրաժեշտ է ապահովել 1 հատ ծաղկեպսակ բնական ծաղիկներով, կլոր, առնվազն 1 մ տրամագծով, ամուր փայտյա հենակներով, գրառումով սև ժապավենով՝ պատվիրատուի կողմից տրամադրված տեքստին համապատասխա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Arial"/>
                <w:sz w:val="12"/>
                <w:szCs w:val="12"/>
                <w:lang w:val="hy-AM"/>
              </w:rPr>
            </w:pP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Arial"/>
                <w:sz w:val="12"/>
                <w:szCs w:val="12"/>
                <w:lang w:val="hy-AM"/>
              </w:rPr>
            </w:pP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միջոցառման կազմակերպման  համար անհրաժեշտ է կազմակերպել սննդի ծառայություններ 3 օրվա 40 մարդու համար օրական երկու անգամ,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 </w:t>
            </w:r>
          </w:p>
          <w:p>
            <w:pPr>
              <w:pStyle w:val="Normal"/>
              <w:jc w:val="both"/>
              <w:rPr>
                <w:rFonts w:ascii="GHEA Grapalat" w:hAnsi="GHEA Grapalat" w:eastAsia="Calibri" w:cs="Arial"/>
                <w:sz w:val="12"/>
                <w:szCs w:val="12"/>
                <w:lang w:val="hy-AM"/>
              </w:rPr>
            </w:pP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Ծրագրի 40 մասնակիցների համար անհրաժեշտ է ապահովել 3 օրվա տրանսպորտային միջոց քաղաք Երևանում տեղափոխում կազմակերպելու համար: Տրանսպորտային միջոցները պետք է լինեն ոչ պակաս քան 2006թ-ից ոչ շուտ արտադրության, նախատեսված լինեն առնվազն 40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 տեխնիկական անսարքության դեպքում հնարավորինս շուտ՝ մինչև 1 ժամ, փոխարինվի այլ մեքենայով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Անհրաժեշտ է կազմակերպել Հանրապետության Հրապարակից 5 կմ ոչ հեռու ՀՀ սփյուռքի նախարարի կողմից ընդունելություն 50 մարդու համար մեկ անգամ, 3 տաք ճաշատեսակով (խառը խորոված` տավարի, խոզի, գառան տապակած կարտոֆիլով, խաշած ձուկ, տապակած ճուտ հաճարի և սնկի փլավով կամ ֆրիով), 3 սառը ճաշատեսակով (</w:t>
            </w:r>
            <w:hyperlink r:id="rId17">
              <w:r>
                <w:rPr>
                  <w:rStyle w:val="InternetLink"/>
                  <w:rFonts w:eastAsia="Calibri" w:cs="Arial" w:ascii="GHEA Grapalat" w:hAnsi="GHEA Grapalat"/>
                  <w:sz w:val="12"/>
                  <w:szCs w:val="12"/>
                  <w:lang w:val="hy-AM"/>
                </w:rPr>
                <w:t>Կարմիր լոբով</w:t>
              </w:r>
            </w:hyperlink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hyperlink r:id="rId18">
              <w:r>
                <w:rPr>
                  <w:rStyle w:val="InternetLink"/>
                  <w:rFonts w:eastAsia="Calibri" w:cs="Arial" w:ascii="GHEA Grapalat" w:hAnsi="GHEA Grapalat"/>
                  <w:sz w:val="12"/>
                  <w:szCs w:val="12"/>
                  <w:lang w:val="hy-AM"/>
                </w:rPr>
                <w:t>Կանաչ լոբին ընկույզով</w:t>
              </w:r>
            </w:hyperlink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, տավարի </w:t>
            </w:r>
            <w:hyperlink r:id="rId19">
              <w:r>
                <w:rPr>
                  <w:rStyle w:val="InternetLink"/>
                  <w:rFonts w:eastAsia="Calibri" w:cs="Arial" w:ascii="GHEA Grapalat" w:hAnsi="GHEA Grapalat"/>
                  <w:sz w:val="12"/>
                  <w:szCs w:val="12"/>
                  <w:lang w:val="hy-AM"/>
                </w:rPr>
                <w:t>մսով ռուլետ</w:t>
              </w:r>
            </w:hyperlink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ոգելից խմիչք համաձայնեցրած Պատվիրատուի հետ, ոչ ոգելից զովացուցիչ գազավորված և ոչ գազավորված ըմպելիքներ յուրաքանչյուր անձին 0.5լ (Կոկա կոլա, Ֆանտա, Սփրայթ, Նոյ, Ապարան, Բջնի, Ջերմուկ կամ դրանց համարժեքը), բնական հյութ, լիմոն, մածուն, աղանդեր, միրգ առնվազն 4 տեսակի, սուրճ և թեյ՝ անսահմանափակ, քաղցրավենիք յուրաքանչյուր անձի համար(թխվածքը պետք է լինի թարմ, պատրաստված ոչ ուշ քան նախորդ օրը), ցանկը կանխավ համաձայնեցված Պատվիրատուի հետ: Չօգտագործված մթերքը, ըմպելիքները, խմիչքները ենթակա են հանձնման Պատվիրատուին:</w:t>
            </w:r>
          </w:p>
          <w:p>
            <w:pPr>
              <w:pStyle w:val="Normal"/>
              <w:jc w:val="both"/>
              <w:rPr>
                <w:rFonts w:ascii="GHEA Grapalat" w:hAnsi="GHEA Grapalat" w:eastAsia="Calibri" w:cs="Arial"/>
                <w:sz w:val="12"/>
                <w:szCs w:val="12"/>
                <w:lang w:val="hy-AM"/>
              </w:rPr>
            </w:pP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Անհրաժեշտ է 40 հատ թղթապանակ, պլաստիկ երկու անկյուններում թելով ամրացնելու հնարավորությամբ, A4 չափի նյութերի համար, ՀՀ սփյուռքի նախարարության և/կամ համաժողովի գունավոր տարբերանշանով:</w:t>
            </w:r>
          </w:p>
          <w:p>
            <w:pPr>
              <w:pStyle w:val="Normal"/>
              <w:jc w:val="both"/>
              <w:rPr>
                <w:rFonts w:ascii="GHEA Grapalat" w:hAnsi="GHEA Grapalat" w:eastAsia="Calibri" w:cs="Arial"/>
                <w:sz w:val="12"/>
                <w:szCs w:val="12"/>
                <w:lang w:val="hy-AM"/>
              </w:rPr>
            </w:pP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Անհրաժեշտ է 40 հատ գրիչ գելային, կապույտ և/կամ սև ՀՀ սփյուռքի նախարարության և/կամ համաժողովի գունավոր տարբերանշանով:</w:t>
            </w:r>
          </w:p>
          <w:p>
            <w:pPr>
              <w:pStyle w:val="Normal"/>
              <w:jc w:val="both"/>
              <w:rPr>
                <w:rFonts w:ascii="GHEA Grapalat" w:hAnsi="GHEA Grapalat" w:eastAsia="Calibri" w:cs="Arial"/>
                <w:sz w:val="12"/>
                <w:szCs w:val="12"/>
                <w:lang w:val="hy-AM"/>
              </w:rPr>
            </w:pP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40 հատ նոթատետր, թուղթը` A5 ֆորմատի, առնվազն 120 գ, էջերի թիվը` 25, տպագրությունը` 1+0, կազմը` A5 ֆորմատի, թուղթը` առնվազն 260 գ, 4 գույն գունավոր տպագրությունը` 4+0, ՀՀ սփյուռքի նախարարության և/կամ համաժողովի գունավոր տարբերանշանով:</w:t>
            </w:r>
          </w:p>
          <w:p>
            <w:pPr>
              <w:pStyle w:val="Normal"/>
              <w:jc w:val="both"/>
              <w:rPr>
                <w:rFonts w:ascii="GHEA Grapalat" w:hAnsi="GHEA Grapalat" w:eastAsia="Calibri" w:cs="Arial"/>
                <w:sz w:val="12"/>
                <w:szCs w:val="12"/>
                <w:lang w:val="hy-AM"/>
              </w:rPr>
            </w:pP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Անհրաժեշտ է ապահովել 1 հատ ծաղկեպսակ բնական ծաղիկներով, կլոր, առնվազն 1 մ տրամագծով, ամուր փայտյա հենակներով, գրառումով սև ժապավենով՝ պատվիրատուի կողմից տրամադրված տեքստին համապատասխա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Arial"/>
                <w:sz w:val="12"/>
                <w:szCs w:val="12"/>
                <w:lang w:val="hy-AM"/>
              </w:rPr>
            </w:pP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Calibri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GHEA Grapalat" w:hAnsi="GHEA Grapalat"/>
                <w:b/>
                <w:bCs/>
                <w:sz w:val="12"/>
                <w:szCs w:val="12"/>
                <w:lang w:val="hy-AM"/>
              </w:rPr>
              <w:t xml:space="preserve">«Սփյուռքահայ ուսանողների և աշակերտների համար </w:t>
            </w:r>
            <w:r>
              <w:rPr>
                <w:rFonts w:cs="Courier New" w:ascii="GHEA Grapalat" w:hAnsi="GHEA Grapalat"/>
                <w:b/>
                <w:bCs/>
                <w:sz w:val="12"/>
                <w:szCs w:val="12"/>
                <w:lang w:val="af-ZA"/>
              </w:rPr>
              <w:t>միջոցառումների</w:t>
            </w:r>
            <w:r>
              <w:rPr>
                <w:rFonts w:cs="Courier New" w:ascii="GHEA Grapalat" w:hAnsi="GHEA Grapalat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/>
                <w:bCs/>
                <w:sz w:val="12"/>
                <w:szCs w:val="12"/>
                <w:lang w:val="af-ZA"/>
              </w:rPr>
              <w:t>կազմակերպում</w:t>
            </w:r>
            <w:r>
              <w:rPr>
                <w:rFonts w:cs="Courier New" w:ascii="GHEA Grapalat" w:hAnsi="GHEA Grapalat"/>
                <w:b/>
                <w:bCs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720,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720,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ourier New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Ծրագրի 180 մասնակիցների համար անհրաժեշտ է ապահովել 3 օրվ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շրջագայությություն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տրանսպորտային միջոցներ մինչև 220կմ քաղաք Երևանից 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>հեռավորություն ունեցող տեսարժան վայրեր մշակութային միջոցառումներ իրականացնելու 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0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-ից ոչ շուտ արտադրության, 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 անսարքության դեպքում 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՝ մինչև 1 ժամ, փոխարինվի այլ մեքենայով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>Անհրաժեշտ է նաև ապահովել գիդով և առնվազն 1 բուժ. աշխատակցով, թանգարանների, տեսարժան վայրերի մուտքի տոմսերով 3 օրվա 80 մասնակիցների համար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սննդի ծառայություններ </w:t>
            </w: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2"/>
                <w:szCs w:val="12"/>
              </w:rPr>
              <w:t>18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րդու համար օրական </w:t>
            </w:r>
            <w:r>
              <w:rPr>
                <w:rFonts w:cs="Arial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անգամ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ourier New"/>
                <w:bCs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Ծրագրի 180 մասնակիցների համար անհրաժեշտ է ապահովել 3 օրվ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շրջագայությություն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տրանսպորտային միջոցներ մինչև 220կմ քաղաք Երևանից 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>հեռավորություն ունեցող տեսարժան վայրեր մշակութային միջոցառումներ իրականացնելու 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0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-ից ոչ շուտ արտադրության, , մինչև 30 տոկոս անվադողերի մաշվածություն ունեցող, հագեցված լինեն օդակարգավորման համակարգով, սառնարաններով, բարձրախոսով: Վարորդը պետք է ունենա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 անսարքության դեպքում 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՝ մինչև 1 ժամ, փոխարինվի այլ մեքենայով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Courier New" w:ascii="GHEA Grapalat" w:hAnsi="GHEA Grapalat"/>
                <w:bCs/>
                <w:sz w:val="12"/>
                <w:szCs w:val="12"/>
                <w:lang w:val="hy-AM"/>
              </w:rPr>
              <w:t>Անհրաժեշտ է նաև ապահովել գիդով և առնվազն 1 բուժ. աշխատակցով, թանգարանների, տեսարժան վայրերի մուտքի տոմսերով 3 օրվա 80 մասնակիցների համար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սննդի ծառայություններ </w:t>
            </w: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2"/>
                <w:szCs w:val="12"/>
              </w:rPr>
              <w:t>18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րդու համար օրական </w:t>
            </w:r>
            <w:r>
              <w:rPr>
                <w:rFonts w:cs="Arial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անգամ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bCs/>
                <w:sz w:val="12"/>
                <w:szCs w:val="12"/>
              </w:rPr>
              <w:t>«Սփյուռքահայերի ինտեգրման միջոցառումների կազմակերպում»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740,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740,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առայության ձեռքբերման համար անհրաժեշտ է ապահովել 2 օրվա դահլիճ Հանրապետության հրապարակից 5 կմ ոչ հեռու: Դահլիճը պետք է նախատեսված լինի առնվազն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200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մասնակցի համար: Դահլիճը պետք է ապահովվել ամբիոնով, նախագահության համար նախատեսված սեղաններով, զարդարված բնական ծաղիկներով և ապահովված 0.5լ. շշալցված ջրերով: Դահլիճները անհրաժեշտ է ապահովել համապատասխան սարքավորումներով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քսեր հեռակառավարման վահանակով, ուժեղացուցիչներ, բարձրախոս լարային և հեռակառավարման, բարձրախոս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նակ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, բարձրախոսներ առնվազն 50 ԿՎտ, արձագանքային սարքավորում /Էխո/, պրոեկտոր իր էկրանով /4մx8մ/, լուսային համապատասխան սարքավորումներ, ինչպես նաև անհրաժեշտության դեպքում սարքավորումների, երաժշտական գործիքների տեղափոխում Պատվիրատուի կողմից նշված վայր: Միջոցառման համար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մեծ չափսի պաստառ, ապահովելով նաև պաստառի տեղադրումը ըստ Պատվիրատուի նախանշված տեղի` գունավոր, պոլիէստիրոլից, ցանցի բաների վրա  ըստ տրամադրված ձևի և տեքստի: Պաստառները պետք է ունենան մետաղյա օղակներ՝ կախելու հնարավորությամբ, որը պետք է իրականացվի Կատարողի կաղմից քաղաք Երևանում Պատվիրատուի կողմից պահանջած տարածքում: Անհրաժեշտ է հրավիրատոմսերի համակարգչային ձևավորում և տպագրություն 1200 հատ՝ գունավոր, թուղթ` 260 գ կավճապատ, A5 ֆորմատի, տպագրությունը` 4+1, ծրարով, ըստ տրամադրված ձևի և տեքստի: Նյութերի դիզայնն անհրաժեշտ է համաձայնեցնել Պատվիրատու հետ, ներկայացնելով 3 տեսակի, որից Պատվիրատուն ընտրություն է իրականացնելու թվով 1-ը: Դիզայնը պետք է լինի գունագեղ, վառ գույներով, բնութագրի Հայաստանը և արտացոլի ներկա սփյուռքահայութան խնդիրները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առայության ձեռքբերման համար անհրաժեշտ է ապահովել 2 օրվա դահլիճ Հանրապետության հրապարակից 5 կմ ոչ հեռու: Դահլիճը պետք է նախատեսված լինի առնվազն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200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մասնակցի համար: Դահլիճը պետք է ապահովվել ամբիոնով, նախագահության համար նախատեսված սեղաններով, զարդարված բնական ծաղիկներով և ապահովված 0.5լ. շշալցված ջրերով: Դահլիճները անհրաժեշտ է ապահովել համապատասխան սարքավորումներով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քսեր հեռակառավարման վահանակով, ուժեղացուցիչներ, բարձրախոս լարային և հեռակառավարման, բարձրախոս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նակ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, բարձրախոսներ առնվազն 50 ԿՎտ, արձագանքային սարքավորում /Էխո/, պրոեկտոր իր էկրանով /4մx8մ/, լուսային համապատասխան սարքավորումներ, ինչպես նաև անհրաժեշտության դեպքում սարքավորումների, երաժշտական գործիքների տեղափոխում Պատվիրատուի կողմից նշված վայր: Միջոցառման համար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մեծ չափսի պաստառ, ապահովելով նաև պաստառի տեղադրումը ըստ Պատվիրատուի նախանշված տեղի` գունավոր, պոլիէստիրոլից, ցանցի բաների վրա  ըստ տրամադրված ձևի և տեքստի: Պաստառները պետք է ունենան մետաղյա օղակներ՝ կախելու հնարավորությամբ, որը պետք է իրականացվի Կատարողի կաղմից քաղաք Երևանում Պատվիրատուի կողմից պահանջած տարածքում: Անհրաժեշտ է հրավիրատոմսերի համակարգչային ձևավորում և տպագրություն 1200 հատ՝ գունավոր, թուղթ` 260 գ կավճապատ, A5 ֆորմատի, տպագրությունը` 4+1, ծրարով, ըստ տրամադրված ձևի և տեքստի: Նյութերի դիզայնն անհրաժեշտ է համաձայնեցնել Պատվիրատու հետ, ներկայացնելով 3 տեսակի, որից Պատվիրատուն ընտրություն է իրականացնելու թվով 1-ը: Դիզայնը պետք է լինի գունագեղ, վառ գույներով, բնութագրի Հայաստանը և արտացոլի ներկա սփյուռքահայութան խնդիրները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bCs/>
                <w:sz w:val="12"/>
                <w:szCs w:val="12"/>
              </w:rPr>
              <w:t>Սփյուռքահայ արվեստագետների միջոցառումների կազմակերպում»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174,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174,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առայության ձեռքբերման համար անհրաժեշտ է ապահովել </w:t>
            </w: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դահլիճ Հանրապետության հրապարակից 5 կմ ոչ հեռու: Դահլիճը պետք է նախատեսված լինի առնվազն 200 մասնակցի համար: Դահլիճները անհրաժեշտ է ապահովել համապատասխան սարքավորումներով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քսեր հեռակառավարման վահանակով, ուժեղացուցիչներ, բարձրախոս լարային և հեռակառավարման, բարձրախոս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նակ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 բարձրախոսներ առնվազն 50 ԿՎտ, արձագանքային սարքավորում /Էխո/, պրոեկտոր իր էկրանով, լուսային համապատասխան սարքավորումներ, ինչպես նաև անհրաժեշտության դեպքում սարքավորումների, երաժշտական գործիքների տեղափոխում Պատվիրատուի կողմից նշված վայր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Տվյալ միջոցառման համար անհրաժեշտ է ապահովել բեմական զգեստներ վարձակալական կամ այլ հիմունքներ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Sylfaen" w:ascii="GHEA Grapalat" w:hAnsi="GHEA Grapalat"/>
                <w:sz w:val="12"/>
                <w:szCs w:val="12"/>
              </w:rPr>
              <w:t>3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տ A3 ֆորմատի պաստառների պատրաստում և տպագրում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գունավոր, թուղթ` </w:t>
            </w:r>
            <w:r>
              <w:rPr>
                <w:rFonts w:cs="Arial" w:ascii="GHEA Grapalat" w:hAnsi="GHEA Grapalat"/>
                <w:sz w:val="12"/>
                <w:szCs w:val="12"/>
              </w:rPr>
              <w:t>14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գ կավճապատ, A</w:t>
            </w: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ֆորմատի, տպագրությունը` 4+1, ըստ տրամադրված ձևի և տեքստի: Նյութերի դիզայնն անհրաժեշտ է համաձայնեցնել Պատվիրատու հետ, ներկայացնելով 3 տեսակի, որից Պատվիրատուն ընտրություն է իրականացնելու թվով 1-ը: Դիզայնը պետք է լինի գունագեղ, վառ գույներով, բնութագրի Հայաստանը և արտացոլի ներկա սփյուռքահայութան խնդիրները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հրավիրատոմսերի համակարգչային ձևավորում և տպագրություն </w:t>
            </w: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՝ գունավոր, թուղթ` 260 գ կավճապատ, A5 ֆորմատի, տպագրությունը` 4+1, ծրարով, ըստ տրամադրված ձևի և տեքստի: Նյութերի դիզայնն անհրաժեշտ է համաձայնեցնել Պատվիրատու հետ, ներկայացնելով 3 տեսակի, որից Պատվիրատուն ընտրություն է իրականացնելու թվով 1-ը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առայության ձեռքբերման համար անհրաժեշտ է ապահովել </w:t>
            </w: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դահլիճ Հանրապետության հրապարակից 5 կմ ոչ հեռու: Դահլիճը պետք է նախատեսված լինի առնվազն 200 մասնակցի համար: Դահլիճները անհրաժեշտ է ապահովել համապատասխան սարքավորումներով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քսեր հեռակառավարման վահանակով, ուժեղացուցիչներ, բարձրախոս լարային և հեռակառավարման, բարձրախոս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նակ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 բարձրախոսներ առնվազն 50 ԿՎտ, արձագանքային սարքավորում /Էխո/, պրոեկտոր իր էկրանով, լուսային համապատասխան սարքավորումներ, ինչպես նաև անհրաժեշտության դեպքում սարքավորումների, երաժշտական գործիքների տեղափոխում Պատվիրատուի կողմից նշված վայր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Տվյալ միջոցառման համար անհրաժեշտ է ապահովել բեմական զգեստներ վարձակալական կամ այլ հիմունքներ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Sylfaen" w:ascii="GHEA Grapalat" w:hAnsi="GHEA Grapalat"/>
                <w:sz w:val="12"/>
                <w:szCs w:val="12"/>
              </w:rPr>
              <w:t>3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տ A3 ֆորմատի պաստառների պատրաստում և տպագրում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գունավոր, թուղթ` </w:t>
            </w:r>
            <w:r>
              <w:rPr>
                <w:rFonts w:cs="Arial" w:ascii="GHEA Grapalat" w:hAnsi="GHEA Grapalat"/>
                <w:sz w:val="12"/>
                <w:szCs w:val="12"/>
              </w:rPr>
              <w:t>14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գ կավճապատ, A</w:t>
            </w: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ֆորմատի, տպագրությունը` 4+1, ըստ տրամադրված ձևի և տեքստի: Նյութերի դիզայնն անհրաժեշտ է համաձայնեցնել Պատվիրատու հետ, ներկայացնելով 3 տեսակի, որից Պատվիրատուն ընտրություն է իրականացնելու թվով 1-ը: Դիզայնը պետք է լինի գունագեղ, վառ գույներով, բնութագրի Հայաստանը և արտացոլի ներկա սփյուռքահայութան խնդիրները: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հրավիրատոմսերի համակարգչային ձևավորում և տպագրություն </w:t>
            </w: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՝ գունավոր, թուղթ` 260 գ կավճապատ, A5 ֆորմատի, տպագրությունը` 4+1, ծրարով, ըստ տրամադրված ձևի և տեքստի: Նյութերի դիզայնն անհրաժեշտ է համաձայնեցնել Պատվիրատու հետ, ներկայացնելով 3 տեսակի, որից Պատվիրատուն ընտրություն է իրականացնելու թվով 1-ը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bCs/>
                <w:sz w:val="12"/>
                <w:szCs w:val="12"/>
              </w:rPr>
              <w:t>«Հայաստանում բնակվող սիրիահայերի հիմնախնդիրների համար միջոցառումների կազմակերպում»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0,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0,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ծառայության մատուցման համար անհրաժեշտ է ապահովել դահլիճ ` 4 հատ առնվազն 200 տեղանոց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Հանրապետության հրապարակից 1 կմ ոչ հեռու (էրեբունի պլազա կամ համարժեքը), աթոռների դասավորությունը` թատրոն, սուրճի ընդմիջման կազմակերպման հնարավորությամբ: Դահլիճը պետք է ապահովվել ամբիոնով, նախագահության համար նախատեսված սեղաններով, զարդարված բնական ծաղիկներով և ապահովված 0.5լ. շշալցված ջրերով: Դահլիճները անհրաժեշտ է ապահովել համապատասխան սարքավորումներով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քսեր հեռակառավարման վահանակով, ուժեղացուցիչներ, բարձրախոս լարային և հեռակառավարման, բարձրախոս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նակ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, բարձրախոսներ առնվազն 50 ԿՎտ, արձագանքային սարքավորում /Էխո/, պրոեկտոր իր էկրանով, լուսային համապատասխան սարքավորումներ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200 հատ ծրագիր-թերթոնների  և 200 հատ ծանուցագրերի համակարգչային ձևավորում և գունավոր տպագրություն,  թուղթը` 260 գ, A4 ֆորմատի, տպագրությունը` երկկողմանի գունավոր, 4+1, 2  ծալք: Նյութերի դիզայնն անհրաժեշտ է համաձայնեցնել Պատվիրատու հետ, ներկայացնելով 3 տեսակի, որից Պատվիրատուն ընտրություն է իրականացնելու թվով 1-ը: Դիզայնը պետք է լինի գունագեղ, վառ գույներով, բնութագրի Հայաստանը և արտացոլի ներկա սփյուռքահայութան խնդիրները: Վերոնշյալ միջոցառման տեխնիկական պահանջները անհրաժեշտ է համաձայնեցնել Պատվիրատուի հետ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ծառայության մատուցման համար անհրաժեշտ է ապահովել դահլիճ ` 4 հատ առնվազն 200 տեղանոց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Հանրապետության հրապարակից 1 կմ ոչ հեռու (էրեբունի պլազա կամ համարժեքը), աթոռների դասավորությունը` թատրոն, սուրճի ընդմիջման կազմակերպման հնարավորությամբ: Դահլիճը պետք է ապահովվել ամբիոնով, նախագահության համար նախատեսված սեղաններով, զարդարված բնական ծաղիկներով և ապահովված 0.5լ. շշալցված ջրերով: Դահլիճները անհրաժեշտ է ապահովել համապատասխան սարքավորումներով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քսեր հեռակառավարման վահանակով, ուժեղացուցիչներ, բարձրախոս լարային և հեռակառավարման, բարձրախոս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նակ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, բարձրախոսներ առնվազն 50 ԿՎտ, արձագանքային սարքավորում /Էխո/, պրոեկտոր իր էկրանով, լուսային համապատասխան սարքավորումներ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200 հատ ծրագիր-թերթոնների  և 200 հատ ծանուցագրերի համակարգչային ձևավորում և գունավոր տպագրություն,  թուղթը` 260 գ, A4 ֆորմատի, տպագրությունը` երկկողմանի գունավոր, 4+1, 2  ծալք: Նյութերի դիզայնն անհրաժեշտ է համաձայնեցնել Պատվիրատու հետ, ներկայացնելով 3 տեսակի, որից Պատվիրատուն ընտրություն է իրականացնելու թվով 1-ը: Դիզայնը պետք է լինի գունագեղ, վառ գույներով, բնութագրի Հայաստանը և արտացոլի ներկա սփյուռքահայութան խնդիրները: Վերոնշյալ միջոցառման տեխնիկական պահանջները անհրաժեշտ է համաձայնեցնել Պատվիրատուի հետ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bCs/>
                <w:sz w:val="12"/>
                <w:szCs w:val="12"/>
              </w:rPr>
              <w:t xml:space="preserve">«Սփյուռքահայ ստեղծագործողների կայացման համար միջոցառումների կազմակերպում» 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746,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746,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ծառայության մատուցման համար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օրվա 340 մարդու համար` /1-ին օր 120 մարդու հաշվարկով; 2-րդ օր 100 մարդու հաշվարկով և 3-րդ օր 120 մարդու հաշվարկով/` սառը և տաք խորտիկներ, կանապեներ առնվազն </w:t>
            </w: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տեսակի, զամբյուղիկով աղցաններ առնվազն </w:t>
            </w: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տեսակի, երկու տեսակի քաղցրավենիք՝ պատրաստված լինի միջոցառման իրականացման ոչ ուշ քան օրվան նախորդող օրը, մրգային կոմպոզիցիաներ՝ առնվազն </w:t>
            </w: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տեսակի մրգից պետք է պատրաստված լինեն նույն օրը, ոչ ալկոհոլային և ալկոհոլ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ի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շամպա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)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խմիչքներ, սուրճ, թեյ` ցանկը կանխավ համաձայնեցված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իջոցառման իրազեկման համար անհրաժեշտ է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տ մեծ չափսի պաստառ, ապահովելով նաև պաստառի տեղադրումը ըստ Պատվիրատուի նախանշված տեղի` գունավոր, պոլիէստիրոլից, ցանցի բաների վրա, 260գ խտությամբ, 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0մx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 չափսերի,  ըստ տրամադրված ձևի և տեքստի: </w:t>
            </w:r>
            <w:r>
              <w:rPr>
                <w:rFonts w:cs="Arial" w:ascii="GHEA Grapalat" w:hAnsi="GHEA Grapalat"/>
                <w:sz w:val="12"/>
                <w:szCs w:val="12"/>
              </w:rPr>
              <w:t>Նյութերի պատրաստման ընթացքում անհրաժեշտ է Պատվիրատույին ներկայացնել 3 օրինակ ձև/դիզայնը համաձայնեցնելու համար: Պատրաստվող նյութերի բովանդակությունը տրամադրվում է Պատվիրատուի կողմից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Sylfaen" w:ascii="GHEA Grapalat" w:hAnsi="GHEA Grapalat"/>
                <w:sz w:val="12"/>
                <w:szCs w:val="12"/>
              </w:rPr>
              <w:t>6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տ A3 ֆորմատի պաստառների պատրաստում և տպագրում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գունավոր, թուղթ` </w:t>
            </w:r>
            <w:r>
              <w:rPr>
                <w:rFonts w:cs="Arial" w:ascii="GHEA Grapalat" w:hAnsi="GHEA Grapalat"/>
                <w:sz w:val="12"/>
                <w:szCs w:val="12"/>
              </w:rPr>
              <w:t>14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գ կավճապատ, A</w:t>
            </w: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ֆորմատի, տպագրությունը` 4+1, ըստ տրամադրված ձևի և տեքստի: Նյութերի դիզայնն անհրաժեշտ է համաձայնեցնել Պատվիրատու հետ, ներկայացնելով 3 տեսակի, որից Պատվիրատուն ընտրություն է իրականացնելու թվով 1-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ծրագիր-թերթոնների  համակարգչային ձևավորում և գունավոր տպագրություն,  թուղթը` </w:t>
            </w:r>
            <w:r>
              <w:rPr>
                <w:rFonts w:cs="Arial" w:ascii="GHEA Grapalat" w:hAnsi="GHEA Grapalat"/>
                <w:sz w:val="12"/>
                <w:szCs w:val="12"/>
              </w:rPr>
              <w:t>14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գ, A</w:t>
            </w: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ֆորմատի, տպագրությունը` երկկողմանի գունավոր, 4+1, 2  ծալք: Նյութերի դիզայնն անհրաժեշտ է համաձայնեցնել Պատվիրատու հետ, ներկայացնելով 3 տեսակի, որից Պատվիրատուն ընտրություն է իրականացնելու թվով 1-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հրավիրատոմսերի համակարգչային ձևավորում և տպագրություն </w:t>
            </w: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՝ գունավոր, թուղթ` 260 գ կավճապատ, A5 ֆորմատի, տպագրությունը` 4+1, ծրարով, ըստ տրամադրված ձևի և տեքստի: Նյութերի դիզայնն անհրաժեշտ է համաձայնեցնել Պատվիրատու հետ, ներկայացնելով 3 տեսակի, որից Պատվիրատուն ընտրություն է իրականացնելու թվով 1-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ծառայության մատուցման համար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օրվա 340 մարդու համար` /1-ին օր 120 մարդու հաշվարկով; 2-րդ օր 100 մարդու հաշվարկով և 3-րդ օր 120 մարդու հաշվարկով/` սառը և տաք խորտիկներ, կանապեներ առնվազն </w:t>
            </w: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տեսակի, զամբյուղիկով աղցաններ առնվազն </w:t>
            </w: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տեսակի, երկու տեսակի քաղցրավենիք՝ պատրաստված լինի միջոցառման իրականացման ոչ ուշ քան օրվան նախորդող օրը, մրգային կոմպոզիցիաներ՝ առնվազն </w:t>
            </w: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տեսակի մրգից պետք է պատրաստված լինեն նույն օրը, ոչ ալկոհոլային և ալկոհոլ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ի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շամպա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)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խմիչքներ, սուրճ, թեյ` ցանկը կանխավ համաձայնեցված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իջոցառման իրազեկման համար անհրաժեշտ է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տ մեծ չափսի պաստառ, ապահովելով նաև պաստառի տեղադրումը ըստ Պատվիրատուի նախանշված տեղի` գունավոր, պոլիէստիրոլից, ցանցի բաների վրա, 260գ խտությամբ, 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0մx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 չափսերի,  ըստ տրամադրված ձևի և տեքստի: </w:t>
            </w:r>
            <w:r>
              <w:rPr>
                <w:rFonts w:cs="Arial" w:ascii="GHEA Grapalat" w:hAnsi="GHEA Grapalat"/>
                <w:sz w:val="12"/>
                <w:szCs w:val="12"/>
              </w:rPr>
              <w:t>Նյութերի պատրաստման ընթացքում անհրաժեշտ է Պատվիրատույին ներկայացնել 3 օրինակ ձև/դիզայնը համաձայնեցնելու համար: Պատրաստվող նյութերի բովանդակությունը տրամադրվում է Պատվիրատուի կողմից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Sylfaen" w:ascii="GHEA Grapalat" w:hAnsi="GHEA Grapalat"/>
                <w:sz w:val="12"/>
                <w:szCs w:val="12"/>
              </w:rPr>
              <w:t>6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տ A3 ֆորմատի պաստառների պատրաստում և տպագրում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գունավոր, թուղթ` </w:t>
            </w:r>
            <w:r>
              <w:rPr>
                <w:rFonts w:cs="Arial" w:ascii="GHEA Grapalat" w:hAnsi="GHEA Grapalat"/>
                <w:sz w:val="12"/>
                <w:szCs w:val="12"/>
              </w:rPr>
              <w:t>14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գ կավճապատ, A</w:t>
            </w: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ֆորմատի, տպագրությունը` 4+1, ըստ տրամադրված ձևի և տեքստի: Նյութերի դիզայնն անհրաժեշտ է համաձայնեցնել Պատվիրատու հետ, ներկայացնելով 3 տեսակի, որից Պատվիրատուն ընտրություն է իրականացնելու թվով 1-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ծրագիր-թերթոնների  համակարգչային ձևավորում և գունավոր տպագրություն,  թուղթը` </w:t>
            </w:r>
            <w:r>
              <w:rPr>
                <w:rFonts w:cs="Arial" w:ascii="GHEA Grapalat" w:hAnsi="GHEA Grapalat"/>
                <w:sz w:val="12"/>
                <w:szCs w:val="12"/>
              </w:rPr>
              <w:t>14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գ, A</w:t>
            </w: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ֆորմատի, տպագրությունը` երկկողմանի գունավոր, 4+1, 2  ծալք: Նյութերի դիզայնն անհրաժեշտ է համաձայնեցնել Պատվիրատու հետ, ներկայացնելով 3 տեսակի, որից Պատվիրատուն ընտրություն է իրականացնելու թվով 1-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հրավիրատոմսերի համակարգչային ձևավորում և տպագրություն </w:t>
            </w: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՝ գունավոր, թուղթ` 260 գ կավճապատ, A5 ֆորմատի, տպագրությունը` 4+1, ծրարով, ըստ տրամադրված ձևի և տեքստի: Նյութերի դիզայնն անհրաժեշտ է համաձայնեցնել Պատվիրատու հետ, ներկայացնելով 3 տեսակի, որից Պատվիրատուն ընտրություն է իրականացնելու թվով 1-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17-րդ հոդվածի 5-րդ կետ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2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 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35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35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350,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350,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 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54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54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540,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540,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 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865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865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865,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865,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 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700,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700,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700,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700,5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 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730,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730,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730,4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730,4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 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152,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152,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152,5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152,5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 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,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,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 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735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735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735,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735,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3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Պիտոն Արս&gt;&gt;  ՍՊԸ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ՍԿ-ՊԸԾՁԲ-17/03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0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513400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5134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ք. Երևան, Շիրակի 23,բն 4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.nikoghosyan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519032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Կոնվերս բանկ&gt;&gt; ՓԲԸ</w:t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57897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այտարարության և հրավերի տեքստերը  հրապարակվել են  </w:t>
            </w:r>
            <w:hyperlink r:id="rId20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և azdarar.am կայքերում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02 46</w:t>
            </w:r>
          </w:p>
        </w:tc>
        <w:tc>
          <w:tcPr>
            <w:tcW w:w="40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21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1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ocom.do.am/board/xohanoc/sar_39_y_39_owtestner/karmir_lobov_honov_pashtet/21-1-0-276" TargetMode="External"/><Relationship Id="rId3" Type="http://schemas.openxmlformats.org/officeDocument/2006/relationships/hyperlink" Target="http://arocom.do.am/board/xohanoc/sar_39_y_39_owtestner/kanach_lobin_y_39_nkowyzov/21-1-0-263" TargetMode="External"/><Relationship Id="rId4" Type="http://schemas.openxmlformats.org/officeDocument/2006/relationships/hyperlink" Target="http://arocom.do.am/board/xohanoc/sar_39_y_39_owtestner/msov_r_39_owlet/21-1-0-292" TargetMode="External"/><Relationship Id="rId5" Type="http://schemas.openxmlformats.org/officeDocument/2006/relationships/hyperlink" Target="http://arocom.do.am/board/xohanoc/sar_39_y_39_owtestner/karmir_lobov_honov_pashtet/21-1-0-276" TargetMode="External"/><Relationship Id="rId6" Type="http://schemas.openxmlformats.org/officeDocument/2006/relationships/hyperlink" Target="http://arocom.do.am/board/xohanoc/sar_39_y_39_owtestner/kanach_lobin_y_39_nkowyzov/21-1-0-263" TargetMode="External"/><Relationship Id="rId7" Type="http://schemas.openxmlformats.org/officeDocument/2006/relationships/hyperlink" Target="http://arocom.do.am/board/xohanoc/sar_39_y_39_owtestner/msov_r_39_owlet/21-1-0-292" TargetMode="External"/><Relationship Id="rId8" Type="http://schemas.openxmlformats.org/officeDocument/2006/relationships/hyperlink" Target="http://arocom.do.am/board/xohanoc/sar_39_y_39_owtestner/karmir_lobov_honov_pashtet/21-1-0-276" TargetMode="External"/><Relationship Id="rId9" Type="http://schemas.openxmlformats.org/officeDocument/2006/relationships/hyperlink" Target="http://arocom.do.am/board/xohanoc/sar_39_y_39_owtestner/kanach_lobin_y_39_nkowyzov/21-1-0-263" TargetMode="External"/><Relationship Id="rId10" Type="http://schemas.openxmlformats.org/officeDocument/2006/relationships/hyperlink" Target="http://arocom.do.am/board/xohanoc/sar_39_y_39_owtestner/msov_r_39_owlet/21-1-0-292" TargetMode="External"/><Relationship Id="rId11" Type="http://schemas.openxmlformats.org/officeDocument/2006/relationships/hyperlink" Target="http://arocom.do.am/board/xohanoc/sar_39_y_39_owtestner/karmir_lobov_honov_pashtet/21-1-0-276" TargetMode="External"/><Relationship Id="rId12" Type="http://schemas.openxmlformats.org/officeDocument/2006/relationships/hyperlink" Target="http://arocom.do.am/board/xohanoc/sar_39_y_39_owtestner/kanach_lobin_y_39_nkowyzov/21-1-0-263" TargetMode="External"/><Relationship Id="rId13" Type="http://schemas.openxmlformats.org/officeDocument/2006/relationships/hyperlink" Target="http://arocom.do.am/board/xohanoc/sar_39_y_39_owtestner/msov_r_39_owlet/21-1-0-292" TargetMode="External"/><Relationship Id="rId14" Type="http://schemas.openxmlformats.org/officeDocument/2006/relationships/hyperlink" Target="http://arocom.do.am/board/xohanoc/sar_39_y_39_owtestner/karmir_lobov_honov_pashtet/21-1-0-276" TargetMode="External"/><Relationship Id="rId15" Type="http://schemas.openxmlformats.org/officeDocument/2006/relationships/hyperlink" Target="http://arocom.do.am/board/xohanoc/sar_39_y_39_owtestner/kanach_lobin_y_39_nkowyzov/21-1-0-263" TargetMode="External"/><Relationship Id="rId16" Type="http://schemas.openxmlformats.org/officeDocument/2006/relationships/hyperlink" Target="http://arocom.do.am/board/xohanoc/sar_39_y_39_owtestner/msov_r_39_owlet/21-1-0-292" TargetMode="External"/><Relationship Id="rId17" Type="http://schemas.openxmlformats.org/officeDocument/2006/relationships/hyperlink" Target="http://arocom.do.am/board/xohanoc/sar_39_y_39_owtestner/karmir_lobov_honov_pashtet/21-1-0-276" TargetMode="External"/><Relationship Id="rId18" Type="http://schemas.openxmlformats.org/officeDocument/2006/relationships/hyperlink" Target="http://arocom.do.am/board/xohanoc/sar_39_y_39_owtestner/kanach_lobin_y_39_nkowyzov/21-1-0-263" TargetMode="External"/><Relationship Id="rId19" Type="http://schemas.openxmlformats.org/officeDocument/2006/relationships/hyperlink" Target="http://arocom.do.am/board/xohanoc/sar_39_y_39_owtestner/msov_r_39_owlet/21-1-0-292" TargetMode="External"/><Relationship Id="rId20" Type="http://schemas.openxmlformats.org/officeDocument/2006/relationships/hyperlink" Target="http://www.gnumner.am/" TargetMode="Externa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36:00Z</dcterms:created>
  <dc:creator>NAT</dc:creator>
  <dc:description/>
  <dc:language>en-US</dc:language>
  <cp:lastModifiedBy>Standard</cp:lastModifiedBy>
  <cp:lastPrinted>2016-03-03T14:40:00Z</cp:lastPrinted>
  <dcterms:modified xsi:type="dcterms:W3CDTF">2017-03-01T03:36:00Z</dcterms:modified>
  <cp:revision>2</cp:revision>
  <dc:subject/>
  <dc:title>Ð²Úî²ð²ðàôÂÚàôÜ ´²ò  ÀÜÂ²ò²Î²ðàì  ÜàôØ   Î²î²ðºÈàô  Ø²êÆÜ</dc:title>
</cp:coreProperties>
</file>