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8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5/6-20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ԾՁԲ-15/6-2017/7 ծածկագրով ՇՀ ընթացակարգը չկայացած հայտարարելու մասին համառոտ տեղեկատվություն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713"/>
        <w:gridCol w:w="2153"/>
        <w:gridCol w:w="3128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Համակարգչային տեխնոլոգաների և ծրագրային ապահովումների մշակման և սպասարկ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իմք ընդունելով «Գնումների աջակցման կենտրոն» ՊՈԱԿ-ի կողմից 28.02.17թ. ժամը 14:00-ին ստացված զանգը` «ԳԱԿ-ՇՀԾՁԲ-15/6» ծածկագրով շրջանակային համաձայնագրեր կնքած մասնակցի կողմից միջամտության /նախկինում կատարված նմանատիպ պայմանագրերի մասով/  խնդրանքի մասին «ՀՀ ԱՆ ՇՀԾՁԲ-15/6-2017/7» ծածկագրով գնման ընթացակարգը armeps համակարգում լուծարվել է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6-02-12T11:23:00Z</cp:lastPrinted>
  <dcterms:modified xsi:type="dcterms:W3CDTF">2017-03-01T16:50:00Z</dcterms:modified>
  <cp:revision>27</cp:revision>
  <dc:subject/>
  <dc:title>Ð²Úî²ð²ðàôÂÚàôÜ ´²ò  ÀÜÂ²ò²Î²ðàì  ÜàôØ   Î²î²ðºÈàô  Ø²êÆÜ</dc:title>
</cp:coreProperties>
</file>