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8 ՀՀ ՊՆ ՆՏԱԴ-ՇՀԱՊՁԲ-2/2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մարտի 2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8 ՀՀ ՊՆ ՆՏԱԴ-ՇՀԱՊՁԲ-2/2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8 ՀՀ ՊՆ ՆՏԱԴ-ՇՀԱՊՁԲ-2/2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անճշտություն` կապված ընթացակարգի հրավերի 3-րդ և 4-րդ չափաբաժինների հերթական համարների, չափման միավորների և քանակների հետ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շվի առնելով, որ հրավերում առկա են հետևյալ անճշտությունները՝ բազմաճախարակի (ամբարձիչ մեքենա) (թիրախային ամբարձիչ ՌՀԿ) և բազմաճախարակների և կարապիկների (շարժական թիրախային  կայանք 260մ) քանակները, չափման միավորները և չափաբաժինների համարները սխալ են ներկայացվել՝ հանձնաժողովը որոշեց հրավերի տեքստում կատարել փոփոխություն և որպես ընթացակարգի 3րդ չափաբաժին սահմանել բազմաճախարակները և կարապիկները (շարժական թիրախային  կայանք 260մ), չափման միավորը հավաքածու, քանակը՝ 3, որպես ընթացակարգի 4րդ  չափաբաժին սահմանել բազմաճախարակը (ամբարձիչ մեքենա) (թիրախային ամբարձիչ ՌՀԿ), չափման միավորը՝ հատ, քանակը՝ 124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4"/>
          <w:lang w:val="hy-AM"/>
        </w:rPr>
      </w:pPr>
      <w:r>
        <w:rPr>
          <w:rFonts w:cs="Sylfaen" w:ascii="GHEA Grapalat" w:hAnsi="GHEA Grapalat"/>
          <w:i/>
          <w:color w:val="FF0000"/>
          <w:sz w:val="22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Ամի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3-93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amir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pn</cp:lastModifiedBy>
  <cp:lastPrinted>2017-02-28T14:47:00Z</cp:lastPrinted>
  <dcterms:modified xsi:type="dcterms:W3CDTF">2017-03-01T07:25:00Z</dcterms:modified>
  <cp:revision>29</cp:revision>
  <dc:subject/>
  <dc:title>                                        Ð²Úî²ð²ðàôÂÚàôÜ ´²ò  ÀÜÂ²ò²Î²ðàì  ÜàôØ   Î²î²ðºÈàô  Ø²êÆÜ</dc:title>
</cp:coreProperties>
</file>