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 ՓՈՓՈԽՎԱԾ</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i/>
          <w:color w:val="00B0F0"/>
          <w:sz w:val="20"/>
          <w:szCs w:val="20"/>
        </w:rPr>
        <w:t>ՍՊԱՌԱԶԻՆՈՒԹՅԱՆ ՕԺԱՆԴԱԿ ԱՊՐԱՆՔԱՆՅՈՒԹԱԿԱ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8–ՀՀ ՊՆՆՏԱԴ-ՇՀԱՊՁԲ-2/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i w:val="false"/>
          <w:color w:val="00B0F0"/>
        </w:rPr>
        <w:t>ՍՊԱՌԱԶԻՆՈՒԹՅԱՆ ՕԺԱՆԴԱԿ ԱՊՐԱՆՔԱՆՅՈՒԹԱԿԱՆ ՄԻՋ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1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2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3 բազմաճախարակներ և կարապիկներ</w:t>
            </w:r>
          </w:p>
          <w:p>
            <w:pPr>
              <w:pStyle w:val="Normal"/>
              <w:rPr>
                <w:rFonts w:ascii="GHEA Grapalat" w:hAnsi="GHEA Grapalat" w:cs="Arial"/>
                <w:sz w:val="18"/>
                <w:szCs w:val="18"/>
                <w:lang w:val="af-ZA"/>
              </w:rPr>
            </w:pPr>
            <w:r>
              <w:rPr>
                <w:rFonts w:cs="Arial" w:ascii="GHEA Grapalat" w:hAnsi="GHEA Grapalat"/>
                <w:sz w:val="18"/>
                <w:szCs w:val="18"/>
                <w:lang w:val="af-ZA"/>
              </w:rPr>
              <w:t>(շարժական թիրախային  կայանք 260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4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5 կոմուտացիոն սարք</w:t>
            </w:r>
          </w:p>
          <w:p>
            <w:pPr>
              <w:pStyle w:val="Normal"/>
              <w:rPr>
                <w:rFonts w:ascii="GHEA Grapalat" w:hAnsi="GHEA Grapalat" w:cs="GHEA Grapalat"/>
                <w:sz w:val="18"/>
                <w:szCs w:val="18"/>
              </w:rPr>
            </w:pPr>
            <w:r>
              <w:rPr>
                <w:rFonts w:cs="GHEA Grapalat" w:ascii="GHEA Grapalat" w:hAnsi="GHEA Grapalat"/>
                <w:sz w:val="18"/>
                <w:szCs w:val="18"/>
              </w:rPr>
              <w:t>(կոմուտացիո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6 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7 բաշխիչ բլոկեր(բաշխման տուփ(ՇՄ-6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8 սնուցման աղբյուրների փոխակերպիչներ(տրանսֆորմատոր 2,5 ԿՎ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9 բաժանարար տուփ(բաժանարար տուփ (ԿՇ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10 միացուցիչներ և կոնտակտային տարրեր (էլեկտրական հանգույց մեծ)</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11 միացուցիչներ և կոնտակտային տարրեր (էլեկտրական հանգույց փոք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i/>
          <w:color w:val="00B0F0"/>
        </w:rPr>
        <w:t>ՍՊԱՌԱԶԻՆՈՒԹՅԱՆ ՕԺԱՆԴԱԿ ԱՊՐԱՆՔԱՆՅՈՒԹԱԿԱՆ ՄԻՋ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6</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Sylfaen" w:ascii="GHEA Grapalat" w:hAnsi="GHEA Grapalat"/>
          <w:sz w:val="20"/>
          <w:szCs w:val="24"/>
          <w:lang w:val="af-ZA" w:eastAsia="en-US"/>
        </w:rPr>
        <w:t xml:space="preserve">` </w:t>
      </w:r>
      <w:r>
        <w:rPr>
          <w:rFonts w:cs="Arial Armenian" w:ascii="GHEA Grapalat" w:hAnsi="GHEA Grapalat"/>
          <w:b/>
          <w:color w:val="00B050"/>
          <w:sz w:val="20"/>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highlight w:val="cyan"/>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 ՀՀ ՊՆ ՆՏԱԴ-ՇՀԱՊՁԲ-2/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 ՀՀ ՊՆ ՆՏԱԴ-ՇՀԱՊՁԲ-2/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 ՀՀ ՊՆ ՆՏԱԴ-ՇՀԱՊՁԲ-2/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 ՀՀ ՊՆ ՆՏԱԴ-ՇՀԱՊՁԲ-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 ՀՀ ՊՆ ՆՏԱԴ-ՇՀԱՊՁԲ-2/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 ՀՀ ՊՆ ՆՏԱԴ-ՇՀԱՊՁԲ-2/2»</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 ՀՀ ՊՆ ՆՏԱԴ-ՇՀԱՊՁԲ-2/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2/2</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7"/>
          <w:szCs w:val="17"/>
          <w:lang w:val="hy-AM"/>
        </w:rPr>
        <w:t xml:space="preserve">/` </w:t>
      </w:r>
      <w:r>
        <w:rPr>
          <w:rFonts w:cs="Sylfaen" w:ascii="GHEA Grapalat" w:hAnsi="GHEA Grapalat"/>
          <w:color w:val="000000"/>
          <w:sz w:val="18"/>
          <w:szCs w:val="18"/>
          <w:lang w:val="af-ZA"/>
        </w:rPr>
        <w:t>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և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Թևոսյան</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Ն</w:t>
      </w:r>
      <w:r>
        <w:rPr>
          <w:rFonts w:cs="GHEA Grapalat" w:ascii="GHEA Grapalat" w:hAnsi="GHEA Grapalat"/>
          <w:color w:val="000000"/>
          <w:sz w:val="18"/>
          <w:szCs w:val="18"/>
          <w:lang w:val="af-ZA"/>
        </w:rPr>
        <w:t xml:space="preserve"> 42285 </w:t>
      </w:r>
      <w:r>
        <w:rPr>
          <w:rFonts w:cs="Sylfaen" w:ascii="GHEA Grapalat" w:hAnsi="GHEA Grapalat"/>
          <w:color w:val="000000"/>
          <w:sz w:val="18"/>
          <w:szCs w:val="18"/>
          <w:lang w:val="af-ZA"/>
        </w:rPr>
        <w:t>զորամա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ռազմատեխնիկական գույքի պահ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w:t>
      </w:r>
      <w:r>
        <w:rPr>
          <w:rFonts w:cs="Sylfaen" w:ascii="GHEA Grapalat" w:hAnsi="GHEA Grapalat"/>
          <w:color w:val="FF0000"/>
          <w:sz w:val="19"/>
          <w:szCs w:val="19"/>
        </w:rPr>
        <w:t>Ա</w:t>
      </w:r>
      <w:r>
        <w:rPr>
          <w:rFonts w:cs="Sylfaen" w:ascii="GHEA Grapalat" w:hAnsi="GHEA Grapalat"/>
          <w:color w:val="FF0000"/>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մարտական պատրաստ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110" w:type="dxa"/>
        <w:jc w:val="center"/>
        <w:tblInd w:w="0" w:type="dxa"/>
        <w:tblLayout w:type="fixed"/>
        <w:tblCellMar>
          <w:top w:w="0" w:type="dxa"/>
          <w:left w:w="108" w:type="dxa"/>
          <w:bottom w:w="0" w:type="dxa"/>
          <w:right w:w="108" w:type="dxa"/>
        </w:tblCellMar>
      </w:tblPr>
      <w:tblGrid>
        <w:gridCol w:w="851"/>
        <w:gridCol w:w="2618"/>
        <w:gridCol w:w="664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 Մեկ տարի երաշխիքային ժամկետով, տեխնիկական անձնագրով, թողարկման ազդանշանը ստանալուց հետո թիրախի  լրիվ բարձրացման ընթացքի տևողությունը  4-6 վայրկյան։</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մեծ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Մեկ տարի երաշխիքային ժամկետով, տեխնիկական անձնագրով, թողարկման ազդանշանը ստանալուց հետո թիրախի լրիվ բարձրացման ընթացքի  տևողությունը 6-8 վայրկյա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GHEA Grapalat"/>
                <w:sz w:val="18"/>
                <w:szCs w:val="18"/>
                <w:lang w:val="af-ZA"/>
              </w:rPr>
            </w:pPr>
            <w:r>
              <w:rPr>
                <w:rFonts w:cs="Arial" w:ascii="GHEA Grapalat" w:hAnsi="GHEA Grapalat"/>
                <w:sz w:val="18"/>
                <w:szCs w:val="18"/>
                <w:lang w:val="af-ZA"/>
              </w:rPr>
              <w:t>(շարժական թիրախային  կայանք 260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260մ երկարության շարժական բնագծի վրա  անհրաժեշտ է տեղադրել  2 սայլակ, 1 ական մեծ ամբարձիչներով, որոնք շարժման մեջ են դրվում կարապիկներով, եռաֆազ շարժիչով, փոխանցման տուփով, ուղղորդող հարմարանքներով, եզրային պտտվող բլոկով,  7-8մմ ճոպանի ձգման հարմարանքով, միջանկյալ կառավարման  վահանակով:Շարժման արագությունները 2-3մ/վրկ: Սայլակի վրա տեղադրվող թիրախների շարժումը կանգնած վիճակում պետք է  ապահովվի 250մ ճանապարհի տեղամասում: Կառուցման ենթակա երկաթուղային ուղեգիծը  կառուցվելու է երկաթուղային ռելսերով (ռելսերը տրամադրվելու է ՀՀ ՊՆ 58831 զորամասի կողմից): Մեկ տարի երաշխիքային ժամկետով,տեխնիկական անձնագրով: </w:t>
            </w:r>
          </w:p>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Տեղափոխումը և տեղադրումը իրականացվում է մատակարար կազմակերպության միջոցներով և ուժերով</w:t>
            </w:r>
            <w:r>
              <w:rPr>
                <w:rFonts w:cs="Sylfaen" w:ascii="GHEA Grapalat" w:hAnsi="GHEA Grapalat"/>
                <w:color w:val="FF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 վ` հաստատուն։ Բաղկացած` շարժիչից, էլեկտրական բլոկից, փոխանցման տուփից, միացման հանգույցներից։ Լրակազմի մեջ մտնում է լուսային նմանակման համակարգը, կառավարման ալեհավաքը և թիրախի խոցման տվիչը։ Մեկ տարի երաշխիքային ժամկետով,տեխնիկական անձնագրով, թողարկման ազդանշանը ստանալուց հետո թիրախի լրիվ բարձրացման ընթացքի տևողությունը 6-8 վայրկյա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Կոմուտացիոն սարք, բաղկացած է սնուցման համակարգից` հաստատուն լարման մեկ հատ 12 վ կամ երկու  հատ 6 վ 4,5 Ա մարտկոցներից, մեկ տարի երաշխիքային ժամկետ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 իրանը մետաղական, սնուցող լարումը 127 կամ 220վ, 6 հատ 12վ կամ  12 հատ 6 վ 4.5 Ա  մարտկոցներ` միաժամանակյա լիցքավորելու համար, տեխնիկական անձնագրով, մեկ տարի երաշխիքային ժամկետ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lang w:val="af-ZA"/>
              </w:rPr>
            </w:pPr>
            <w:r>
              <w:rPr>
                <w:rFonts w:cs="GHEA Grapalat" w:ascii="GHEA Grapalat" w:hAnsi="GHEA Grapalat"/>
                <w:color w:val="000000"/>
                <w:sz w:val="18"/>
                <w:szCs w:val="18"/>
              </w:rPr>
              <w:t>Մեկուսիչ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վաքված</w:t>
            </w:r>
            <w:r>
              <w:rPr>
                <w:rFonts w:cs="GHEA Grapalat" w:ascii="GHEA Grapalat" w:hAnsi="GHEA Grapalat"/>
                <w:color w:val="000000"/>
                <w:sz w:val="18"/>
                <w:szCs w:val="18"/>
                <w:lang w:val="af-ZA"/>
              </w:rPr>
              <w:t xml:space="preserve"> 8 </w:t>
            </w:r>
            <w:r>
              <w:rPr>
                <w:rFonts w:cs="GHEA Grapalat" w:ascii="GHEA Grapalat" w:hAnsi="GHEA Grapalat"/>
                <w:color w:val="000000"/>
                <w:sz w:val="18"/>
                <w:szCs w:val="18"/>
              </w:rPr>
              <w:t>հեղյու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նեկ</w:t>
            </w:r>
            <w:r>
              <w:rPr>
                <w:rFonts w:cs="GHEA Grapalat" w:ascii="GHEA Grapalat" w:hAnsi="GHEA Grapalat"/>
                <w:color w:val="000000"/>
                <w:sz w:val="18"/>
                <w:szCs w:val="18"/>
                <w:lang w:val="af-ZA"/>
              </w:rPr>
              <w:t xml:space="preserve"> 6</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գծ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լուխ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ա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եղադր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յ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af-ZA"/>
              </w:rPr>
              <w:t>, 50</w:t>
            </w:r>
            <w:r>
              <w:rPr>
                <w:rFonts w:cs="GHEA Grapalat" w:ascii="GHEA Grapalat" w:hAnsi="GHEA Grapalat"/>
                <w:color w:val="000000"/>
                <w:sz w:val="18"/>
                <w:szCs w:val="18"/>
              </w:rPr>
              <w:t>ս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ցիցերով</w:t>
            </w:r>
            <w:r>
              <w:rPr>
                <w:rFonts w:cs="GHEA Grapalat"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Միաֆազ, 2.5 կվտ հզորության, 220վ լարման առաջնային փաթույթ, 127վ լարում երկրորդային փաթույթու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GHEA Grapalat" w:ascii="GHEA Grapalat" w:hAnsi="GHEA Grapalat"/>
                <w:color w:val="000000"/>
                <w:sz w:val="18"/>
                <w:szCs w:val="18"/>
              </w:rPr>
              <w:t>Մեկուսիչի վրա հավաքված բաժանարարներ, երկկողմանի հաղորդիչ, 5-6մմ հաստության հոլովակային պտուտակամրակներով, միացման  քանակներ  10-ից - 20 զույգ, կաղապարը մետաղյ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Թիրախային ամբարձիչների էլ.միացման հանգույցներ` համապատասխանաբար միմիանց հետ միացվող, յուրաքանչյուրը  4 միացման ոտքեր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Թիրախային ամբարձիչների էլ.միացման հանգույցներ` համապատասխանաբար միմիանց հետ միացվող, յուրաքանչյուրը  4 միացման ոտքերով:</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w:t>
      </w:r>
      <w:r>
        <w:rPr>
          <w:rFonts w:cs="GHEA Grapalat" w:ascii="GHEA Grapalat" w:hAnsi="GHEA Grapalat"/>
          <w:sz w:val="18"/>
          <w:szCs w:val="18"/>
          <w:lang w:val="af-ZA"/>
        </w:rPr>
        <w:t>Մատակարարվող ապրանքը պետք է լինի նոր և չօգտագործված: Մատակարարումը և բեռնաթափումը իրականացվում է  մատակարարի միջոցներով ք. Երևան, Թևոսյան 14 հասցեով, ՀՀ ՊՆ 42285 զորամասի ռազմատեխնիկական գույքի պահեստ: Թիրախային ամբարձիչ ՈՒՄՈՒ-Ս-127, թիրախային ամբարձիչ ՈՒՄՈՒ-Տ-127, թիրախային ամբարձիչ ՌՀԿ սարքավորումները պոլիէթիլենային փաթեթավորմամբ, 5-11-րդ տողերում ընդգրկված նյութական միջոցները` ստվարաթղթե տուփերով,   շարժական թիրախային  կայանք 260մ փաթեթավորում չի պահանջում:</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96" w:type="dxa"/>
        <w:jc w:val="center"/>
        <w:tblInd w:w="0" w:type="dxa"/>
        <w:tblLayout w:type="fixed"/>
        <w:tblCellMar>
          <w:top w:w="0" w:type="dxa"/>
          <w:left w:w="108" w:type="dxa"/>
          <w:bottom w:w="0" w:type="dxa"/>
          <w:right w:w="108" w:type="dxa"/>
        </w:tblCellMar>
      </w:tblPr>
      <w:tblGrid>
        <w:gridCol w:w="499"/>
        <w:gridCol w:w="3237"/>
        <w:gridCol w:w="1211"/>
        <w:gridCol w:w="797"/>
        <w:gridCol w:w="971"/>
        <w:gridCol w:w="1080"/>
        <w:gridCol w:w="1461"/>
        <w:gridCol w:w="1440"/>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7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6</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GHEA Grapalat"/>
                <w:sz w:val="18"/>
                <w:szCs w:val="18"/>
                <w:lang w:val="af-ZA"/>
              </w:rPr>
            </w:pPr>
            <w:r>
              <w:rPr>
                <w:rFonts w:cs="Arial" w:ascii="GHEA Grapalat" w:hAnsi="GHEA Grapalat"/>
                <w:sz w:val="18"/>
                <w:szCs w:val="18"/>
                <w:lang w:val="af-ZA"/>
              </w:rPr>
              <w:t>(շարժական թիրախային  կայանք 260մ)</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4</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4</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8</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37" w:type="dxa"/>
            <w:tcBorders>
              <w:bottom w:val="single" w:sz="4" w:space="0" w:color="000000"/>
              <w:right w:val="single" w:sz="4" w:space="0" w:color="000000"/>
            </w:tcBorders>
            <w:shd w:fill="FFFFFF" w:val="clear"/>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6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4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43</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6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464"/>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CPV կոդը</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բայց ոչ ուշ քան 10.12.2017թ</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GHEA Grapalat"/>
                <w:sz w:val="18"/>
                <w:szCs w:val="18"/>
                <w:lang w:val="af-ZA"/>
              </w:rPr>
            </w:pPr>
            <w:r>
              <w:rPr>
                <w:rFonts w:cs="Arial" w:ascii="GHEA Grapalat" w:hAnsi="GHEA Grapalat"/>
                <w:sz w:val="18"/>
                <w:szCs w:val="18"/>
                <w:lang w:val="af-ZA"/>
              </w:rPr>
              <w:t>(շարժական թիրախային  կայանք 260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2/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0"/>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3-02T05:04:00Z</dcterms:modified>
  <cp:revision>1264</cp:revision>
  <dc:subject/>
  <dc:title/>
</cp:coreProperties>
</file>