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«ԵՔ-ՇՀԱՊՁԲ-17/3»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Cs w:val="24"/>
          <w:lang w:val="hy-AM"/>
        </w:rPr>
        <w:t>«ԵՔ-ՇՀԱՊՁԲ-17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ԵՔ-ՇՀԱՊՁԲ-17/3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ր ցորենի բարձր տեսակի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լոռ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լոռ պահածոյացված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ա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բի հատիկավ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արոն, վերմիշել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ղամբ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ունգի մարինադ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ա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մբուկ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ղպեղ կանաչ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տրո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գիպտացորենի պահածո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 առանց մեխանիկական վնասվածքների և վնասատուներով ու հիվանդություններով պայմանավորված վնասվածքների, առաջին կամ երկրորդ կատեգորիայի՝ ըստ լայնական տրամագծի չափերի, գույնը՝ բաց կանաչից մինչև դեղին կամ նարնաջագույն, չափերը՝ առաջին կատեգորիայի համար՝ 60մմ և ավելի, 2-րդ կատեգորիայի համար՝ 51-61մմ ԳՕՍՏ  4429-82: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9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տավարի, տեղական, ոսկրոտ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 տավարի փափուկ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ս տավարի պաղեցրած, փափուկ միս առանց ոսկորի, զարգացած մկաններով, պահված 0 օC -ից մինչև 4 օC ջերմաստիճանի պայմաններում` </w:t>
              <w:br/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միս, տեղական, սառեցրած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կրծքամիս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կրծքա միս, պաղեցրած, տեղա կան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շիկ կիսաապխտած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շիկ կիսաապխտած` պատրաստված տավարի և խոզի մսերից, ըստ ԳՕՍՏ 16351-86 կամ արտադրողի տեխնիկական պայմանների, խոնավությունը ոչ ավելի քան 45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րբերշիկ, բարձր 1-ին և 2-րդ տեսակների, պատրաստված տավարի և խոզի 1-ին և 2-րդ տեսակի մսերից: Անվտանգությունը՝ Սան Պին 2.III-4.9-01.20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կ սառեցված (խեկ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գ զելանդական կամ համարժեք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3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 Լոռի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ի փոշի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կովի կաթից, 20-25 % յուղայնության, 4,0 % ոչ ավելի խոնավության, 21 °T ոչ ավելի թթվայնության, ԳՕՍՏ 4495-87: Անվտան•ությունը և մակնշումըª N 2-III-4.9-01-2003 (ՌԴ Սան Պին 2.3.2-1078-01) սանիտարահամաճարակային կանոնների և նորմերի և ՙՍննդամթերքի անվտան•ության մասին՚ ՀՀ օրենքի 9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 (հատ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ւսական յուղ, ձեթ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լած յուղ բուսակա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ուսայուղային հալեցված խարնուրդ ռաֆինացված-դեզոդորացված, բաղադրությունը` բուսական յուղեր և ճարպեր, արոմատիզատոր &lt;&lt;կարագ - սերուցքային&gt;&gt;, ներկանյութը &lt;&lt;B-կարոտին&gt;&gt;: Սննդային արժեքը 100գ. մթերքում` կալորիականությունը-897 կկալ, յուղայնությունը ոչ պակաս 99.0 գ.: Քաշը ՆԵՏՏՈ 2400 գր., ԳՕՍՏ P52100-2003:      -25oC մինչև 0 oC- 12 ամիս,  +1oC մինչև +5 oC- 9 ամիս: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ացած պղպեղ  կծու (սև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ին կամ թույլ կծվությամբ համեմունք աղացած, խոնավության զանգվածային մասը` 10%-ից ոչ ավելի, մոխրի առկայությունը` 6%-ից ոչ ավել, փաթեթավորումը` չափածրարված 0,015 կգ-ից մինչև 5 կգ զանգվածներով, թղթե կամ ստվարաթղթե կամ պոլիէթիլենային տոպրակներում, ԳՕՍՏ 29053-91։ Անվտանգությունը և մակնշումը՝ N 2-III-4.9-01-2010 հիգիենիկ նորմատիվների 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ացած պղպեղ քաղցր (կարմիր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ցր համեմունք աղացած, խոնավության զանգվածա</w:t>
              <w:softHyphen/>
              <w:t>յին մասը` 10%-ից ոչ ավելի, մոխրի առկայությունը` 9%-ից ոչ ավել, փաթեթավորումը` չա</w:t>
              <w:softHyphen/>
              <w:t>փա</w:t>
              <w:softHyphen/>
              <w:t>ծրարված 0,015 կգ-ից մինչև 5 կգ զանգվածներով, թղթե կամ ստվարաթղթե կամ պոլիէթի</w:t>
              <w:softHyphen/>
              <w:t>լե</w:t>
              <w:softHyphen/>
              <w:t>նա</w:t>
              <w:softHyphen/>
              <w:t>յին տոպրակներում, ԳՕՍՏ 29053-91։ Անվտան</w:t>
              <w:softHyphen/>
              <w:t>գությունը և մակնշումը՝ N 2-III-4.9-01-2010 հիգիենիկ նորմատիվների 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դա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խրեցուցիչ E500 կերակրի սոդա, օգտագործվում է հրուշակեղենի և հացաբուլկեղենի պատրաստման մեջ, ԳՕՍՏ-2156-76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րգահյութ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ոտ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ոտ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նձ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յութալ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լ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լո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1920-76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 ՀՀ օրենքի 8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ձ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յութալ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1833-76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 8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րկևիլ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րկևի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1920-76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 ՀՀ օրենքի 8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ինջ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 միրգ (չիր)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հետևյալ մրգերից և հատապտուղներից (ըստ պահանջի) ծիրանի, դեղձի, կեռասի, թզի, ելակի, մոշի: 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ղր բնակա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նական մեղր` ծաղկային կամ մեղրացողային,</w:t>
              <w:br/>
              <w:t>առանց մեխանիկական խառնուրդների և</w:t>
              <w:br/>
              <w:t>խմորման, ջրի զանգվածային բաժինը` 18,5 %-ից</w:t>
              <w:br/>
              <w:t>ոչ ավելի, սախարոզի զանգվածային մասը (ըստ</w:t>
              <w:br/>
              <w:t>բացարձակ չոր նյութի)` 5,5%-ից ոչ ավելի։</w:t>
              <w:br/>
              <w:t>Անվտանգությունը և մակնշումը՝ N 2-III-4.9-01-</w:t>
              <w:br/>
              <w:t>2010 հիգիենիկ նորմատիվների և</w:t>
              <w:br/>
              <w:t>“Սննդամթերքի անվտանգության մասին” ՀՀ</w:t>
              <w:br/>
              <w:t>օրենքի 8-րդ հոդվածի։ Պիտանելիության</w:t>
              <w:br/>
              <w:t>մնացորդային ժամկետը ոչ պակաս քան 8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տրաստված հետևյալ մրգերից և հատապտուղներից (ըստ պահանջի) մոշի, ազնվամորու, ելակի, ընկույզի, բալի, կեռասի, դեղձի, ծիրանի, թզի, հոնի, թթի, արքայանարինջի: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ֆետ շոկոլադապատ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ֆետ կարամել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ղարվեստական ձևավորմամբ, փխրուն կամ բիսկվիթային  թխվածք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ոնդողակ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ացած,պատրաստված բարձր և 1-ին տեսակի ցորենից, անվտանգությունը Սան Պին 2.III-4.9-01-20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լղու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մոչրիչ /դրոժ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եմունք /դարչին/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5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հպանվում է չոր և զով տեղում 20C ջերմաստիճանի և օդի 75% հարաբերական խոնավության պայմաններում: Օգտագործվում է հրուշակեղենի, կոմպոտների, ջեմերի, խմորի պատրաստելու ժամանակ ինչպես նաև բանջարեղենային աղցանների և արևելյան թխվածքների մեջ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եմունք /մեխակ/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5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հպանվում է չոր և զով տեղում 20C ջերմաստիճանի և օդի 75% խոնավությունից ոչ բարձր պայմաններում: Օգտագործվում է սնկի, մսի, բանջարեղենային պահածոների պատրաստման մեջ: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նումների մասին» ՀՀ օրենքի 1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Sylfaen" w:ascii="GHEA Grapalat" w:hAnsi="GHEA Grapalat"/>
                <w:sz w:val="20"/>
                <w:lang w:val="hy-AM"/>
              </w:rPr>
              <w:t>-րդ հոդվածի</w:t>
            </w:r>
            <w:r>
              <w:rPr>
                <w:rFonts w:cs="Sylfaen" w:ascii="GHEA Grapalat" w:hAnsi="GHEA Grapalat"/>
                <w:sz w:val="20"/>
              </w:rPr>
              <w:t xml:space="preserve"> 7</w:t>
            </w:r>
            <w:r>
              <w:rPr>
                <w:rFonts w:cs="Sylfaen" w:ascii="GHEA Grapalat" w:hAnsi="GHEA Grapalat"/>
                <w:sz w:val="20"/>
                <w:lang w:val="hy-AM"/>
              </w:rPr>
              <w:t>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Հ կառավարության 2011 թվականի փետրվարի 10-ի N 168-Ն որոշմամբ հաստատված «Գնումների գործընթացի կազմակերպման մասին» կարգի 14-րդ գլուխ՝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ԵՆՏՐՈՆԱՑՎԱԾ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ԿԱԶՄԱԿԵՐՊՈՒՄ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2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44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 664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4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8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 56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52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04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 222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Ք–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8928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7856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 147 13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ԴՐՈՒԹ 1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0000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8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ՎԻՐԻ ԿԱԹԻ ԳՈՐԾԱՐԱՆ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2000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6400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84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3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1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7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1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9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4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48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 8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5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10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0 6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0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16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4 9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8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76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0 5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16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 9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1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43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4 5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7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1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4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2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4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4 6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37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47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2 8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1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43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4 5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7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1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4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2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4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4 6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4791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958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1 7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62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25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5 5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9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8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1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087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17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5 0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32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6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9 8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4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8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8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4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8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8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4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88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2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1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3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662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32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3 9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87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7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6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3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76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4 5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6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3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6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2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9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2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5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5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8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76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8 5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3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6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21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0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41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04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35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71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096 3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12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42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225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2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2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15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52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50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7 0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72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4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0 7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52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10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6 6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227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45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6 7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4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8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5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1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3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4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49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9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1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3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13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4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8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0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54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08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62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6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2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872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452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340 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340 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437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87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7 2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7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4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8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1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2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1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4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8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96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9 7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4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7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 8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6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2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6 7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36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6 1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3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6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2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9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2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4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8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6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937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87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1 2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62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2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1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6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3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5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6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3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 5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7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3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8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6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44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88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7 2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1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6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5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958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91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 3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4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28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3 7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6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 3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6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2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7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6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4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48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 8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3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4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47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9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1 6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52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0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 2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 5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4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8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8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54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09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2 5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2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6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5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7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708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41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 2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4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89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3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44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488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 092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5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1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 98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12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2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25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032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06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243 8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094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188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251 2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5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0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30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0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0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 28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62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124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 474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44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488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 092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5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1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 98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40208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8041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448 2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79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58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13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36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73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324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44791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8958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213 7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32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6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079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6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32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39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90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81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79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58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9 5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9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38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23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9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9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7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1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83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6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92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35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72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6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2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71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35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71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243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891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778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66 7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2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6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9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6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32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39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91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58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1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27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54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1 2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3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6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7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3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9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1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2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1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2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16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8 9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72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4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2 6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6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3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3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ԵՎ Ա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400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80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8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ԱՔ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192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384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03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9291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858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3 1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17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34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8 0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2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5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3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6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3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3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ԵՎ Ա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3833,333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766,6666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8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ԱՔ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305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61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96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0 72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0 72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287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457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7 4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30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60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9 6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991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98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5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9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8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2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ԵՎ Ա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4166,666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833,3333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5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ԱՔ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913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826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29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3 77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3 775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79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58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57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2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5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51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10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20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372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70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41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44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ԵՎ Ա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66666,66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3333,333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151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230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73 8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7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14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328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93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787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067 2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45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291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277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7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122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ԵՎ Ա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0416,666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2083,333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2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ԱՔ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6651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3302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398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39 51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39 51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06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13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927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6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3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63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8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16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569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12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2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57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8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96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557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Ք–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2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4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944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ԵՎ ԱՆԻ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2500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500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1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ԽԱՔ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9410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882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729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890 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890 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2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0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8 3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4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69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0 1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46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93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3 5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3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6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1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4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1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3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6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21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43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8 6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0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1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9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6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2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7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Ք–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7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4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4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 2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 2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62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52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171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655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311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638 6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140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281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696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6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3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51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1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02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101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90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81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668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132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26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575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647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29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637 7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63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26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755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2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85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51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6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72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23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47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294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57 6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37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75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04 5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82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6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73 8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Ք–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6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336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20 1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270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541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272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45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691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061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7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75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005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4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8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26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6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3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51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217 5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217 5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4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504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008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4 04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3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7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6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8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9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40,8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68,2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 00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49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98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 3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62,5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2,5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19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1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00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9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 5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5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1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4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8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2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5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91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2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6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53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11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Ք–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87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7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4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60 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60 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9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6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73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04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8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18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62 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62 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1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8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45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91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17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62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2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7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9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8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1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95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91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9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9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8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9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8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7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5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1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7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7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3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4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4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9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6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32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6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7 8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291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58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51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73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47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6 8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62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2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 7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5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0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 4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5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11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1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22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213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38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477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88 6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4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48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169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6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05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Ք–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2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332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080 4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080 4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3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9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34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469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68 1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8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42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5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1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38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82 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82 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8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7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7 4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38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477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6 86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6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1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2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291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458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7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00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00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6 0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90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81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0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93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86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9 1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Ք–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69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38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8 2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4 4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4 4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4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08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8 4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74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48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8 8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8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6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72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4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0 6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Ա ՊԼՅՈՒ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8 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8 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79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58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5 4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9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8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7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62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24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3 4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48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9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5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8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6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9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Ք–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26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52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3 1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95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91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3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633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26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7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92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8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7 0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891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78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8 7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6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2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5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Ք–7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2202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440,4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4 64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13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27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261 6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302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0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236 3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75158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5031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290 19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157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031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321 89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0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0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32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56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512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5 07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7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5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9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87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7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2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158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316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7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2291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458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8 7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17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3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8 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47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9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7 7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4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8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6 4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32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6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7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6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9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641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728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4 37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3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3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3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7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4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4 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2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64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7 8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ՐԴՄԵ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2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5 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5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2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24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 54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61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0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166,7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3,3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ՍԱ ՓԲ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53,3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70,7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 02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25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9"/>
              <w:gridCol w:w="2410"/>
              <w:gridCol w:w="2458"/>
              <w:gridCol w:w="1560"/>
              <w:gridCol w:w="1559"/>
            </w:tblGrid>
            <w:tr>
              <w:trPr/>
              <w:tc>
                <w:tcPr>
                  <w:tcW w:w="102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 w:val="14"/>
                      <w:lang w:val="hy-AM"/>
                    </w:rPr>
                    <w:t>ԲԱՆԱԿՑՈՒԹՅՈՒՆՆԵՐ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rPr>
                      <w:rFonts w:ascii="GHEA Grapalat" w:hAnsi="GHEA Grapalat" w:cs="GHEA Grapalat"/>
                      <w:b w:val="false"/>
                      <w:b w:val="false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 w:val="14"/>
                      <w:lang w:val="hy-AM"/>
                    </w:rPr>
                    <w:t>Չ/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 w:val="14"/>
                      <w:lang w:val="hy-AM"/>
                    </w:rPr>
                    <w:t>ԱՊՐԱՆՔԻ ԱՆՎԱՆՈՒՄ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 w:val="14"/>
                      <w:lang w:val="hy-AM"/>
                    </w:rPr>
                    <w:t>Բանակցություններին մասնակցող Կազմակերպության</w:t>
                  </w:r>
                </w:p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 w:val="14"/>
                      <w:lang w:val="hy-AM"/>
                    </w:rPr>
                    <w:t>/ների/ անվանումը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 w:val="14"/>
                      <w:lang w:val="hy-AM"/>
                    </w:rPr>
                    <w:t>Բանակցություններին մասնակցող Կազմակերպության/ների/ վերջնական նվազեցված գնային առաջարկը/ները/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 w:val="14"/>
                      <w:lang w:val="hy-AM"/>
                    </w:rPr>
                    <w:t>Բանակցությունների արդյունքում 1-ին տեղ զբաղեցրած կազմակերպության անվանում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 w:val="14"/>
                      <w:lang w:val="hy-AM"/>
                    </w:rPr>
                    <w:t>Բանակցությունների արդյունքում 1-ին տեղ զբաղեցրած կազմակերպության վերջնական գնային առաջարկը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Սխտոր</w:t>
                  </w:r>
                </w:p>
              </w:tc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Ձուկ սառեցված (խեկ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4"/>
                      <w:lang w:val="hy-AM"/>
                    </w:rPr>
                    <w:t>«ՏԻՍԱ» ՓԲԸ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</w:rPr>
                    <w:t>259 6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4"/>
                      <w:lang w:val="hy-AM"/>
                    </w:rPr>
                    <w:t>«ՏԻՍԱ» ՓԲ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</w:rPr>
                    <w:t>259 600,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Դափնետերև</w:t>
                  </w:r>
                </w:p>
              </w:tc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Տանձ</w:t>
                  </w:r>
                </w:p>
              </w:tc>
              <w:tc>
                <w:tcPr>
                  <w:tcW w:w="7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Շաքարավա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  <w:lang w:val="hy-AM"/>
                    </w:rPr>
                    <w:t>«ՏԻՍԱ» ՓԲԸ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</w:rPr>
                    <w:t>1 226 79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rFonts w:cs="Sylfaen" w:ascii="Sylfaen" w:hAnsi="Sylfaen"/>
                      <w:sz w:val="14"/>
                      <w:lang w:val="hy-AM"/>
                    </w:rPr>
                    <w:t>«ՏԻՍԱ» ՓԲ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</w:rPr>
                    <w:t>1 226 790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uto" w:line="276"/>
              <w:ind w:left="0" w:firstLine="567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«Թամարա և Անի» ՍՊԸ–ի</w:t>
            </w:r>
            <w:r>
              <w:rPr>
                <w:rFonts w:cs="GHEA Grapalat" w:ascii="GHEA Grapalat" w:hAnsi="GHEA Grapalat"/>
                <w:lang w:val="hy-AM"/>
              </w:rPr>
              <w:t xml:space="preserve"> կողմից ներկայացված </w:t>
            </w:r>
            <w:r>
              <w:rPr>
                <w:rFonts w:cs="GHEA Grapalat" w:ascii="GHEA Grapalat" w:hAnsi="GHEA Grapalat"/>
                <w:b/>
                <w:lang w:val="hy-AM"/>
              </w:rPr>
              <w:t>Հավելված 4-ում /Հավելված 9-ում/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38-րդ չափաբաժնի մասով</w:t>
            </w:r>
            <w:r>
              <w:rPr>
                <w:rFonts w:cs="GHEA Grapalat" w:ascii="GHEA Grapalat" w:hAnsi="GHEA Grapalat"/>
                <w:lang w:val="hy-AM"/>
              </w:rPr>
              <w:t xml:space="preserve"> առաջացել է </w:t>
            </w:r>
            <w:r>
              <w:rPr>
                <w:rFonts w:cs="GHEA Grapalat" w:ascii="GHEA Grapalat" w:hAnsi="GHEA Grapalat"/>
                <w:b/>
                <w:lang w:val="hy-AM"/>
              </w:rPr>
              <w:t>անհամապատասխանություն հրավերի պահանջների նկատմամբ</w:t>
            </w:r>
            <w:r>
              <w:rPr>
                <w:rFonts w:cs="GHEA Grapalat" w:ascii="GHEA Grapalat" w:hAnsi="GHEA Grapalat"/>
                <w:lang w:val="hy-AM"/>
              </w:rPr>
              <w:t xml:space="preserve">։ Գնահատող հանձնաժողովը ՀՀ կառավարության 2011 թվականի փետրվարի 10-ի N 168-Ն որոշմամբ հաստատված «Գնումների գործընթացի կազմակերպման մասին» կարգի 45-րդ կետի համաձայն որոշեց մերժել ընկերության հայտը </w:t>
            </w:r>
            <w:r>
              <w:rPr>
                <w:rFonts w:cs="GHEA Grapalat" w:ascii="GHEA Grapalat" w:hAnsi="GHEA Grapalat"/>
                <w:b/>
                <w:lang w:val="hy-AM"/>
              </w:rPr>
              <w:t>տվյալ չափաբաժնի մասով</w:t>
            </w:r>
            <w:r>
              <w:rPr>
                <w:rFonts w:cs="GHEA Grapalat" w:ascii="GHEA Grapalat" w:hAnsi="GHEA Grapalat"/>
                <w:lang w:val="hy-AM"/>
              </w:rPr>
              <w:t>։</w:t>
            </w:r>
          </w:p>
          <w:p>
            <w:pPr>
              <w:pStyle w:val="BodyText3"/>
              <w:numPr>
                <w:ilvl w:val="0"/>
                <w:numId w:val="44"/>
              </w:numPr>
              <w:spacing w:lineRule="auto" w:line="276"/>
              <w:ind w:left="0" w:first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Ընդունել ի գիտություն, որ գնահատող հանձնաժողովը ուսումնասիրելով գնային առաջարկ ներկայացրած մասնակիցների թղթային և էլեկտրոնային փաստաթղթերը, արձանագրել է, որ </w:t>
            </w:r>
            <w:r>
              <w:rPr>
                <w:rFonts w:cs="GHEA Grapalat" w:ascii="GHEA Grapalat" w:hAnsi="GHEA Grapalat"/>
                <w:b/>
                <w:lang w:val="hy-AM"/>
              </w:rPr>
              <w:t>«Հավերժ Ընկերներ» ՍՊԸ</w:t>
            </w:r>
            <w:r>
              <w:rPr>
                <w:rFonts w:cs="GHEA Grapalat" w:ascii="GHEA Grapalat" w:hAnsi="GHEA Grapalat"/>
                <w:lang w:val="hy-AM"/>
              </w:rPr>
              <w:t xml:space="preserve">–ի և </w:t>
            </w:r>
            <w:r>
              <w:rPr>
                <w:rFonts w:cs="GHEA Grapalat" w:ascii="GHEA Grapalat" w:hAnsi="GHEA Grapalat"/>
                <w:b/>
                <w:lang w:val="hy-AM"/>
              </w:rPr>
              <w:t>«Խռնդատ» ՍՊԸ</w:t>
            </w:r>
            <w:r>
              <w:rPr>
                <w:rFonts w:cs="GHEA Grapalat" w:ascii="GHEA Grapalat" w:hAnsi="GHEA Grapalat"/>
                <w:lang w:val="hy-AM"/>
              </w:rPr>
              <w:t xml:space="preserve">–ի կողմից ներկայացված հավելվածներում, ինչպես նաև </w:t>
            </w:r>
            <w:r>
              <w:rPr>
                <w:rFonts w:cs="GHEA Grapalat" w:ascii="GHEA Grapalat" w:hAnsi="GHEA Grapalat"/>
                <w:b/>
                <w:lang w:val="hy-AM"/>
              </w:rPr>
              <w:t>Հավելված 4-ում /գնային առաջարկ/ էլ. ստորագրության իսկությունը ստուգելու հետ կապված դժվարություններ են առաջացել</w:t>
            </w:r>
            <w:r>
              <w:rPr>
                <w:rFonts w:cs="GHEA Grapalat" w:ascii="GHEA Grapalat" w:hAnsi="GHEA Grapalat"/>
                <w:lang w:val="hy-AM"/>
              </w:rPr>
              <w:t xml:space="preserve">, ուստի որոշեց առաջնորդվելով ՀՀ գնումների մասին օրենսդրությամբ նախատեսված դրույթներով հարցում կատարել ՀՀ տարածքում էլ. ստորագրությունը սպասարկող </w:t>
            </w:r>
            <w:r>
              <w:rPr>
                <w:rFonts w:cs="GHEA Grapalat" w:ascii="GHEA Grapalat" w:hAnsi="GHEA Grapalat"/>
                <w:b/>
                <w:lang w:val="hy-AM"/>
              </w:rPr>
              <w:t>«Էկենգ» ՓԲԸ</w:t>
            </w:r>
            <w:r>
              <w:rPr>
                <w:rFonts w:cs="GHEA Grapalat" w:ascii="GHEA Grapalat" w:hAnsi="GHEA Grapalat"/>
                <w:lang w:val="hy-AM"/>
              </w:rPr>
              <w:t xml:space="preserve">–ին, վերջինիս տրամադրելով </w:t>
            </w:r>
            <w:r>
              <w:rPr>
                <w:rFonts w:cs="GHEA Grapalat" w:ascii="GHEA Grapalat" w:hAnsi="GHEA Grapalat"/>
                <w:b/>
                <w:lang w:val="hy-AM"/>
              </w:rPr>
              <w:t>«Հավերժ Ընկերներ» ՍՊԸ</w:t>
            </w:r>
            <w:r>
              <w:rPr>
                <w:rFonts w:cs="GHEA Grapalat" w:ascii="GHEA Grapalat" w:hAnsi="GHEA Grapalat"/>
                <w:lang w:val="hy-AM"/>
              </w:rPr>
              <w:t xml:space="preserve">–ի և </w:t>
            </w:r>
            <w:r>
              <w:rPr>
                <w:rFonts w:cs="GHEA Grapalat" w:ascii="GHEA Grapalat" w:hAnsi="GHEA Grapalat"/>
                <w:b/>
                <w:lang w:val="hy-AM"/>
              </w:rPr>
              <w:t>«Խռնդատ» ՍՊԸ</w:t>
            </w:r>
            <w:r>
              <w:rPr>
                <w:rFonts w:cs="GHEA Grapalat" w:ascii="GHEA Grapalat" w:hAnsi="GHEA Grapalat"/>
                <w:lang w:val="hy-AM"/>
              </w:rPr>
              <w:t xml:space="preserve">–ի կողմից ներկայացված բոլոր հավելվածների էլեկտրոնային և թղթային տարբերակները։ «Էկենգ» ՓԲԸ–ի կողմից 09.11.2016թ–ին ստացվել է պատասխան, համաձայն որի </w:t>
            </w:r>
            <w:r>
              <w:rPr>
                <w:rFonts w:cs="GHEA Grapalat" w:ascii="GHEA Grapalat" w:hAnsi="GHEA Grapalat"/>
                <w:b/>
                <w:lang w:val="hy-AM"/>
              </w:rPr>
              <w:t>«Հավերժ Ընկերներ» ՍՊԸ</w:t>
            </w:r>
            <w:r>
              <w:rPr>
                <w:rFonts w:cs="GHEA Grapalat" w:ascii="GHEA Grapalat" w:hAnsi="GHEA Grapalat"/>
                <w:lang w:val="hy-AM"/>
              </w:rPr>
              <w:t xml:space="preserve">–ի և </w:t>
            </w:r>
            <w:r>
              <w:rPr>
                <w:rFonts w:cs="GHEA Grapalat" w:ascii="GHEA Grapalat" w:hAnsi="GHEA Grapalat"/>
                <w:b/>
                <w:lang w:val="hy-AM"/>
              </w:rPr>
              <w:t>«Խռնդատ» ՍՊԸ</w:t>
            </w:r>
            <w:r>
              <w:rPr>
                <w:rFonts w:cs="GHEA Grapalat" w:ascii="GHEA Grapalat" w:hAnsi="GHEA Grapalat"/>
                <w:lang w:val="hy-AM"/>
              </w:rPr>
              <w:t xml:space="preserve">–ի կողմից ներկայացված հավելվածները՝ ինչպես նաև </w:t>
            </w:r>
            <w:r>
              <w:rPr>
                <w:rFonts w:cs="GHEA Grapalat" w:ascii="GHEA Grapalat" w:hAnsi="GHEA Grapalat"/>
                <w:b/>
                <w:lang w:val="hy-AM"/>
              </w:rPr>
              <w:t>Հավելված 4-ը, չի կարող համարվել վավերացված էլեկտրոնային ստորագր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։ Հիմք ընդունելով ստացված գրությունը /արձանագրությանը կցվում է/, </w:t>
            </w:r>
            <w:r>
              <w:rPr>
                <w:rFonts w:cs="GHEA Grapalat" w:ascii="GHEA Grapalat" w:hAnsi="GHEA Grapalat"/>
                <w:b/>
                <w:lang w:val="hy-AM"/>
              </w:rPr>
              <w:t>գնահատող հանձնաժողովը որոշեց մերժել «Հավերժ Ընկերներ» ՍՊԸ</w:t>
            </w:r>
            <w:r>
              <w:rPr>
                <w:rFonts w:cs="GHEA Grapalat" w:ascii="GHEA Grapalat" w:hAnsi="GHEA Grapalat"/>
                <w:lang w:val="hy-AM"/>
              </w:rPr>
              <w:t xml:space="preserve">–ի և </w:t>
            </w:r>
            <w:r>
              <w:rPr>
                <w:rFonts w:cs="GHEA Grapalat" w:ascii="GHEA Grapalat" w:hAnsi="GHEA Grapalat"/>
                <w:b/>
                <w:lang w:val="hy-AM"/>
              </w:rPr>
              <w:t>«Խռնդատ» ՍՊԸ</w:t>
            </w:r>
            <w:r>
              <w:rPr>
                <w:rFonts w:cs="GHEA Grapalat" w:ascii="GHEA Grapalat" w:hAnsi="GHEA Grapalat"/>
                <w:lang w:val="hy-AM"/>
              </w:rPr>
              <w:t>–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հայտերը</w:t>
            </w:r>
            <w:r>
              <w:rPr>
                <w:rFonts w:cs="GHEA Grapalat" w:ascii="GHEA Grapalat" w:hAnsi="GHEA Grapalat"/>
                <w:lang w:val="hy-AM"/>
              </w:rPr>
              <w:t>՝ համաձայն ՀՀ կառավարության 2011 թվականի փետրվարի 10-ի N 168-Ն որոշմամբ հաստատված «Գնումների գործընթացի կազմակերպման մասին» կարգի 45-րդ կետի, ըստ որի գնային առաջարկում արձանագրված անհամապատասխանությունները՝ հրավերի պայմանների նկատմամբ, շտկման ենթակա չեն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0"/>
            </w:tblGrid>
            <w:tr>
              <w:trPr>
                <w:trHeight w:val="285" w:hRule="atLeast"/>
              </w:trPr>
              <w:tc>
                <w:tcPr>
                  <w:tcW w:w="830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hy-AM"/>
                    </w:rPr>
                    <w:t>*ԳԱԼԻՄԱ ՍՊԸ– ԵՏՄ չեն 2-րդ, 3-րդ, 38-րդ, 61-րդ չ/բ–ները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3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*ՄԱԿՐՈ ՖՈՒԴ ՍՊԸ– ԵՏՄ չեն 8-րդ, 27-րդ, 34-րդ, 38-րդ, 49-րդ, 51-րդ, 61-63-րդ, 65-րդ, 79–81-րդ չ/բ-ներ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0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* ՏԻՍԱ ՓԲԸ– ԵՏՄ չեն 26-րդ, 34-րդ, 47-րդ, 49-րդ, 51-րդ, 61-63-րդ, 65-րդ, 74-րդ չ/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0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*ԳԱՐԴՄԵՆ– ԵՏՄ չեն 38-րդ, 47-րդ, 61-61-րդ, 74-րդ չ/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0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*ԴԵԱԳԱ– ԵՏՄ չեն 25-րդ, 61-63-րդ,չ/բ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26.11.2016-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05.12.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8.12.20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8.12.20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8.12.20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; 4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Ք–ՇՀԱՊՁԲ–17/3-1»–ից մինչև «ԵՔ–ՇՀԱՊՁԲ–17/3-3»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12.2016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իրը ուժի մեջ մտնելու պահից մինչև 2017 թվականի դեկտեմբեր ամսվա համար սահմանված վերջին աշխատանքային օրը ներառյալ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74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, 7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արդմեն»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Ք–ՇՀԱՊՁԲ–17/3-4»–ից մինչև «ԵՔ–ՇՀԱՊՁԲ–17/3-6»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12.2016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90 7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; 14; 15; 17; 20; 24; 26; 29; 30; 33; 37; 4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եագա»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Ք–ՇՀԱՊՁԲ–17/3-7»–ից մինչև «ԵՔ–ՇՀԱՊՁԲ–17/3-9»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12.2016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5 9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; 36; 3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Թամարա և Անի»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Ք–ՇՀԱՊՁԲ–17/3-10»–ից մինչև «ԵՔ–ՇՀԱՊՁԲ–17/3-12»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12.2016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9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9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իգա Պլյուս»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Ք–ՇՀԱՊՁԲ–17/3-13»–ից մինչև «ԵՔ–ՇՀԱՊՁԲ–17/3-15»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12.2016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2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;6;7;9;13;18;21;22;27;31;43;45;48;49;50; 58-65;67;7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Ք–ՇՀԱՊՁԲ–17/3-16»–ից մինչև «ԵՔ–ՇՀԱՊՁԲ–17/3-18»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12.2016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3 4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ք–7»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Ք–ՇՀԱՊՁԲ–17/3-19»–ից մինչև «ԵՔ–ՇՀԱՊՁԲ–17/3-21»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12.2016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7 1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-4; 8;10;16;23;25;28;34;38;41;44;46;47; 52-55; 66;68;69; 70-73; 76-8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իսա» ՓԲ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Ք–ՇՀԱՊՁԲ–17/3-22»–ից մինչև «ԵՔ–ՇՀԱՊՁԲ–17/3-24»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12.2016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12 85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; 4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ք. Երևան, Մամիկոնյանց 8 ա, բն.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506220490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0128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, 7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արդմեն»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. Երևան, Ավանեսովի նրբ. 8/1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4827296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04643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; 14; 15; 17; 20; 24; 26; 29; 30; 33; 37; 4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եագա»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ՀՀ, ք. Երևան, Էրեբունի փ., 34 շ., բն. 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Ակբա-Կրեդիտ Ագրիկոլ 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009012381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04429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; 36; 3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Թամարա և Անի»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ք. Երևան, Դավթաշեն 3-րդ թաղ., 10-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700045629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12229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իգա Պլյուս»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. Երևան, Մանուշյան 4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5062204602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01259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;6;7;9;13;18;21;22;27;31;43;45;48;49;50; 58-65;67;7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ք. Երևան, Ավան Հ.Հովհանիսյան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30053040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ք–7»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. Երևան, Վիլնյուսի 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նելիք 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80011144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08303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-4; 8;10;16;23;25;28;34;38;41;44;46;47; 52-55; 66;68;69; 70-73; 76-8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իսա» ՓԲ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. Երևան, Նորագավիթ, 4 փող. 3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482347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326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9-րդ (Սխտոր), 51–րդ (Դափնետերև), 57–րդ (Տանձ) չափաբաժինները,  համաձայն ՀՀ «Գնումների մասին» օրենքի 35-րդ հոդվածի 1-ին մասի 1-ին  կետի հայտերարել չկայացա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rFonts w:cs="Sylfaen" w:ascii="GHEA Grapalat" w:hAnsi="GHEA Grapalat"/>
                <w:b/>
                <w:iCs/>
                <w:lang w:val="hy-AM"/>
              </w:rPr>
              <w:t xml:space="preserve">Գնման գործընթացին վերաբերող բոլոր բողոքները և կայացված որոշումները զետեղված են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iCs/>
                  <w:color w:val="000000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iCs/>
                <w:lang w:val="hy-AM"/>
              </w:rPr>
              <w:t xml:space="preserve"> ինտերնետային կայք «Բողոքարկում» բաժնում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93z0">
    <w:name w:val="WW8Num93z0"/>
    <w:qFormat/>
    <w:rPr>
      <w:rFonts w:ascii="Symbol" w:hAnsi="Symbol" w:eastAsia="Times New Roman" w:cs="Times New Roman"/>
      <w:b/>
      <w:color w:val="FF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3-02T10:59:00Z</cp:lastPrinted>
  <dcterms:modified xsi:type="dcterms:W3CDTF">2017-03-02T06:59:00Z</dcterms:modified>
  <cp:revision>39</cp:revision>
  <dc:subject/>
  <dc:title>                                        Ð²Úî²ð²ðàôÂÚàôÜ ´²ò  ÀÜÂ²ò²Î²ðàì  ÜàôØ   Î²î²ðºÈàô  Ø²êÆÜ</dc:title>
</cp:coreProperties>
</file>