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ՓՄԿ-ՇՀԱՊՁԲ-(17.1)-15/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Փոքր Մհեր» կրթահամալիր ՊՈԱԿ-ը, որը գտնվում է ՀՀ Կոտայքի մարզ, Հրազդանի կիրճ, Քանաքեռավան  համայնք, 24 փող. 1-ին շենք հասցեում, ստորև ներկայացնում է ՓՄԿ-ՇՀԱՊՁԲ-(17.1)-15/2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ընթացակարգի արդյունքում կնքված պայմանագրե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27"/>
        <w:gridCol w:w="153"/>
        <w:gridCol w:w="653"/>
        <w:gridCol w:w="22"/>
        <w:gridCol w:w="120"/>
        <w:gridCol w:w="49"/>
        <w:gridCol w:w="411"/>
        <w:gridCol w:w="8"/>
        <w:gridCol w:w="192"/>
        <w:gridCol w:w="48"/>
        <w:gridCol w:w="122"/>
        <w:gridCol w:w="162"/>
        <w:gridCol w:w="531"/>
        <w:gridCol w:w="193"/>
        <w:gridCol w:w="126"/>
        <w:gridCol w:w="78"/>
        <w:gridCol w:w="16"/>
        <w:gridCol w:w="200"/>
        <w:gridCol w:w="381"/>
        <w:gridCol w:w="176"/>
        <w:gridCol w:w="11"/>
        <w:gridCol w:w="152"/>
        <w:gridCol w:w="116"/>
        <w:gridCol w:w="149"/>
        <w:gridCol w:w="469"/>
        <w:gridCol w:w="39"/>
        <w:gridCol w:w="56"/>
        <w:gridCol w:w="255"/>
        <w:gridCol w:w="288"/>
        <w:gridCol w:w="271"/>
        <w:gridCol w:w="37"/>
        <w:gridCol w:w="149"/>
        <w:gridCol w:w="245"/>
        <w:gridCol w:w="242"/>
        <w:gridCol w:w="214"/>
        <w:gridCol w:w="98"/>
        <w:gridCol w:w="1256"/>
      </w:tblGrid>
      <w:tr>
        <w:trPr>
          <w:trHeight w:val="146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ց բարձր տեսակի (բոքոն)</w:t>
            </w:r>
          </w:p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(буханка)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1-9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 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աքաշ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40 +(-)10 գրամ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տոտվածությ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խանձ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վ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խված, շոշափելիս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պչ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րհունց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քերի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կոտկենությամբ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 Տեղափոխ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իգենի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քենաներով՝ նախատես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գիտաց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ղափոխ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1-9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 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աքաշ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40 +(-)10 գրամ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տոտվածությ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խանձ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վ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խված, շոշափելիս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պչ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րհունց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քերի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կոտկենությամբ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 Տեղափոխ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իգենի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քենաներով՝ նախատես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գիտաց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ղափոխ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ց բարձր տեսակի (մատնաքաշ)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1-9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 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աքաշ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40 +(-)10 գրամ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տոտվածությ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խանձ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վ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խված, շոշափելիս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պչ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րհունց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քերի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կոտկենությամբ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 Տեղափոխ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իգենի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քենաներով՝ նախատես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գիտաց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ղափոխ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1-9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 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աքաշ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40 +(-)10 գրամ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տոտվածությ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խանձ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վ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խված, շոշափելիս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պչ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րհունց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քերի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կոտկենությամբ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 Տեղափոխ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իգենի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քենաներով՝ նախատես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գիտաց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ղափոխ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թխվածքաբլիթ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րաստված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իսկվիտայ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թխվածքաբլիթ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բաղադր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ձու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շաքարավազ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բուսակ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յուղ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ձեթ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սոդա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վանիլ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ալյու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չամի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ժամկետ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7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օ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թխվածքաբլիթ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քաշ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45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գր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 Տեղափոխումը պետք է կատարվի հատուկ սանիտարահիգենիկ պայմաններին համապատասխանող մեքենա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Ցորենի բարձր տեսակի ալյուրից պատրաստված բիսկվիտային թխվածքաբլիթ, բաղադրությունը` ձու, շաքարավազ, բուսական յուղ (ձեթ), սոդա, վանիլին, ալյուր, չամիչ: Պիտանելիության ժամկետը 7 օր: Յուրաքանչյուր թխվածքաբլիթի  քաշը 45 գրամ:  Պիտանելիության մնացորդային ժամկետը ոչ պակաս քան 90%: Անվտանգությունը` ըստ N 2-III-4.9-01-2010 հիգիենիկ նորմատիվների և «Սննդամթերքի անվտանգության մասին» ՀՀ օրենքի 8-րդ հոդվածի։ Տեղափոխումը պետք է կատարվի հատուկ սանիտարահիգենիկ պայմաններին համապատասխանող մեքենա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լյուր բարձր տեսակի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Պատրաստված ցորենի բարձրորակ տեսակից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ռ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տա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րբո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Ա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ռանց  հավելումների և կոնսերվանտների: Գույնը սպիտակ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0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խ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.5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ա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,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0-2007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Վնասատուների առկայությունը և աղտահարումը փաթեթներում չի թուլյատրվում: Փաթեթավորումը  գործանարային՝ 2կգ-ոց փաթեթ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Պատրաստված ցորենի բարձրորակ տեսակից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ռ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տա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րբո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Ա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ռանց  հավելումների և կոնսերվանտների: Գույնը սպիտակ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0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խ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.5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ա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,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0-2007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Վնասատուների առկայությունը և աղտահարումը փաթեթներում չի թուլյատրվում: Փաթեթավորումը  գործանարային՝ 2կգ-ոց փաթեթ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նդկաձավար (գրեչկա)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4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7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տացված բարձրակարգ հնդկաձավարի մշակումից, թաղանթի հեռացումը միջուկից ոչ շոքեխաշման եղանակով: Միջուկը ամբողջական՝ 1.6*2մմ, առանց վնասատուների և խառնուրդների: Փաթեթավորումը գործարանային՝ 50կգ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4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7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տացված բարձրակարգ հնդկաձավարի մշակումից, թաղանթի հեռացումը միջուկից ոչ շոքեխաշման եղանակով: Միջուկը ամբողջական՝ 1.6*2մմ, առանց վնասատուների և խառնուրդների: Փաթեթավորումը գործարանային՝ 50կգ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Լոբի հատիկավոր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այ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(15,1-18,0)%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Հատիկի երկարությունը 16մմ*6.5մմ-ից ոչ պակաս, առանց խառնուրդների: Վարակի և վնասատուների առկայությունը չի թույլատրվում: Փաթեթավորումը   գործարանային 25-50կգ պարկերով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տիֆիկացված ՀՀՍ-ով կամ ԳՕՍՏ-ով: Գունավոր, միագույն, գունավոր ցայտուն, չոր` խոնավությունը 15 %-ից ոչ ավելի կամ միջին չորությամբ` (15,1-18,0)%:  Հատիկի երկարությունը 16մմ*6.5մմ-ից ոչ պակաս, առանց խառնուրդների: Վարակի և վնասատուների առկայությունը չի թույլատրվում: Փաթեթավորումը   գործարանային 25-50կգ պարկերով՝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Ոլոռ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Ոլոռ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դեղին գույնի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որացված, կեղևազրկված: Հատիկները  ջարտված 2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(ամբողջական): Խոնավությունը 15%ից ոչ ավելի:  Հանքային, աղբային և այլ խառնուրդների պարունակությունը 0.05%: Խառնուրդների, վնասատուների և վարակի առկայությունը չի թույլատրվում: Փաթեթավորումը 25 կգ-անոց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Ոլոռ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դեղին գույնի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որացված, կեղևազրկված: Հատիկները  ջարտված 2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(ամբողջական): Խոնավությունը 15%ից ոչ ավելի:  Հանքային, աղբային և այլ խառնուրդների պարունակությունը 0.05%: Խառնուրդների, վնասատուների և վարակի առկայությունը չի թույլատրվում: Փաթեթավորումը 25 կգ-անոց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Ոսպ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Բարձրակարգ, մաքուր, գորշականաչավուն: Խոնավությունը 14 %-ից ոչ ավելի, միջին չորությունը` 14,0-17,0 % ոչ ավելի: Աղբային և այլ խառնուրդների, վնասատուների և վարակի առկայությունը  չի թույլատրվում: Փաթեթավորումը գործարանային` 25կգ-անոց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Բարձրակարգ, մաքուր, գորշականաչավուն: Խոնավությունը 14 %-ից ոչ ավելի, միջին չորությունը` 14,0-17,0 % ոչ ավելի: Աղբային և այլ խառնուրդների, վնասատուների և վարակի առկայությունը  չի թույլատրվում: Փաթեթավորումը գործարանային` 25կգ-անոց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Բրինձ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Ստացված էկոլոգիական մաքուր դաշտերից, առանց պեստեցիդների մշակված դաշտերում, ստացված մակերևույթը հղկված, սպիտակ գույնի, բրնձին բնորոշ համով: Խոշորահատիկ, երկարավու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Խտությունը՝ կախված երկարության և լայնության հարաբերությունից 90%: Խոնավությունը ոչ ավել 15.5%ից, լավորակ` չկոտրված միջուկների պարունակությունը 97%: Վնասատուների  և խառնուրդների առկայությունը չի թույլատրվում: Փաթեթավորումը գործարանային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Ստացված էկոլոգիական մաքուր դաշտերից, առանց պեստեցիդների մշակված դաշտերում, ստացված մակերևույթը հղկված, սպիտակ գույնի, բրնձին բնորոշ համով: Խոշորահատիկ, երկարավու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Խտությունը՝ կախված երկարության և լայնության հարաբերությունից 90%: Խոնավությունը ոչ ավել 15.5%ից, լավորակ` չկոտրված միջուկների պարունակությունը 97%: Վնասատուների  և խառնուրդների առկայությունը չի թույլատրվում: Փաթեթավորումը գործարանային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Սպիտաձավար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Պպատրաստված բարձր և առաջին տեսակի, չոր և մաքուր ցորենից, խոնավությունը՝ 14% ոչ ավելի, աղբային խառնուրդները 0,03% ոչ ավելի, առանց վնասատուների: Փաթեթավորումը գործարանային` 0,5-1կգ-անոց տուփերով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Պպատրաստված բարձր և առաջին տեսակի, չոր և մաքուր ցորենից, խոնավությունը՝ 14% ոչ ավելի, աղբային խառնուրդները 0,03% ոչ ավելի, առանց վնասատուների: Փաթեթավորումը գործարանային` 0,5-1կգ-անոց տուփերով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Մակարոն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2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Մակարոնեղ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դրո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ց, 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A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5-9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՝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ղովակաձ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ճ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փայլու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թվայնությունը՝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T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ներ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ակ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ծրարվոր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՝ տեսողա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նն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Մակարոնեղ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դրո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ց, 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A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5-9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՝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ղովակաձ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ճ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փայլու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թվայնությունը՝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T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ներ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ակ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ծրարվոր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՝ տեսողա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նն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Վերմիշել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Վերմիշ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դրո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ց, 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A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5-9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փայլուն: 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թվայնությունը՝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T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ներ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ակ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ծրարվոր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՝ տեսողա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նն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Վերմիշ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դրո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ց, 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A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5-9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փայլուն: 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թվայնությունը՝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T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ներ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ակ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ծրարվոր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՝ տեսողա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նն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Ցորենաձավար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փահ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տրատ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,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‚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փահ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տրատ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,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‚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ճարաձավար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ավարի միս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Ցլիկի բարձրակարգ միս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(տեղական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հովացրած (մորթելուց  հետո մատակարարումը  6 ժամ ոչ ուշ):  Զարգացած մկանային ֆակտուրայով: Պահանջվում է կենդանու ազդրամիսը (բուդ), ոսկրային մասը չպետք է գերազանցի 20%-ից: Անասնաբուժական լաբորատորիայի փորձաքննության վկայականի առկայությամբ և մսի վրա համապատասխան մակնանշմամբ:  Մատակարարման նվազագյուն չափը 30 կգ:  Չի  թուլատրվում մատակարարել այն տնտեսություներից,  որտեղ  հայտնաբերվել  են  կենդանական հիվանդություններ կամ մանրէներ: Տեղափոխումը պետք է կատարվի հատուկ սանիտարահիգենիկ պայմաններին համապատասխանող մեքենաներով: Վարորդը նույնպես պետք է ունենա համապատասխան վկայագիր տվյալ ապրանքի տեղափոխման թույլատրության մասին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Ցլիկի բարձրակարգ միս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(տեղական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հովացրած (մորթելուց  հետո մատակարարումը  6 ժամ ոչ ուշ):  Զարգացած մկանային ֆակտուրայով: Պահանջվում է կենդանու ազդրամիսը (բուդ), ոսկրային մասը չպետք է գերազանցի 20%-ից: Անասնաբուժական լաբորատորիայի փորձաքննության վկայականի առկայությամբ և մսի վրա համապատասխան մակնանշմամբ:  Մատակարարման նվազագյուն չափը 30 կգ:  Չի  թուլատրվում մատակարարել այն տնտեսություներից,  որտեղ  հայտնաբերվել  են  կենդանական հիվանդություններ կամ մանրէներ: Տեղափոխումը պետք է կատարվի հատուկ սանիտարահիգենիկ պայմաններին համապատասխանող մեքենաներով: Վարորդը նույնպես պետք է ունենա համապատասխան վկայագիր տվյալ ապրանքի տեղափոխման թույլատրության մասին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ավարի փափկամիս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Հորթի տեղակ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ակարգ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փկամիս (ֆիլե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հովացրած (մորթելուց  հետո մատակարարումը  6 ժամ ոչ ուշ)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Զարգացած մկանային ֆակտուրայով: Անասնաբուժական լաբորատորիայի  փորձաքննության  վկայականի առկայությամբ  և մսի վրա համապատասխան մակնանշմամբ: Մատակարարման   նվազագյուն չափը 15 կգ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ի  թուլատրվում մատակարարել այն տնտեսություներից,  որտեղ  հայտնաբերվել  են  կենդանական հիվանդություններ կամ մանրէներ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Տեղափոխումը պետք է կատարվի հատուկ սանիտարահիգենիկ պայմաններին համապատասխանող մեքենաներով: Վարորդը նույնպես պետք է ունենա համապատասխան վկայագիր տվյալ ապրանքի տեղափոխման թույլատրության մասին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Հորթի տեղակ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ակարգ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փկամիս (ֆիլե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հովացրած (մորթելուց  հետո մատակարարումը  6 ժամ ոչ ուշ)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Զարգացած մկանային ֆակտուրայով: Անասնաբուժական լաբորատորիայի  փորձաքննության  վկայականի առկայությամբ  և մսի վրա համապատասխան մակնանշմամբ: Մատակարարման   նվազագյուն չափը 15 կգ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ի  թուլատրվում մատակարարել այն տնտեսություներից,  որտեղ  հայտնաբերվել  են  կենդանական հիվանդություններ կամ մանրէներ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Տեղափոխումը պետք է կատարվի հատուկ սանիտարահիգենիկ պայմաններին համապատասխանող մեքենաներով: Վարորդը նույնպես պետք է ունենա համապատասխան վկայագիր տվյալ ապրանքի տեղափոխման թույլատրության մասին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վի կրծքամիս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Բարձրակարգ թարմ հավի կրծքամիս`պաղեցված, (տեղական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): Միսը զարգացած մկանային ֆակտուրայով, արյունազերծված, գույնը՝ կաթնավարդագույն: Փաթեթավորումը` գործարանային: Կշռածրարումը պաղեցումից հետո` ըստ պահանջվող ԳՕՍՏ-ի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Բարձրակարգ թարմ հավի կրծքամիս`պաղեցված: Միսը զարգացած մկանային ֆակտուրայով, արյունազերծված, գույնը՝ կաթնավարդագույն: Փաթեթավորումը` գործարանային: Կշռածրարումը պաղեցումից հետո` ըստ պահանջվող ԳՕՍՏ-ի: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Նրբերշիկ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 ՀՀՍ-ով կամ ԳՕՍՏ-ով:  Նրբերշիկ բարձր կարգի: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hy-AM"/>
              </w:rPr>
              <w:t>ատրաստված տավարի և խոզի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 xml:space="preserve"> մսից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՝ ծայրերը միաչափ կտրված, մսի խճողակը միասեռ լցոնած, առանց ներկանյութերի և կոնսերվանտների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 ՀՀՍ-ով կամ ԳՕՍՏ-ով:  Նրբերշիկ բարձր կարգի: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hy-AM"/>
              </w:rPr>
              <w:t>ատրաստված տավարի և խոզի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 xml:space="preserve"> մսից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՝ ծայրերը միաչափ կտրված, մսի խճողակը միասեռ լցոնած, առանց ներկանյութերի և կոնսերվանտների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Թարմ սառեցրաց ձուկ՝ «խեկ»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ու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ե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խ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ոտի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բարձր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ե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Մեկ ձկան քաշը` 450-600գր : Արտաքին տեսքը մաքուր,  արյունազերծ, բնական գույնը բնորոշ տվայլ ձկնատեսակին, զանգվածը հալեցնելուց հետո չնչին փոփոխությամբ:  Փաթեթավորումը՝ գործարանային: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ու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ե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խ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ոտի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բարձր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ե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Մեկ ձկան քաշը` 450-600գր : Արտաքին տեսքը մաքուր,  արյունազերծ, բնական գույնը բնորոշ տվայլ ձկնատեսակին, զանգվածը հալեցնելուց հետո չնչին փոփոխությամբ:  Փաթեթավորումը՝ գործարանային: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Ձկան պահածո Սթերջ /Сайра/ տոմատի սոուսով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 Սթերջ /Сайра/ տոմատի սոուսով: Ձկան մսի որակը` նուրբ ամբողջական,  պահածոյատուփից  հանելուց   հետո չպետք է փշրվի, գույնը բնորոշ տվայլ ձկանատեսակի, առանց նստվածքի, նետո քաշը 250գր., ձուկ-190գր, 70%-ից ոչ պակաս: 100 գր. սննդամթերքում սպիտակուցները 17գր, ճարպերը 10գր, ածխաջրերը 7գր, կալորիականությունը 186կկալ, /տոմատի մածուկ, շաքարավազ, բուսական յուղ, սոխ, ալյուր, աղ, քացախ, համեմունքներ/: Պատրաստման և պահպանման ժամկետը նշված լինի տուփի վրա: Պահածոյատուփը ինքնաբացիչով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 Սթերջ /Сайра/ տոմատի սոուսով: Ձկան մսի որակը` նուրբ ամբողջական,  պահածոյատուփից  հանելուց   հետո չպետք է փշրվի, գույնը բնորոշ տվայլ ձկանատեսակի, առանց նստվածքի, նետո քաշը 250գր., ձուկ-190գր, 70%-ից ոչ պակաս: 100 գր. սննդամթերքում սպիտակուցները 17գր, ճարպերը 10գր, ածխաջրերը 7գր, կալորիականությունը 186կկալ, /տոմատի մածուկ, շաքարավազ, բուսական յուղ, սոխ, ալյուր, աղ, քացախ, համեմունքներ/: Պատրաստման և պահպանման ժամկետը նշված լինի տուփի վրա: Պահածոյատուփը ինքնաբացիչով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Ձկան պահածո -սկումբրիա ատլանտյան տապակած յուղի մեջ: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Սկումբրիա ատլանտյան տապակած յուղի մեջ, բարձրակարգ: Զզտաքաշը 180գր, ձուկ 120գր. արևածաղկի յուղ, ցորենի ալյուր, աղ, համեմունքներ: 100գր. Սննդամթերքը պետք է պարունակի  սպիտակուցներ 16 գր., Ճարպեր 23գր, Էներգետիկ արճեքը 271կկալ 1123 ԿԴՋ., պատրաստման և պահպանման ժամկետը նշված տուփի վրա: Պահածոյատուփը ինքնաբացիչով: Արտադրման և պահպանման ժամկետը նշված լինի տուփի վրա: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Սկումբրիա ատլանտյան տապակած յուղի մեջ, բարձրակարգ: Զզտաքաշը 180գր, ձուկ 120գր. արևածաղկի յուղ, ցորենի ալյուր, աղ, համեմունքներ: 100գր. Սննդամթերքը պետք է պարունակի  սպիտակուցներ 16 գր., Ճարպեր 23գր, Էներգետիկ արճեքը 271կկալ 1123 ԿԴՋ., պատրաստման և պահպանման ժամկետը նշված տուփի վրա: Պահածոյատուփը ինքնաբացիչով: Արտադրման և պահպանման ժամկետը նշված լինի տուփի վրա: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Ձկան պահածո Սկումբրիայի փափկամիս տոմատի սոուսով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Սկումբրիայի փափկամիս տոմատի սոուսով: Պահածոյատուփը ինքնաբացիչով: Զտաքաշ 180գր., ձուկ 120գր. ածխաջրերը 7գր, կալորիականությունը 186կկալ, /տոմատի մածուկ, շաքարավազ, բուսական յուղ, սոխ, ալյուր, աղ, քացախ, համեմունքներ/: 100գր. Սննդամթերքը պետք է պարունակի  սպիտակուցներ 16 գր., Ճարպեր 23գր. Էներգետիկ արճեքը 271կկալ 1123 ԿԴՋ: Պատրաստման և պահպանման ժամկետը նշված լինի տուփի վրա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Սկումբրիայի փափկամիս տոմատի սոուսով: Պահածոյատուփը ինքնաբացիչով: Զտաքաշ 180գր., ձուկ 120գր. ածխաջրերը 7գր, կալորիականությունը 186կկալ, /տոմատի մածուկ, շաքարավազ, բուսական յուղ, սոխ, ալյուր, աղ, քացախ, համեմունքներ/: 100գր. Սննդամթերքը պետք է պարունակի  սպիտակուցներ 16 գր., Ճարպեր 23գր. Էներգետիկ արճեքը 271կկալ 1123 ԿԴՋ: Պատրաստման և պահպանման ժամկետը նշված լինի տուփի վրա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Բուսական յուղ</w:t>
            </w:r>
          </w:p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(արևածաղկի ձեթ` ռաֆինացված (զտված) )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Պատրաստված առողջ, մաքրված արևածաղիկի սերմ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ամզմ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և ճզման եղանակով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զեր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29-93։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քին տեսքը թափանցիկ, առանց նստվածքի, առանց հոտի, առանց դառնության, բնորոշ համով: Փաթեթավորումը` գործարանային, շշալցված 1 լիտր տարողությամբ  պլաստմասե տարաներում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Պատրաստված առողջ, մաքրված արևածաղիկի սերմ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ամզմ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և ճզման եղանակով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զեր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29-93։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քին տեսքը թափանցիկ, առանց նստվածքի, առանց հոտի, առանց դառնության, բնորոշ համով: Փաթեթավորումը` գործարանային, շշալցված 1 լիտր տարողությամբ  պլաստմասե տարաներում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արագ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Բարձրակարգ դասական քաղցրսերուցքային կարագ: Յուղայնությունը  82.5%,  խոնավությունը ոչ ավելի 16%-ից, առանց աղի, պատրաստված կովի թարմ կաթից: Համասեռ զանգվածով, բաց դեղնագույն, կտրվածքում՝ փայլուն: Գործարանային փաթեթավորված՝ 5,0 կգ  չափաբաժին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 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Բարձրակարգ դասական քաղցրսերուցքային կարագ: Յուղայնությունը  82.5%,  խոնավությունը ոչ ավելի 16%-ից, առանց աղի, պատրաստված կովի թարմ կաթից: Համասեռ զանգվածով, բաց դեղնագույն, կտրվածքում՝ փայլուն: Գործարանային փաթեթավորված՝ 5,0 կգ  չափաբաժին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 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Պանիր «Լոռի»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կովի թարմ կաթից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ղաջ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չք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Յուղայնությունը 50%, խոնավությունը 44%-ից ոչ ավել: Հասունացման ժամկետը 2 ամսից ոչ պակաս, համը բնորոշ տվյալ տեսակի արտադրանքին, առանց համային հավելումների, կոնսերվանտների: Փաթեթավորումը գործարանային՝ պոլիմերային թաղանթով կամ առանց դրա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616-8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կովի թարմ կաթից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ղաջ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չք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Յուղայնությունը 50%, խոնավությունը 44%-ից ոչ ավել: Հասունացման ժամկետը 2 ամսից ոչ պակաս, համը բնորոշ տվյալ տեսակի արտադրանքին, առանց համային հավելումների, կոնսերվանտների: Փաթեթավորումը գործարանային՝ պոլիմերային թաղանթով կամ առանց դրա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616-8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Խտացրած կաթ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Խտ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6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3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8,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8 0T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յուղայնությունը 8,5%: Արտաքին տեսքը միասեռ, առանց շաքարապատված կտորների, գույնը կաթնագույն, քիմքին հաճելի փափուկ  կաթնային համով, առանց խառնուրդների, կոնսերվանտների: Փաթեթավորումը գործարանային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380գ տարա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Խտ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6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3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8,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8 0T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յուղայնությունը 8,5%: Արտաքին տեսքը միասեռ, առանց շաքարապատված կտորների, գույնը կաթնագույն, քիմքին հաճելի փափուկ  կաթնային համով, առանց խառնուրդների, կոնսերվանտների: Փաթեթավորումը գործարանային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380գ տարա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Թթվասեր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 կովի  թարմ  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պիտակուցների պարունակուցյունը 2.6%-ից ոչ ցածր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 թանձր և հարթ մակերևույթով, համը՝ կաթնաթվային, առաց համային խառնուրդների և կոնսերվանտներ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դրությունից հետո պահպանման ջերմաստիճանը չպետք է գերազանցի 4C°±2C°: Փաթեթավորումը` գործարանային,  90 գրամանոց պլաստմասե տարաներով: Տեղափոխումը ջերմային համապատասխան ռեժիմ ունեցող մեքենա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 կովի  թարմ  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պիտակուցների պարունակուցյունը 2.6%-ից ոչ ցածր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 թանձր և հարթ մակերևույթով, համը՝ կաթնաթվային, առաց համային խառնուրդների և կոնսերվանտներ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դրությունից հետո պահպանման ջերմաստիճանը չպետք է գերազանցի 4C°±2C°: Փաթեթավորումը` գործարանային,  90 գրամանոց պլաստմասե տարաներով: Տեղափոխումը ջերմային համապատասխան ռեժիմ ունեցող մեքենա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Թթվասեր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 կովի  թարմ  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պիտակուցների պարունակուցյունը 2.6%-ից ոչ ցածր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 թանձր և հարթ մակերևույթով, համը՝ կաթնաթվային, առաց համային խառնուրդների և կոնսերվանտներ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դրությունից հետո պահպանման ջերմաստիճանը չպետք է գերազանցի 4C°±2C°: Փաթեթավորումը` գործարանային,  180 գրամանոց պլաստմասե տարաներով: Տեղափոխումը ջերմային համապատասխան ռեժիմ ունեցող մեքենա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 կովի  թարմ  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պիտակուցների պարունակուցյունը 2.6%-ից ոչ ցածր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 թանձր և հարթ մակերևույթով, համը՝ կաթնաթվային, առաց համային խառնուրդների և կոնսերվանտներ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դրությունից հետո պահպանման ջերմաստիճանը չպետք է գերազանցի 4C°±2C°: Փաթեթավորումը` գործարանային,  180 գրամանոց պլաստմասե տարաներով: Տեղափոխումը ջերմային համապատասխան ռեժիմ ունեցող մեքենա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վկիթ  (ձու)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Դիետիկ, բարձրակարգ, քաշը 70 գր  և ավելի, դեղնուցը ամբոջական, սպիտակուցը թանձր, բաց գույնի, թափանցիկ, կեղևը մաքուր, չճմրթված և չվնասված: Պահպանումը 7 օրից ոչ ավել: Մատակարարման նվազագյուն չափը  30 հատ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N 143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Դիետիկ, բարձրակարգ, քաշը 70 գր  և ավելի, դեղնուցը ամբոջական, սպիտակուցը թանձր, բաց գույնի, թափանցիկ, կեղևը մաքուր, չճմրթված և չվնասված: Պահպանումը 7 օրից ոչ ավել: Մատակարարման նվազագյուն չափը  30 հատ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N 143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Մածուն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 Պատրաստված թարմ կաթից, առանց կոնսերվանտների և խառնուրդների, 3,2% յուղայնությամբ, թթվայնությունը 110-140 T, փաթեթավորումը` գործարանային, չափածրարված 450 գրամանոց պլաստմասե տարաներում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 Պատրաստված թարմ կաթից, առանց կոնսերվանտների և խառնուրդների, 3,2% յուղայնությամբ, թթվայնությունը 110-140 T, փաթեթավորումը` գործարանային, չափածրարված 450 գրամանոց պլաստմասե տարաներում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աթնաշոռային պանրիկ չամիչով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100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հատական հերմետիկ փաթեթավորումով, յուղայնությունը 18%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100գր անհատական հերմետիկ փաթեթավորումով, յուղայնությունը 18%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ղ կերակրի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Էքստրա տեսակի, յոդացված: Փաթեթավորումը գործարանային,  0.5-1կգ-անոց փաթեթներով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Էքստրա տեսակի, յոդացված: Փաթեթավորումը գործարանային,  0.5-1կգ-անոց փաթեթներով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Շաքարավազ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ռանց համային հավելումների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ու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տված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9,7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եռո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000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թեթավորումը 25-50 կգ-անոց  պարկ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9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0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ռանց համային հավելումների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ու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տված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9,7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եռո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000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թեթավորումը 25-50 կգ-անոց  պարկ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9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0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արմիր պղպեղ աղացած քաղցր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Համեմունք աղացած, խոնավությունը` 12%-ից ոչ ավելի, եթերային յուղերը` 0,8%-ից ոչ պակաս, մոխրի առկայությունը` 5-6%, փաթեթավորումը գործարանային, տուփերով   15-25 գր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29053-91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70%։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Համեմունք աղացած, խոնավությունը` 12%-ից ոչ ավելի, եթերային յուղերը` 0,8%-ից ոչ պակաս, մոխրի առկայությունը` 5-6%, փաթեթավորումը գործարանային, տուփերով   15-25 գր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29053-91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70%։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մեմունքներ</w:t>
            </w:r>
          </w:p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«Խմելի-Սունելի»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Համեմունք աղացած, խոնավությունը` 12%-ից ոչ ավելի, եթերային յուղերը` 0,8%-ից ոչ պակաս, մոխրի առկայությունը` 5-6%, փաթեթավորումը գործարանային, տուփերով 15-25գր: Անվտանգությունը` Սան Պին 2.3.2.560-96, ԳՕՍՏ 29053-91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Համեմունք աղացած, խոնավությունը` 12%-ից ոչ ավելի, եթերային յուղերը` 0,8%-ից ոչ պակաս, մոխրի առկայությունը` 5-6%, փաթեթավորումը գործարանային, տուփերով 15-25գր: Անվտանգությունը` Սան Պին 2.3.2.560-96, ԳՕՍՏ 29053-91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Դափնետերև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ԳՈՍՏ-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փնետերև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և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2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594-81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Չափածրարված պոլիէթիլենային, թղթե կամ ստվարաթղթե տոպրակներում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ԳՈՍՏ-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փնետերև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և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2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594-81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Չափածրարված պոլիէթիլենային, թղթե կամ ստվարաթղթե տոպրակներում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ինտրոնաթթու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,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Սննդում օգտագործվող համային հավելում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Սննդում օգտագործվող համային հավելում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Պաքսիմատ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Պատրաստված  բարձր կարգի ցորենի ալյուրից ստացված հացի չորուկից: Նախատեսված մսեղենի և ձկնեղենի կիսաֆաբրիկատների ձևավորման համար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Պատրաստված  բարձր կարգի ցորենի ալյուրից ստացված հացի չորուկից: Նախատեսված մսեղենի և ձկնեղենի կիսաֆաբրիկատների ձևավորման համար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Թեյ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Ցեյլոնյան թեյ, բարձր կարգի, սև խոշոր տերևն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AHMAD  TEA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EARL GREY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կամ համարժեքը: Փաթեթավորումը գործարանային 100 գր տուփ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Ցեյլոնյան թեյ, բարձր կարգի, սև խոշոր տերևներով: Принцесса Нури: Փաթեթավորումը գործարանային 100 գր տուփերով: Անվտանգությունը` ըստ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ոմատի մածուկ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Պատրաստված բարձրորակ լոլիկներից, համային և հոտային հատկանիշները համապատասխան պետական ցուցանիշների, փաթեթավորումը ապակյա տարայով՝ նետտո 720գր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Պատրաստված բարձրորակ լոլիկներից, համային և հոտային հատկանիշները համապատասխան պետական ցուցանիշների, փաթեթավորումը ապակյա տարայով՝ նետտո 720գր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Մրգահյութ                                                /տարբեր մրգերի/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Սերտիֆիկաց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ՀՀՍ-ով կամ ԳՕՍՏ-ով: 100% բնական հյութ (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նարին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խնձո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արքայախնձո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բալ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անգո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),  քիմքին հաճելի նրբությամբ և համով, առանց շաքարի օշարակի հավելումի, առանց ավելորդ գունանյութերի, նստվածքի զանգվածային մասը  0,2% ոչ ավելի: Առանց հավելումների, խառնուրդների և կոնցենտրատների: Փաթեթավորումը 1 լիտրանոց տետրոպարկ տուփեր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յութ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տեսակ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քանակ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ահանջ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9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մթերք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Սերտիֆիկաց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ՀՀՍ-ով կամ ԳՕՍՏ-ով: 100% բնական հյութ (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նարին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խնձո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արքայախնձո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բալ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անգո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),  քիմքին հաճելի նրբությամբ և համով, առանց շաքարի օշարակի հավելումի, առանց ավելորդ գունանյութերի, նստվածքի զանգվածային մասը  0,2% ոչ ավելի: Առանց հավելումների, խառնուրդների և կոնցենտրատների: Փաթեթավորումը 1 լիտրանոց տետրոպարկ տուփեր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յութ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տեսակ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քանակ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ահանջ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9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մթերք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Նեկտար</w:t>
            </w:r>
          </w:p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/տարբեր մրգերի և հատապտուղների/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100% բնական հյութ, (անտառային հատապտուղներ, դեղձ, մուլտիմրգային), քիմքին հաճելի նրբությամբ և համով, առանց շաքարի օշարակի հավելումի, պատրաստված թարմ մրգերի մզվածքից: Առանց ավելորդ գունանյութերի, նստվածքի զանգվածային մասը  0,2% ոչ ավելի: Առանց հավելումների, խառնուրդների և կոնցենտրատների:  Մրգային պյուրեի պարունակությունը ոչ պակաս 50%-ից: Փաթեթավորումը 1 լիտրանոց տետրոպարկ տուփերով: Հյութերի տեսակը և քանակը ըստ Պատվիրատուի պահանջի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9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մթերք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100% բնական հյութ, (անտառային հատապտուղներ, դեղձ, մուլտիմրգային), քիմքին հաճելի նրբությամբ և համով, առանց շաքարի օշարակի հավելումի, պատրաստված թարմ մրգերի մզվածքից: Առանց ավելորդ գունանյութերի, նստվածքի զանգվածային մասը  0,2% ոչ ավելի: Առանց հավելումների, խառնուրդների և կոնցենտրատների:  Մրգային պյուրեի պարունակությունը ոչ պակաս 50%-ից: Փաթեթավորումը 1 լիտրանոց տետրոպարկ տուփերով: Հյութերի տեսակը և քանակը ըստ Պատվիրատուի պահանջի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9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մթերք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արտոֆիլ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Կարտոֆիլ թարմ, ուշահաս, I-ին կարգի, չցրտահարված, չարևահարված, առանց վնասվածքների, առանց ծակոտկենների, հարթ, առանց կնճիռների մաշկով, նեղ մասի տրմագիծը 4 սմ-ից ոչ պակաս,  քաշը 150գր ոչ պակաս: Տեսականու մաքրությունը` 90%-ից ոչ պակաս, փաթեթավորումը` կտորի, ցանցի և պոլիմերային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Կարտոֆիլ թարմ, ուշահաս, I-ին կարգի, չցրտահարված, չարևահարված, առանց վնասվածքների, առանց ծակոտկենների, հարթ, առանց կնճիռների մաշկով, նեղ մասի տրմագիծը 4 սմ-ից ոչ պակաս,  քաշը 150գր ոչ պակաս: Տեսականու մաքրությունը` 90%-ից ոչ պակաս, փաթեթավորումը` կտորի, ցանցի և պոլիմերային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Սոխ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Ընտիր տեսակի, տեղական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թարմ, կիսակծու, նեղ մասի տրամագիծը 3սմ-ից ոչ պակաս, փաթեթավորումը` կտորի, ցանցի և պոլիմերային պարկեր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‚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Ընտիր տեսակի, տեղական, թարմ, կիսակծու, նեղ մասի տրամագիծը 3սմ-ից ոչ պակաս, փաթեթավորումը` կտորի, ցանցի և պոլիմերային պարկերով: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Սխտոր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ովորական տեսակի, առանց վնասվածքների, տեսականու մաքրությունը` 90 %-ից ոչ պակաս, փաթեթավորումը` կտորի, ցանցի և պոլիմերային պարկ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ովորական տեսակի, առանց վնասվածքների, տեսականու մաքրությունը` 90 %-ից ոչ պակաս, փաթեթավորումը` կտորի, ցանցի և պոլիմերային պարկ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աղամբ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6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ող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ով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ծլ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են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ո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ի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յ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խ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տիճ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ևույթ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կ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և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ակո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0.8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խ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րտահ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ոգեհ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նվա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մրա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ա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ահ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ակոթ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ող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ով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ծլ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են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ո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ի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յ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խ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տիճ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ևույթ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կ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և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ակո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0.8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խ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րտահ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ոգեհ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նվա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մրա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ա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ահ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ակոթ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Ճակնդեղ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-ին կարգի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եղտո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ված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ան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նամե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յ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գծ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 5-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ղում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պ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%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թեթավորումը` կտորի, ցանցի և պոլիմերային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-ին կարգի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եղտո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ված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ան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նամե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յ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գծ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 5-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ղում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պ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%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թեթավորումը` կտորի, ցանցի և պոլիմերային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Ստեպղին                               /գազար/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Թարմ, սովորական տեսակի, 1-ին կարգի,  երկարությունը 10-15սմ, տեսականու մաքրությունը` 90 %-ից ոչ պակաս,  ուշահաս,   չցրտահարված, առանց վնասվածքների, փաթեթավորումը` կտորի, ցանցի և պոլիմերային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Թարմ, սովորական տեսակի, 1-ին կարգի,  երկարությունը 10-15սմ, տեսականու մաքրությունը` 90 %-ից ոչ պակաս,  ուշահաս,   չցրտահարված, առանց վնասվածքների, փաթեթավորումը` կտորի, ցանցի և պոլիմերային պարկերով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Մարինացված վարունգ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510 գր-անոց ապակե տարայ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510 գր-անոց ապակե տարայ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Խնձոր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նձ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ուշահաս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ղ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ն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պտուղը տեսակավորված ըստ չափի՝ խոշոր, ըստ քաշի` նույնատիպ 200գր.+-10գր, տեսականու մաքրությունը` 90%-ից ոչ պակաս,   մատակարարումը արկղ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Խնձոր թարմ, ուշահաս, պտղաբանական 1-ին խմբի, Հայաստանի տարբեր տեսակների, պտուղը տեսակավորված ըստ չափի՝ խոշոր, ըստ քաշի` նույնատիպ 200գր.+-10գր, տեսականու մաքրությունը` 90%-ից ոչ պակաս,   մատակարարումը արկղերով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անաչեղեն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Թարմ կանաչիներ՝ կանաչ սոխ, համեմ, մաղադանոս, սամիթ: Տեսականու մաքրությունը  90 %-ից ոչ պակաս: Կանաչիների տեսականին և քանակները ըստ Պատվիրատուի պահանջի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,9-01-2003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Թարմ կանաչիներ՝ կանաչ սոխ, համեմ, մաղադանոս, սամիթ: Տեսականու մաքրությունը  90 %-ից ոչ պակաս: Կանաչիների տեսականին և քանակները ըստ Պատվիրատուի պահանջի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,9-01-2003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169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35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70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82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275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55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73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3333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666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80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4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88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2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1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82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9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333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866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2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2525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50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10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2425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48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89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2375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47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08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5275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05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63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65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3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65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3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36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7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0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1441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288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77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4708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941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16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1208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241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74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091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18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7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237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474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084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36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72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03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64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28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36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42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84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90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1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82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9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23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4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6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53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30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8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641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282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569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928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856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913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48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96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37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0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597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194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116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2585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517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910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531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06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03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417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834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900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41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82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29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75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0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492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984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990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641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282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169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398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797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878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38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76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85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46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492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95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325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650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590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99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398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39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9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38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2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43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86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11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075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1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0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375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2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8325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66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5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3225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64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18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825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36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725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4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6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3225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64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18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9958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9916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394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99495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9899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393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15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23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9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8955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791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27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797042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59408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156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73541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4708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8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059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8118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87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54275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085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851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75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55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5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75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55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5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12425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248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549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0875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17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5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17675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353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612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3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775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5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5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96875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937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76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4375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87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1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16875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337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20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15625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2312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338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5275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05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83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15625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2312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338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28125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562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9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5275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05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83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15625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2312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338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03125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4062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4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986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97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7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226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45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0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866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73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3885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777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66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75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95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7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25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45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75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35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56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712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2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8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96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85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77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35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7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0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607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214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32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78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56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5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248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496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89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725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54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52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73125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462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7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56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12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8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581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162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49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48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96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7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85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7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0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166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332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19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18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36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4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8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6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7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94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88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3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06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12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2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13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2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26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5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33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6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22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9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07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14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8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17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34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0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9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33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6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3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6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98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9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7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3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1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485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98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93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38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47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94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1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978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995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97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166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33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34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68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6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8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96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95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39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783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56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9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4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8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416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883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666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33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96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192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31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76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352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1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4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88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7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558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11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8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83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16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466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93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166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33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31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262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35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51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302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98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21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6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05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21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92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516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03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8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391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78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83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16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675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33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0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425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8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9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3000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6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616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23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666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333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083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1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3750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47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4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6667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33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trHeight w:val="47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ման ընթաց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չափաբա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 մաս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.02.2017թ-ին ժամը 12:00-ին վարվել են գների նվազեցման միաժամանակյա բանակցություններ գների հավասարության հիմքով պայմանավորված։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-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-ն 1-ից 8-րդ, 10-ից 18-րդ, 20-ից 34-րդ, 37-րդ, 38-րդ և 40-ից 51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ն 1-ից 3-րդ, 5-րդ, 7-ից 14-րդ, 17-րդ, 18-րդ, 25-րդ, 28-րդ և 29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 Կարեն Սարգսյանը 3-ից 8-րդ, 11-ից 18-րդ, 23-ից 32-րդ և 38-ից 51-րդ չափաբաժիններով առաջարկել է Եվրասիական տնտեսական միության անդան երկրի արտադրության ապրանք: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ն 1-ից 34-րդ, 37-րդ, 38րդ և 40-ից 51-րդ չափաբաժիններով առաջարկել է Եվրասիական տնտեսական միության անդան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ՈՏՈՆ» ՍՊԸ 28.02.2017 թ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լիմա» ՍՊԸ 28.02.2017 թ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/Ձ  ԿԱՐԵՆ ՍԱՐԳՍՅԱՆ 28.02.2017 թ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ել» ՍՊԸ 28.02.2017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ՈՏՈՆ» ՍՊԸ 28.02.2017 թ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լիմա» ՍՊԸ 28.02.2017 թ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/Ձ  ԿԱՐԵՆ ՍԱՐԳՍՅԱՆ 28.02.2017 թ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ել» ՍՊԸ 28.02.2017 թ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ՈՏՈՆ» ՍՊԸ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Կ-ՇՀԱՊՁԲ-(17.1)-15/2-1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8.02.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6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7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972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8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6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32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6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8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52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72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6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1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լիմա» ՍՊԸ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Կ-ՇՀԱՊՁԲ-(17.1)-15/2-2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8.02.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00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2000</w:t>
            </w:r>
          </w:p>
        </w:tc>
      </w:tr>
      <w:tr>
        <w:trPr>
          <w:trHeight w:val="5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 ԿԱՐԵՆ ՍԱՐԳՍՅԱՆ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Կ-ՇՀԱՊՁԲ-(17.1)-15/2-3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8500</w:t>
            </w:r>
          </w:p>
        </w:tc>
      </w:tr>
      <w:tr>
        <w:trPr>
          <w:trHeight w:val="5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200</w:t>
            </w:r>
          </w:p>
        </w:tc>
      </w:tr>
      <w:tr>
        <w:trPr>
          <w:trHeight w:val="5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7000</w:t>
            </w:r>
          </w:p>
        </w:tc>
      </w:tr>
      <w:tr>
        <w:trPr>
          <w:trHeight w:val="5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5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40</w:t>
            </w:r>
          </w:p>
        </w:tc>
      </w:tr>
      <w:tr>
        <w:trPr>
          <w:trHeight w:val="5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Կ-ՇՀԱՊՁԲ-(17.1)-15/2-4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1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2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37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37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76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</w:t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ՈՏՈՆ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Ստեփանակերտ, Վ. Սարգսյանի փ., շ. 14, բն.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43)109530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ms.foton2014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40500850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3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լիմա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ամիկոնյանց 8 ա, բն.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3)615900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galima7777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622049091001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2841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 ԿԱՐԵՆ ՍԱՐԳՍՅԱՆ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Գայի 1, 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3) 656987: (091) 656987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karensargsyan1976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2269363001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68814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. Ավետիսյան 2փ., 17ա, 21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77)775353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edel.sp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2909030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40606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47 63 39, 47 63 4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` «Փոքր Մհեր» կրթահամալիր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sectPr>
      <w:footerReference w:type="default" r:id="rId7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foton2014@mail.ru" TargetMode="External"/><Relationship Id="rId3" Type="http://schemas.openxmlformats.org/officeDocument/2006/relationships/hyperlink" Target="mailto:galima7777@mail.ru" TargetMode="External"/><Relationship Id="rId4" Type="http://schemas.openxmlformats.org/officeDocument/2006/relationships/hyperlink" Target="mailto:karensargsyan1976@mail.ru" TargetMode="External"/><Relationship Id="rId5" Type="http://schemas.openxmlformats.org/officeDocument/2006/relationships/hyperlink" Target="mailto:edel.sp@mail.ru" TargetMode="External"/><Relationship Id="rId6" Type="http://schemas.openxmlformats.org/officeDocument/2006/relationships/hyperlink" Target="mailto:interlimens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9:00Z</dcterms:created>
  <dc:creator>NAT</dc:creator>
  <dc:description/>
  <cp:keywords/>
  <dc:language>en-US</dc:language>
  <cp:lastModifiedBy>vardan Navasardyan</cp:lastModifiedBy>
  <cp:lastPrinted>2014-07-02T15:56:00Z</cp:lastPrinted>
  <dcterms:modified xsi:type="dcterms:W3CDTF">2017-03-01T10:23:00Z</dcterms:modified>
  <cp:revision>20</cp:revision>
  <dc:subject/>
  <dc:title>Ð²Úî²ð²ðàôÂÚàôÜ ´²ò  ÀÜÂ²ò²Î²ðàì  ÜàôØ   Î²î²ðºÈàô  Ø²êÆÜ</dc:title>
</cp:coreProperties>
</file>