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3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1 մարտ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Անի Մարկոսյան Մարտիկ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այ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ղեգնաձոր, Սևակի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6015597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68149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i.markosyan.7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112215, (077) 5552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Start w:id="0" w:name="OLE_LINK1"/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bookmarkEnd w:id="0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Մարկ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7-02-10T16:47:00Z</cp:lastPrinted>
  <dcterms:modified xsi:type="dcterms:W3CDTF">2017-03-02T10:18:00Z</dcterms:modified>
  <cp:revision>182</cp:revision>
  <dc:subject/>
  <dc:title/>
</cp:coreProperties>
</file>