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ի Մարկոսյան Մարտ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ղեգնաձոր, Սևակի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601559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14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.markosyan.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12215, (077) 5552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3-02T10:23:00Z</dcterms:modified>
  <cp:revision>174</cp:revision>
  <dc:subject/>
  <dc:title/>
</cp:coreProperties>
</file>