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</w:t>
      </w:r>
      <w:r>
        <w:rPr>
          <w:rFonts w:cs="Sylfaen" w:ascii="Sylfaen" w:hAnsi="Sylfaen"/>
          <w:b/>
          <w:i/>
          <w:szCs w:val="24"/>
          <w:lang w:val="ru-RU"/>
        </w:rPr>
        <w:t xml:space="preserve">ՇՐՋԱՆԱԿԱՅԻՆ </w:t>
      </w:r>
      <w:r>
        <w:rPr>
          <w:rFonts w:cs="Sylfaen" w:ascii="Sylfaen" w:hAnsi="Sylfaen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27-ի թիվ 3 որոշմամբ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sz w:val="24"/>
          <w:szCs w:val="24"/>
          <w:lang w:val="ru-RU"/>
        </w:rPr>
        <w:t>ԿՄԶԱԱՊ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ru-RU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4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Զովունու ԱԱՊԿ&gt;&gt;ՊՈԱԿ-ը, որը գտնվում է գ. Զովունի, 7-րդ փ.,126շ. հասցեում, ստորև ներկայացնում է ԿՄԶԱԱՊԿ-ՇՀԱՊՁԲ-15/4 ծածկագրով  ընթացակարգի 1, 18, 30, 54, 79 չափաբաժինների մասով 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822"/>
        <w:gridCol w:w="2662"/>
        <w:gridCol w:w="2391"/>
        <w:gridCol w:w="2070"/>
      </w:tblGrid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իզոսորբիդի դինիտրատ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մ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Պայմանագիր չի կնքվում </w:t>
            </w:r>
          </w:p>
        </w:tc>
      </w:tr>
      <w:tr>
        <w:trPr>
          <w:trHeight w:val="62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20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մօքսիցիլին (ամօքսիցիլինի տրիհիդրատ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մ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 w:eastAsia="en-US"/>
              </w:rPr>
              <w:t>&lt;&lt;Նատալի Ֆարմ&gt;&gt; ՍՊԸ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20"/>
                <w:lang w:val="ru-RU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կապտոպրիլ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մգ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ru-RU" w:eastAsia="en-US"/>
              </w:rPr>
              <w:t>&lt;&lt;Նատալի Ֆարմ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եյկոալեքս&gt;&gt; ՍՊ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</w:rPr>
              <w:t>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տրակային (տետրակայինի հիդրոքլորիդ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 xml:space="preserve">Գիոքսիզոն  1 % +3% 10 գր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Գևորգ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4-02-80-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zovunuaap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Զովունու ԱԱՊԿ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4:00Z</dcterms:created>
  <dc:creator>NAT</dc:creator>
  <dc:description/>
  <dc:language>en-US</dc:language>
  <cp:lastModifiedBy>fin44</cp:lastModifiedBy>
  <cp:lastPrinted>2012-06-13T10:43:00Z</cp:lastPrinted>
  <dcterms:modified xsi:type="dcterms:W3CDTF">2017-03-02T10:34:00Z</dcterms:modified>
  <cp:revision>2</cp:revision>
  <dc:subject/>
  <dc:title>Ð²Úî²ð²ðàôÂÚàôÜ ´²ò  ÀÜÂ²ò²Î²ðàì  ÜàôØ   Î²î²ðºÈàô  Ø²êÆÜ</dc:title>
</cp:coreProperties>
</file>