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lineRule="auto" w:line="276"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Ի ԾԱԾԿԱԳԻՐԸ՝ ARG Ա 19 0 08 13 0006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ARG Ա 19 0 08 13 0006 ծածկագրով հայտարարված բանակցային ընթացակարգով գնում կատարելու ընթացակարգի արդյունքում կնքված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52"/>
        <w:gridCol w:w="150"/>
        <w:gridCol w:w="480"/>
        <w:gridCol w:w="155"/>
        <w:gridCol w:w="18"/>
        <w:gridCol w:w="817"/>
        <w:gridCol w:w="47"/>
        <w:gridCol w:w="170"/>
        <w:gridCol w:w="376"/>
        <w:gridCol w:w="307"/>
        <w:gridCol w:w="630"/>
        <w:gridCol w:w="495"/>
        <w:gridCol w:w="1"/>
        <w:gridCol w:w="120"/>
        <w:gridCol w:w="7"/>
        <w:gridCol w:w="146"/>
        <w:gridCol w:w="300"/>
        <w:gridCol w:w="3"/>
        <w:gridCol w:w="1"/>
        <w:gridCol w:w="409"/>
        <w:gridCol w:w="93"/>
        <w:gridCol w:w="1"/>
        <w:gridCol w:w="213"/>
        <w:gridCol w:w="4"/>
        <w:gridCol w:w="559"/>
        <w:gridCol w:w="270"/>
        <w:gridCol w:w="150"/>
        <w:gridCol w:w="144"/>
        <w:gridCol w:w="32"/>
        <w:gridCol w:w="15"/>
        <w:gridCol w:w="186"/>
        <w:gridCol w:w="71"/>
        <w:gridCol w:w="257"/>
        <w:gridCol w:w="350"/>
        <w:gridCol w:w="302"/>
        <w:gridCol w:w="4"/>
        <w:gridCol w:w="244"/>
        <w:gridCol w:w="1822"/>
        <w:gridCol w:w="1"/>
      </w:tblGrid>
      <w:tr>
        <w:trPr>
          <w:trHeight w:val="146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ազի բաշխ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,118,197,59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,118,197,590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նական գազի մատակարարման ծառայությունների ձեռքբեր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1,105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1,105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,118,197,59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,118,197,590</w:t>
            </w:r>
          </w:p>
        </w:tc>
        <w:tc>
          <w:tcPr>
            <w:tcW w:w="46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նական գազի մատակարարում, ըստ ՀՀ գործող նորմերի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Գնումների մասին» ՀՀ օրենքի20-րդ հոդվածի 5-րդ մասի 1-ին կետ, ՀՀ կառավարության` 10/02/2011թ. № 168-Ն որոշմամբ հաստատված «Գնումների գործընթացի կազմակերպման» կարգի 25-րդ կետի 5-րդ ենթակետով հաստատված աղյուսակի 1-ին կետ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9/12/16թ. № 1313-Ն որոշման № 12 հավելվածի «Գազի բաշխում» անվանատող</w:t>
            </w:r>
          </w:p>
        </w:tc>
      </w:tr>
      <w:tr>
        <w:trPr>
          <w:trHeight w:val="196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Գազպրոմ Արմենիա» ՓԲԸ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31,831,325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31,831,325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86,366,26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86,366,26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118,197,59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118,197,59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6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ազպրոմ Արմենիա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RG Ա 19 0 08 13 0006-ի հիման վրա կնքված  համաձայնագիր № 0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02/2017թ.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118,197,590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118,197,590</w:t>
            </w:r>
          </w:p>
        </w:tc>
      </w:tr>
      <w:tr>
        <w:trPr>
          <w:trHeight w:val="150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ազպրոմ Արմենիա» ՓԲԸ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Թբիլիսյան խճ 43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5269100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46317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4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lenovo</cp:lastModifiedBy>
  <cp:lastPrinted>2013-04-13T09:39:00Z</cp:lastPrinted>
  <dcterms:modified xsi:type="dcterms:W3CDTF">2017-03-02T10:39:00Z</dcterms:modified>
  <cp:revision>208</cp:revision>
  <dc:subject/>
  <dc:title>                                                                   </dc:title>
</cp:coreProperties>
</file>