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ԾՁԲ-(17)-2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«ՀՀ ԱՆ ՔԿՎ-ԲԸԱՀԾՁԲ-(17)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ՀՀ ԱՆ ՔԿՎ-ԲԸԱՀԾՁԲ-(17)-2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42"/>
        <w:gridCol w:w="145"/>
        <w:gridCol w:w="152"/>
        <w:gridCol w:w="265"/>
        <w:gridCol w:w="273"/>
        <w:gridCol w:w="29"/>
        <w:gridCol w:w="167"/>
        <w:gridCol w:w="39"/>
        <w:gridCol w:w="311"/>
        <w:gridCol w:w="386"/>
        <w:gridCol w:w="148"/>
        <w:gridCol w:w="25"/>
        <w:gridCol w:w="328"/>
        <w:gridCol w:w="103"/>
        <w:gridCol w:w="117"/>
        <w:gridCol w:w="618"/>
        <w:gridCol w:w="282"/>
        <w:gridCol w:w="725"/>
      </w:tblGrid>
      <w:tr>
        <w:trPr>
          <w:trHeight w:val="14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գազի ցածր ճնշման գազատար խողովակների և գազաօգտագործվող սարքավորումների տեխնիկական սպասարկման և կարգաբե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րեակատա-րողական վարչու-թյանը անհրաժեշտ են հետևյալ սպա-սարկման ծառա-յությունները.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կան գազի ցածր ճնշման գազատար խողով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ազաօգտագործող սարքավորումների տեխնիկական սպասարկման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րգաբերման ծառայությունն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րեակատա-րողական վարչու-թյանը անհրաժեշտ են հետևյալ սպա-սարկման ծառա-յությունները.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կան գազի ցածր ճնշման գազատար խողով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ազաօգտագործող սարքավորումների տեխնիկական սպասարկման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րգաբերման ծառայությունն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nb-NO"/>
              </w:rPr>
              <w:t>որոշման 25-րդ կետի 5-րդ ենթակետի 1-ին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164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500,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5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5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,00</w:t>
            </w:r>
          </w:p>
        </w:tc>
      </w:tr>
      <w:tr>
        <w:trPr>
          <w:trHeight w:val="290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-Ի-ՋԻ-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ՀՀ ԱՆ ՔԿՎ-ԲԸԱՀԾՁԲ-(17)-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2.2017թ..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-Ի-ՋԻ-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դոնց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-20-94-60, 010-23-65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eg@aegservice.am</w:t>
              </w:r>
            </w:hyperlink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76815001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ը սահմանում են, որ սույն պայմանագրի պայմանները տարածվում են մինչև պայմանագիր կնքելն իրենց միջև 2017թ.-ի հունվարի 1-ից ծագած հարաբերությունների նկատմամբ` ՀՀ քաղաքացիական օրենսգրքի 441-րդ հոդված</w:t>
            </w:r>
            <w:r>
              <w:rPr>
                <w:rFonts w:cs="Sylfaen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@aegservice.am" TargetMode="External"/><Relationship Id="rId3" Type="http://schemas.openxmlformats.org/officeDocument/2006/relationships/hyperlink" Target="mailto:qkv-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4:00Z</dcterms:created>
  <dc:creator>NAT</dc:creator>
  <dc:description/>
  <dc:language>en-US</dc:language>
  <cp:lastModifiedBy>Admin</cp:lastModifiedBy>
  <cp:lastPrinted>2017-03-02T15:10:00Z</cp:lastPrinted>
  <dcterms:modified xsi:type="dcterms:W3CDTF">2017-03-02T11:30:00Z</dcterms:modified>
  <cp:revision>5</cp:revision>
  <dc:subject/>
  <dc:title>Ð²Úî²ð²ðàôÂÚàôÜ ´²ò  ÀÜÂ²ò²Î²ðàì  ÜàôØ   Î²î²ðºÈàô  Ø²êÆÜ</dc:title>
</cp:coreProperties>
</file>