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6-2017-</w:t>
      </w:r>
      <w:r>
        <w:rPr>
          <w:rFonts w:cs="Sylfaen" w:ascii="GHEA Grapalat" w:hAnsi="GHEA Grapalat"/>
          <w:b/>
          <w:i/>
          <w:lang w:val="ru-RU"/>
        </w:rPr>
        <w:t>ՃՈ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ՀԾԱԾ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ԾՁԲ-15/6-2017-ՃՈ-ՀԾԱԾ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27"/>
        <w:gridCol w:w="31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վիրուսային 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վիրու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ենզի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«SERVER + CLIENTS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.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ե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6 VM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( windows, linux fedora ) VM WARE –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. 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ց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35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վիրու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ենզի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«SERVER + CLIENTS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.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ե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6 VM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( windows, linux fedora ) VM WARE –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3518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. 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ց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35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1.201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Ստեպ Լոջիկ Յու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  <w:t>650 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 11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  <w:t>780 67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  <w:t>1 658 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1 69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  <w:t>1 990 1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0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>`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Ստեպ Լոջիկ Յու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6-20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ԾԱ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2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0 67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Ստեպ Լոջիկ Յու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գիշտի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Հեռ.  (010) 51025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yerevan@step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620002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70426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12-15T10:57:00Z</cp:lastPrinted>
  <dcterms:modified xsi:type="dcterms:W3CDTF">2017-03-01T13:32:00Z</dcterms:modified>
  <cp:revision>173</cp:revision>
  <dc:subject/>
  <dc:title>                                        Ð²Úî²ð²ðàôÂÚàôÜ ´²ò  ÀÜÂ²ò²Î²ðàì  ÜàôØ   Î²î²ðºÈàô  Ø²êÆÜ</dc:title>
</cp:coreProperties>
</file>