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ru-RU"/>
        </w:rPr>
        <w:t>ՀՀ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ru-RU"/>
        </w:rPr>
        <w:t>ԿԱ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ru-RU"/>
        </w:rPr>
        <w:t>Ո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ru-RU"/>
        </w:rPr>
        <w:t>ՇՀԾՁԲ</w:t>
      </w:r>
      <w:r>
        <w:rPr>
          <w:rFonts w:cs="Sylfaen" w:ascii="GHEA Grapalat" w:hAnsi="GHEA Grapalat"/>
          <w:b/>
          <w:i/>
          <w:lang w:val="af-ZA"/>
        </w:rPr>
        <w:t>-15/9-2017-</w:t>
      </w:r>
      <w:r>
        <w:rPr>
          <w:rFonts w:cs="Sylfaen" w:ascii="GHEA Grapalat" w:hAnsi="GHEA Grapalat"/>
          <w:b/>
          <w:i/>
          <w:lang w:val="ru-RU"/>
        </w:rPr>
        <w:t>ԱՎՎ</w:t>
      </w:r>
      <w:r>
        <w:rPr>
          <w:rFonts w:cs="Sylfaen" w:ascii="GHEA Grapalat" w:hAnsi="GHEA Grapalat"/>
          <w:b/>
          <w:i/>
          <w:lang w:val="af-ZA"/>
        </w:rPr>
        <w:t>-</w:t>
      </w:r>
      <w:r>
        <w:rPr>
          <w:rFonts w:cs="Sylfaen" w:ascii="GHEA Grapalat" w:hAnsi="GHEA Grapalat"/>
          <w:b/>
          <w:i/>
          <w:lang w:val="ru-RU"/>
        </w:rPr>
        <w:t>ԴԻԼԵՏՏԱ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Arial Armenian" w:ascii="Arial Armenian" w:hAnsi="Arial Armenian"/>
          <w:b/>
          <w:i/>
          <w:sz w:val="20"/>
          <w:lang w:val="af-ZA"/>
        </w:rPr>
        <w:t>ՀՀ ԿԱ Ո ՇՀԾՁԲ-15/9-2017-ԱՎՎ-ԴԻԼԵՏՏԱ</w:t>
      </w:r>
      <w:r>
        <w:rPr>
          <w:rFonts w:cs="Arial Armenian" w:ascii="Arial Armenian" w:hAnsi="Arial Armenian"/>
          <w:b/>
          <w:sz w:val="20"/>
          <w:lang w:val="af-ZA"/>
        </w:rPr>
        <w:t xml:space="preserve"> 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27"/>
        <w:gridCol w:w="31"/>
        <w:gridCol w:w="368"/>
        <w:gridCol w:w="188"/>
        <w:gridCol w:w="340"/>
        <w:gridCol w:w="31"/>
        <w:gridCol w:w="34"/>
        <w:gridCol w:w="163"/>
        <w:gridCol w:w="38"/>
        <w:gridCol w:w="682"/>
        <w:gridCol w:w="91"/>
        <w:gridCol w:w="1294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ի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պ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րք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րոգ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300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ի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պ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րք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րոգ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ուն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>1.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պողգլխիկիփոխարինու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րգաբերում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ռանցգլխի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>-30000, 2.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պիչիպրոֆիլակտիկ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րգաբերու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>-48000, 3.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ոմպինորոգում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ռանցպահեստամաս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>-18000, 4.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ոմպինորոգում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առյալպահեստամասեր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>-24000, 5.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ձնագրիտեղաշարժմանհանգույցինորոգում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ռանցպահեստամասեր</w:t>
            </w:r>
            <w:bookmarkStart w:id="0" w:name="_GoBack"/>
            <w:bookmarkEnd w:id="0"/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>-12000, 6.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ձնագրիտեղաշարժմանհանգույցինորոգում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առյալպահեստամասեր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>-30000, 7.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պողհանգույցիմեխանիզմինորոգում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ռանցպահեստամաս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>-12000, 8.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պողհանգույցիմեխանիզմինորոգում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առյալպահեստամասեր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>-24000, 9.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ակդիրներիփոխարինում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ռանցտակդիր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>-12000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>10.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ակդիրներիփոխարինում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առյալտակդիրներ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>-30000, 11.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յրականսալիկինորոգու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նարավորությանդեպքու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>)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ռանցպահեստամաս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>-6000, 12.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յրականսալիկինորոգու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նարավորությանդեպքու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>)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առյալպահեստամասեր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>-12000, 13.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արժիչներիղեկավարմանսալիկինորոգու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նարավորությանդեպքու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>)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ռանցպահեստամաս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>-6000, 14.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արժիչներիղեկավարմանսալիկինորոգու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նարավորությանդեպքու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>)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առյալպահեստամասեր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>-12000, 15.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նուցմանհանգույցիսալիկինորոգու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նարավորությանդեպքու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>)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ռանցպահեստամաս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>-6000, 16.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նուցմանհանգույցիսալիկինորոգու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նարավորությանդեպքու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>)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առյալպահեստամասեր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  <w:t>-12000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9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9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01.2017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3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3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&lt;&lt;Բևեռային ուղի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4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9 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94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&lt;&lt;Նորմա սերվի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39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7 9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07 4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Ծանոթություն</w:t>
            </w:r>
            <w:r>
              <w:rPr>
                <w:b/>
                <w:i/>
                <w:sz w:val="16"/>
                <w:szCs w:val="16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  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Ծանոթություն</w:t>
            </w:r>
            <w:r>
              <w:rPr>
                <w:rFonts w:cs="Sylfaen" w:ascii="Arial Armenian" w:hAnsi="Arial Armenian"/>
                <w:b/>
                <w:i/>
                <w:sz w:val="16"/>
                <w:szCs w:val="16"/>
              </w:rPr>
              <w:t>`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2.2017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2.2017թ.</w:t>
            </w:r>
          </w:p>
        </w:tc>
        <w:tc>
          <w:tcPr>
            <w:tcW w:w="3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2.2017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2.2017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2.2017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2.2017թ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&lt;&lt;Բևեռային ուղի 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ԿԱ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Ո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ՇՀԾՁԲ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-15/9-2017-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ԱՎՎ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ԴԻԼԵՏՏԱ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28.02.2017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.12.2017թ</w:t>
            </w:r>
          </w:p>
        </w:tc>
        <w:tc>
          <w:tcPr>
            <w:tcW w:w="10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 300 0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&lt;&lt;Բևեռային ուղի 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Հ, ք. Երևան, Մանանդյան 25շ., բն.6, Հեռ. (010)427558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beverayin.ughi@yahoo.co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8100520838233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228306</w:t>
            </w:r>
          </w:p>
        </w:tc>
      </w:tr>
      <w:tr>
        <w:trPr>
          <w:trHeight w:val="17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</w:p>
        </w:tc>
      </w:tr>
      <w:tr>
        <w:trPr>
          <w:trHeight w:val="15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ելլա Փահլևա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789</w:t>
            </w:r>
          </w:p>
        </w:tc>
        <w:tc>
          <w:tcPr>
            <w:tcW w:w="39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user</cp:lastModifiedBy>
  <cp:lastPrinted>2017-03-02T15:42:00Z</cp:lastPrinted>
  <dcterms:modified xsi:type="dcterms:W3CDTF">2017-03-02T11:43:00Z</dcterms:modified>
  <cp:revision>175</cp:revision>
  <dc:subject/>
  <dc:title>                                        Ð²Úî²ð²ðàôÂÚàôÜ ´²ò  ÀÜÂ²ò²Î²ðàì  ÜàôØ   Î²î²ðºÈàô  Ø²êÆÜ</dc:title>
</cp:coreProperties>
</file>