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sz w:val="21"/>
          <w:szCs w:val="21"/>
        </w:rPr>
        <w:t>ՀՀ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sz w:val="21"/>
          <w:szCs w:val="21"/>
        </w:rPr>
        <w:t>ԿԱ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sz w:val="21"/>
          <w:szCs w:val="21"/>
        </w:rPr>
        <w:t>Ո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sz w:val="21"/>
          <w:szCs w:val="21"/>
        </w:rPr>
        <w:t>ՇՀԱՊՁԲ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>-15/2-2017-</w:t>
      </w:r>
      <w:r>
        <w:rPr>
          <w:rFonts w:eastAsia="Arial Unicode MS" w:cs="Arial" w:ascii="GHEA Grapalat" w:hAnsi="GHEA Grapalat"/>
          <w:b/>
          <w:sz w:val="21"/>
          <w:szCs w:val="21"/>
        </w:rPr>
        <w:t>ՊՊԳՎ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>-</w:t>
      </w:r>
      <w:r>
        <w:rPr>
          <w:rFonts w:eastAsia="Arial Unicode MS" w:cs="Arial" w:ascii="GHEA Grapalat" w:hAnsi="GHEA Grapalat"/>
          <w:b/>
          <w:sz w:val="21"/>
          <w:szCs w:val="21"/>
        </w:rPr>
        <w:t>ՍՆՈՒՆԴ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>-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eastAsia="Arial Unicode MS" w:cs="Arial Armenian" w:ascii="Arial Armenian" w:hAnsi="Arial Armenian"/>
          <w:b/>
          <w:sz w:val="20"/>
          <w:szCs w:val="21"/>
          <w:lang w:val="af-ZA"/>
        </w:rPr>
        <w:t>ՀՀ ԿԱ Ո ՇՀԱՊՁԲ-15/2-2017-ՊՊԳՎ-ՍՆՈՒՆԴ-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27"/>
        <w:gridCol w:w="31"/>
        <w:gridCol w:w="368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կաղամբ մաք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6643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ենքի 8-րդ հոդվածի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տավարի միս,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2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3286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204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7374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կենդանական ծագման յու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53,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45635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Յուղ 100%-ոց կենդանական, փաթեթավորումը` կշռով, ԳՕՍՏ 37-91: Անվտանգությունը և մակնշումը` N 2-III-4.9-01-2003 (ՌԴ Սան Պին 2.3.2-1078-01) սանիտարահամաճարակային կանոնների և նորմերի, "Սննդամթերքի անվտանգության մասին" ՀՀ օրենքի 9-րդ հոդվածի: 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Յուղ 100%-ոց կենդանական, փաթեթավորումը` կշռով, ԳՕՍՏ 37-91: Անվտանգությունը և մակնշումը` N 2-III-4.9-01-2003 (ՌԴ Սան Պին 2.3.2-1078-01) սանիտարահամաճարակային կանոնների և նորմերի, "Սննդամթերքի անվտանգության մասին" ՀՀ օրենքի 9-րդ հոդվածի: 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61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2264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աղ, կերակրի,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53,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1462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1.2017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 2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 3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Ցիկլոի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 620 2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124 056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 744 3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 012 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202 41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214 4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430 7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686 15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 116 9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ՀԱՆՍ-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 151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 030 2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1 813 3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7 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 59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5 56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 7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 844.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 932.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9 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9 87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79 23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Ցիկլոի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 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2 13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52 81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6 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9 2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95 7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ՀԱՆՍ-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8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7 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146 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629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 525.9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 155.4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1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,4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15/2-2017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ՊՊԳՎ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ՍՆՈՒՆԴ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4 971.8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Ցիկլոի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15/2-2017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ՊՊԳՎ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ՍՆՈՒՆԴ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 744 34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15/2-2017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ՊՊԳՎ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ՍՆՈՒՆԴ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6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79 232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,4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վան, Խուդյակովի 177/1, Հեռ.  (077)66656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danini2012@yandex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20221302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90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Ցիկլոի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ուբարաշենի խճ. 1/9, հեռ. (077)33-25-5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ikloidllc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5508412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445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Մ. Ավետիսյան 2փ., 17ա, 21 բն., Հեռ. (077)7753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del.sp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2909030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06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6-12-15T10:57:00Z</cp:lastPrinted>
  <dcterms:modified xsi:type="dcterms:W3CDTF">2017-03-01T13:31:00Z</dcterms:modified>
  <cp:revision>174</cp:revision>
  <dc:subject/>
  <dc:title>                                        Ð²Úî²ð²ðàôÂÚàôÜ ´²ò  ÀÜÂ²ò²Î²ðàì  ÜàôØ   Î²î²ðºÈàô  Ø²êÆÜ</dc:title>
</cp:coreProperties>
</file>