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ԲԸ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Մ ԲԸԱՀԱՇՁԲ 17/01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Շիրակի մարզպետարանը, որը գտնվում է ք. Գյումրի, Գ. Նժդեհի 16 հասցեում, ստորև ներկայացնում է ՇՄ ԲԸԱՀԱՇՁԲ 17/01 ծածկագրով բանակցային ընթացակարգի </w:t>
      </w:r>
      <w:r>
        <w:rPr>
          <w:rFonts w:cs="Arial Armenian" w:ascii="GHEA Grapalat" w:hAnsi="GHEA Grapalat"/>
          <w:sz w:val="20"/>
          <w:szCs w:val="18"/>
          <w:lang w:val="af-ZA"/>
        </w:rPr>
        <w:t xml:space="preserve">2-րդ, 3-րդ,  4-րդ,  5-րդ,  6-րդ,  7-րդ,  8-րդ,  9-րդ,  10-րդ,  12-րդ,  13-րդ,  15-րդ,  16-րդ,  21-րդ,  22-րդ,  23-րդ,  24-րդ  և 25-րդ  չափաբաժինները </w:t>
      </w:r>
      <w:r>
        <w:rPr>
          <w:rFonts w:cs="Arial Armenian" w:ascii="GHEA Grapalat" w:hAnsi="GHEA Grapalat"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721"/>
        <w:gridCol w:w="2601"/>
        <w:gridCol w:w="2338"/>
        <w:gridCol w:w="1966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№15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րզադահլիճ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ակ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ոգե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ռողջությ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կենտրո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խոհան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թիվ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2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լիկլինիկա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ԲԸ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№27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մր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արատ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արատ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յկավ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յկավ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Ախուր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Կոմիտաս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ղոց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№1  </w:t>
            </w:r>
            <w:r>
              <w:rPr>
                <w:rFonts w:cs="GHEA Mariam" w:ascii="GHEA Mariam" w:hAnsi="GHEA Mariam"/>
                <w:sz w:val="16"/>
                <w:szCs w:val="16"/>
              </w:rPr>
              <w:t>բազմաբնակար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նակել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անի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ռիճ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րթ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№8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իմն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ատուհան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ու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ռնե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խարին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եղրաշե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եղրաշե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եռնակերտ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Լեռնակերտ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ջեռուցմ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կարգ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նցկաց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sz w:val="16"/>
                <w:szCs w:val="16"/>
              </w:rPr>
              <w:t>Մարալիկ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Մադաթյ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փողոց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№4 </w:t>
            </w:r>
            <w:r>
              <w:rPr>
                <w:rFonts w:cs="GHEA Mariam" w:ascii="GHEA Mariam" w:hAnsi="GHEA Mariam"/>
                <w:sz w:val="16"/>
                <w:szCs w:val="16"/>
              </w:rPr>
              <w:t>բազմաբնակար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բնակել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տանիք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ոք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նթաշ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իջնակարգ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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ՊՈԱ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Փանիկ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րվեստ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դպրոց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 ԱՍ-ՆԱԽԱԳԻԾ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Շին նախագիծ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երից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ոչ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մեկ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Սարալանջ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նի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         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յրենյաց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շակույթ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տ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                                                      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Mariam" w:hAnsi="GHEA Mariam" w:cs="GHEA Mariam"/>
                <w:sz w:val="16"/>
                <w:szCs w:val="16"/>
                <w:lang w:eastAsia="ru-RU"/>
              </w:rPr>
            </w:pPr>
            <w:r>
              <w:rPr>
                <w:rFonts w:cs="GHEA Mariam" w:ascii="GHEA Mariam" w:hAnsi="GHEA Mariam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Mariam" w:hAnsi="GHEA Mariam" w:cs="GHEA Mariam"/>
                <w:color w:val="000000"/>
                <w:sz w:val="16"/>
                <w:szCs w:val="16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ոցք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մայ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գյուղապետարան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շենք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մասնակ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վերանորոգում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ծրագրի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նախագծահետազոտական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աշխատանքնե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es-ES"/>
              </w:rPr>
              <w:t>&lt;&lt;Էյ Վի ԷՆ Գրուպ&gt;&gt; ՍՊ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ետ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յտը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չ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ամապատասխանել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հրավերի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18"/>
                <w:szCs w:val="18"/>
                <w:shd w:fill="FFFFFF" w:val="clear"/>
              </w:rPr>
              <w:t>պայմաններին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Խաչատուր Խնձրց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12 49000 17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Khndzrtsyan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Շիրակ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Khachatur Khncrdzyan</cp:lastModifiedBy>
  <cp:lastPrinted>2012-06-13T10:43:00Z</cp:lastPrinted>
  <dcterms:modified xsi:type="dcterms:W3CDTF">2017-03-02T11:57:00Z</dcterms:modified>
  <cp:revision>15</cp:revision>
  <dc:subject/>
  <dc:title>                                        Ð²Úî²ð²ðàôÂÚàôÜ ´²ò  ÀÜÂ²ò²Î²ðàì  ÜàôØ   Î²î²ðºÈàô  Ø²êÆÜ</dc:title>
</cp:coreProperties>
</file>