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4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 xml:space="preserve"> 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1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41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Times Armenian" w:ascii="Sylfaen" w:hAnsi="Sylfaen"/>
          <w:lang w:val="af-ZA"/>
        </w:rPr>
        <w:t>ՊԱՆԻՐ</w:t>
      </w:r>
      <w:r>
        <w:rPr>
          <w:rFonts w:cs="Sylfaen" w:ascii="Sylfaen" w:hAnsi="Sylfaen"/>
          <w:lang w:val="af-ZA"/>
        </w:rPr>
        <w:t xml:space="preserve">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41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41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41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3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Շիրակացի 17-Ա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2: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4</w:t>
      </w:r>
      <w:r>
        <w:rPr>
          <w:rFonts w:cs="GHEA Grapalat;Franklin Gothic Medium Cond" w:ascii="GHEA Grapalat;Franklin Gothic Medium Cond" w:hAnsi="GHEA Grapalat;Franklin Gothic Medium Cond"/>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41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41 ՆՈՒՀ ՀՈԱԿ-ի  կարիքների համար` պանիրի  ձեռքբերումը, որը  խմբավորված  է&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2: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Շիրակացի 17-Ա</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Մարիամ Հովհաննի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2: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Շիրակացի 17-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4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41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rFonts w:ascii="GHEA Grapalat;Franklin Gothic Medium Cond" w:hAnsi="GHEA Grapalat;Franklin Gothic Medium Cond" w:cs="Arial"/>
          <w:lang w:val="hy-AM"/>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13"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41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3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41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4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3</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41 ՆՈՒՀ ՀՈԱԿ-ը, ի դեմս  Թ. Դարբին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41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 Շիրակացի 17-Ա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238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339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41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71.1</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238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339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41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238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339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41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238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3391</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41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41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41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41ՆՈՒՀ-ՇՀԱՊՁԲ-17/3</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41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41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41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41ՆՈՒՀ-ՇՀԱՊՁԲ-17/3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41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339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 xml:space="preserve">.N/ </w:t>
            </w:r>
            <w:r>
              <w:rPr>
                <w:rFonts w:cs="Sylfaen" w:ascii="GHEA Grapalat;Franklin Gothic Medium Cond" w:hAnsi="GHEA Grapalat;Franklin Gothic Medium Cond"/>
                <w:bCs/>
                <w:lang w:val="nb-NO"/>
              </w:rPr>
              <w:t>1570020762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41ՆՈՒՀ-ՇՀԱՊՁԲ-17/3</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41ՆՈՒՀ-ՇՀԱՊՁԲ-17/3</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2T09:08:00Z</dcterms:modified>
  <cp:revision>56</cp:revision>
  <dc:subject/>
  <dc:title/>
</cp:coreProperties>
</file>