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՝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« ՃԿՊԱ-ՇՀԱՊՁԲ-15/11-17»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ԱԻՆ «Ճգնաժամային կառավարման պետական ակադեմիա» ՊՈԱԿ-ը, որը գտնվում է ք. Երևան, Ավան Աճառյան 1 հասցեում, ստորև ներկայացնում է «ՃԿՊԱ-ՇՀԱՊՁԲ-15/11-17» ծածկագրով հայտարարված ՇՀ  ընթացակարգի արդյունքում կնքված պայմանագրի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"/>
        <w:gridCol w:w="307"/>
        <w:gridCol w:w="540"/>
        <w:gridCol w:w="287"/>
        <w:gridCol w:w="424"/>
        <w:gridCol w:w="283"/>
        <w:gridCol w:w="142"/>
        <w:gridCol w:w="411"/>
        <w:gridCol w:w="160"/>
        <w:gridCol w:w="171"/>
        <w:gridCol w:w="821"/>
        <w:gridCol w:w="112"/>
        <w:gridCol w:w="30"/>
        <w:gridCol w:w="992"/>
        <w:gridCol w:w="553"/>
        <w:gridCol w:w="173"/>
        <w:gridCol w:w="24"/>
        <w:gridCol w:w="98"/>
        <w:gridCol w:w="59"/>
        <w:gridCol w:w="388"/>
        <w:gridCol w:w="230"/>
        <w:gridCol w:w="699"/>
        <w:gridCol w:w="63"/>
        <w:gridCol w:w="283"/>
        <w:gridCol w:w="304"/>
        <w:gridCol w:w="231"/>
        <w:gridCol w:w="161"/>
        <w:gridCol w:w="18"/>
        <w:gridCol w:w="85"/>
        <w:gridCol w:w="458"/>
        <w:gridCol w:w="161"/>
        <w:gridCol w:w="654"/>
        <w:gridCol w:w="378"/>
        <w:gridCol w:w="508"/>
      </w:tblGrid>
      <w:tr>
        <w:trPr>
          <w:trHeight w:val="14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րացման լա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կարացման լար՝ երկարությունը  առնվազն 5 մետր, 4-5 միացման կետերով և ապահովիչով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կարացման լար՝ երկարությունը  առնվազն 5 մետր, 4-5 միացման կետերով և ապահովիչով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ոպո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 է  փայտյա և մետաղապլաստե դռները պահելու համար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 է  փայտյա և մետաղապլաստե դռները պահելու համար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վացքի փոշի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կամ գունավոր  հատիկավոր փոշի,15-30% ֆոսֆատներ, 5-10% անէոնային մակերևույթաակտիվ նյութեր, մինչև 5% կատեոնային մակերևույթակատիվ նյութեր, թթվածին պարունակող սպիտակեցնող  միջոցներ, պոլիկարբոքսիլատներ, օպտիկական  սպիատկեցնող միջոցներ  էնզիմներ, հոտավետ նյութեր, սինթետիկ լվացող միջոց: Քաշը առնվազն 450գր, SAVEX  կամ  համարժեք 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 կամ գունավոր  հատիկավոր փոշի,15-30% ֆոսֆատներ, 5-10% անէոնային մակերևույթաակտիվ նյութեր, մինչև 5 % կատեոնային մակերևույթակատիվ նյութեր, թթվածին պարունակող սպիտակեցնող  միջոցներ, պոլիկարբոքսիլատներ, օպտիկական  սպիատկեցնող միջոցներ  էնզիմներ, հոտավետ նյութեր, սինթետիկ լվացող միջոց: Քաշը առնվազն 450գր, SAVEX  կամ  համարժեք 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մշե ձեռնոց, ափի հատվածը երկտակ գործվածքով,  հատուկ պարանային աշխատանքների համար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ամշե ձեռնոց, ափի հատվածը երկտակ գործվածքով,  հատուկ պարանային աշխատանքների համար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զինե ձեռնոց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  ռեզինե, չափսը առնվազն  (XL,L,M), հաստությունը  առնվազն 0,6մմ երկարությունը  300 մմ-ից  ոչ պակաս, ռետինե անհարթ մակերեսով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Ձեռնոց  ռեզինե, չափսը առնվազն  (XL,L,M), հաստությունը  առնվազն 0,6մմ երկարությունը  300 մմ-ից  ոչ պակաս, ռետինե անհարթ մակերեսով: 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տորից ձեռնոց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նվորական ձեռնոց գործվածքով 80 % բամբակ,20 % սինթետիկ,գործվածքը 7,5  առնվազն  5 թել , քաշը առնվազն 50 գրամ, չափը առնվազն 22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նվորական ձեռնոց գործվածքով 80 % բամբակ,20 % սինթետիկ,գործվածքը 7,5  առնվազն  5 թել , քաշը առնվազն 50 գրամ, չափը առնվազն 22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հեղուկ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5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հեղուկ   առնվազն  0,5լիտր,փոշեցրման  համակարգի առկայություն, հեղուկ տեսակի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հեղուկ   առնվազն  0,5 լիտր ,փոշեցրման  համակարգի առկայություն , հեղուկ տեսակի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ճառ ձեռքի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ճառ ձեռքի  դասական  առանց հոտերի  քաշը առնվազն 100գր, չափածրարված առանձին առանձին տուփեր մեջ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ճառ ձեռքի  դասական  առանց հոտերի  քաշը առնվազն 100գր, չափածրարված առանձին առանձին տուփեր մեջ:</w:t>
            </w:r>
          </w:p>
        </w:tc>
      </w:tr>
      <w:tr>
        <w:trPr>
          <w:trHeight w:val="126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ճառ հեղուկ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բեր հոտերով  առնվազն  1 լիտրանոց  տարաներով, մակերևույթաակտիվ նյութերից և տարբեր կենսաբանական ակտիվ նյութերի լուծամզվացքներից պատրաստված փրփրագոյացնող հատկությունը՝ ոչ պակաս 300սմ3 –ից, խիտ լուծույթ: 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բեր հոտերով  առնվազն  1 լիտրանոց  տարաներով, մակերևույթաակտիվ նյութերից և տարբեր կենսաբանական ակտիվ նյութերի լուծամզվացքներից պատրաստված փրփրագոյացնող հատկությունը՝ ոչ պակաս 300սմ3 –ից, խիտ լուծույթ:  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կտո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ը 30*30-ի , տուփի մեջ լինի  առնվազն ՝6  կամ  12 հատ, լինի առնվազն՝ 80% բամբակ, 20%  սինթետիկ , մաքրի  առանց  հետք  թողնելու: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ը 30*30-ի , տուփի մեջ լինի  առնվազն ՝6  կամ  12 հատ, լինի առնվազն՝ 80% բամբակ, 20%  սինթետիկ , մաքրի  առանց  հետք  թողնելու: </w:t>
            </w:r>
          </w:p>
        </w:tc>
      </w:tr>
      <w:tr>
        <w:trPr>
          <w:trHeight w:val="62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 մաքրելու կտոր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5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35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 առնվազն՝ 30*30,  Microfibra  որակից կամ համարժեք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ը առնվազն՝ 30*30,  Microfibra  որակից կամ համարժեք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 մաքրելու հեղուկ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7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27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ատ /матовый/  կահույքի համար, առնվազն ՝ 300 մլ /ստատիկ/ 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լատ /матовый/  կահույքի համար, առնվազն ՝ 300 մլ /ստատիկ/ 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անհանգույց մաքրելու  հեղուկ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5 %  հիպոքլորիդ  նատրի  սպիտակեցնող նյութ ՝ քլորի հիմքի վրա օճառ, նատրիումի  հիդրոքսիդ  և հոտավետ նյութեր, առնվազն 1 լիտր տարողությամբ: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5 %  հիպոքլորիդ  նատրի  սպիտակեցնող նյութ ՝ քլորի հիմքի վրա օճառ, նատրիումի  հիդրոքսիդ  և հոտավետ նյութեր, առնվազն 1 լիտր տարողությամբ: 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տահանող  հեղուկ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եցնող և ախտահանիչ հատկություններով հեղուկ՝ ժավել  ակտիվ քլորի պարունակությունը լինի առնվազն՝ 120 կամ 150 կգ/մ3  կամ համարժեք:Տարողությունը լինի առնվազն 1 լիտր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եցնող և ախտահանիչ հատկություններով հեղուկ՝ ժավել  ակտիվ քլորի պարունակությունը լինի առնվազն՝ 120 կամ 150 կգ/մ3  կամ համարժեք:Տարողությունը  լինի առնվազն 1 լիտր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ախշա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1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1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 կարբոնատ, անիոնական արտաքին ակտիվացնող նյութեր, նատրիումի սուլֆատ, տալկ, ֆոսֆատներ, կալցիումի սոդա, նատրիումի սիլիկատ, պարֆում կոմպոնենտներ:Տարողությունը լինի առնվազն՝ 500 գրամ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լցիումի կարբոնատ, անիոնական արտաքին ակտիվացնող նյութեր, նատրիումի սուլֆատ, տալկ, ֆոսֆատներ, կալցիումի սոդա, նատրիումի սիլիկատ, պարֆում կոմպոնենտներ:Տարողությունը լինի առնվազն՝ 500 գրամ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ունգ սպասք լվանալու համար, ուղանկյունաձև  երկարությունը առնվազն 120մմ  լայնությունը առնվազն 70 մմ  հաստությունը  առնվազն 25մմ: Մի կողմից երեսապատված  լինի արհեստական կտորով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պունգ սպասք լվանալու համար, ուղանկյունաձև  երկարությունը առնվազն 120մմ  լայնությունը առնվազն 70 մմ  հաստությունը  առնվազն 25 մմ: Մի կողմից երեսապատված  լինի արհեստական կտորով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 համար բնական, քաշը չոր վիճակում  լինի առնվազն՝ 350-500 գր, երկարությունը  լինի առնվազն 85-90 սմ, ավլող մասի լայնքը լինի առնվազն 35-40 սմ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ակ մաքրելու համար բնական, քաշը չոր վիճակում  լինի առնվազն՝ 350-500 գր, երկարությունը  լինի առնվազն 85-90 սմ, ավլող մասի լայնքը լինի առնվազն 35-40 սմ: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գարանի թուղ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գարանի թուղթ առնվազն 65մ:Պատրաստված գրելու թղթից, լրագրաթղթից և այլ թղթերի թափոններից, թույլատրված սանիտարահիգենիկ նշանակության ապրանքներ պատրաստվելու համար կամ համարժեք: ОБУXIB տեսակի կամ համարժեք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ուգարանի թուղթ առնվազն 65մ:Պատրաստված գրելու թղթից, լրագրաթղթից և այլ  թղթերի թափոններից, թույլատրված սանիտարահիգենիկ նշանակության ապրանքներ պատրաստվելու համար կամ համարժեք: ОБУXIB տեսակի կամ համարժեք:</w:t>
            </w:r>
          </w:p>
        </w:tc>
      </w:tr>
      <w:tr>
        <w:trPr>
          <w:trHeight w:val="679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գաթիակ  ձողով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ղբը հավաքելու  համար  տարողունակ գոգաթիակ  պոչով  27*23 սմ, պլաստմասե  որակից ոչ ճկվող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ղբը հավաքելու  համար  տարողունակ գոգաթիակ  պոչով  27*23 սմ, պլաստմասե  որակից ոչ ճկվող:</w:t>
            </w:r>
          </w:p>
        </w:tc>
      </w:tr>
      <w:tr>
        <w:trPr>
          <w:trHeight w:val="4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ամինատի հեղուկ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նախատեսված լամինատի  մաքրման համար, հետքեր չթողնող, յուղային տարողությունը առնվազն 0,5լ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նախատեսված  լամինատի  մաքրման համար, հետքեր չթողնող, յուղային  տարողությունը առնվազն 0,5լ: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տակ մաքրելու կտոր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հատակի մաքրման համար, չափը առնվազն  80x50սմ, հատակի վրա հետք չթողնող, առնվազն՝ 80% բամբակ, 20%  սինթետիկ, գույնը սպիտակ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 հատակի մաքրման համար, չափը առնվազն  80x50սմ, հատակի վրա հետք չթողնող, առնվազն՝ 80% բամբակ, 20%  սինթետիկ, գույնը սպիտակ:</w:t>
            </w:r>
          </w:p>
        </w:tc>
      </w:tr>
      <w:tr>
        <w:trPr>
          <w:trHeight w:val="68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ղուկ կռոտ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յուղու խողովակ մաքրող միջոց,  առնվազն՝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լիտր տարողությամբ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ոյուղու խողովակ մաքրող միջոց,  առնվազն՝ 1լիտր տարողությամբ:</w:t>
            </w:r>
          </w:p>
        </w:tc>
      </w:tr>
      <w:tr>
        <w:trPr>
          <w:trHeight w:val="458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 մաքրելու միջոց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00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խոզանակ սպունգով և ձողով, ձողի երկարությունը առնվազն 120սմ, սպունգի երկարությունը առնվազն 30սմ, իսկ հաստությունը առնվազն 8 սմ: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ի մաքրելու խոզանակ սպունգով և ձողով, ձողի երկարությունը առնվազն 120սմ, սպունգի երկարությունը առնվազն 30սմ, իսկ հաստությունը առնվազն 8 ս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56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958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958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591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591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5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1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1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8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8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9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7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7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4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34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8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8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8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8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8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12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1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72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72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7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7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7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75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37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375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87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87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9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9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9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9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72.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72.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94.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94.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67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67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47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47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right="-230" w:hanging="0"/>
              <w:jc w:val="left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47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right="-230" w:hanging="0"/>
              <w:jc w:val="left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475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69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69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339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339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3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34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4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4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2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2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6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6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7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7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7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7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8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8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541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541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2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8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4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4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4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440</w:t>
            </w:r>
          </w:p>
        </w:tc>
      </w:tr>
      <w:tr>
        <w:trPr>
          <w:trHeight w:val="197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64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64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6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640</w:t>
            </w:r>
          </w:p>
        </w:tc>
      </w:tr>
      <w:tr>
        <w:trPr>
          <w:trHeight w:val="197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9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9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400</w:t>
            </w:r>
          </w:p>
        </w:tc>
      </w:tr>
      <w:tr>
        <w:trPr>
          <w:trHeight w:val="197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98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498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299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299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798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798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6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625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2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2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7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75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5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5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91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91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58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58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37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37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875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8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25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604.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604.1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20.8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20.8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32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325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1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1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1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1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2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32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66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66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9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828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828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828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828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19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19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639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639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3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34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28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28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28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5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7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7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7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5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5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71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71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28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28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32458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6"/>
              </w:rPr>
              <w:t>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3245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</w:rPr>
              <w:t>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91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91</w:t>
            </w: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95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95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7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75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5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3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4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6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6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33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1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1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8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83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2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66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66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33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333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6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8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8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6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6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6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36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3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36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36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*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660*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660*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31340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*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31340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*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88000</w:t>
            </w:r>
            <w:r>
              <w:rPr>
                <w:rFonts w:cs="GHEA Grapalat" w:ascii="GHEA Grapalat" w:hAnsi="GHEA Grapalat"/>
                <w:sz w:val="14"/>
                <w:szCs w:val="16"/>
              </w:rPr>
              <w:t>*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88000</w:t>
            </w:r>
            <w:r>
              <w:rPr>
                <w:rFonts w:cs="GHEA Grapalat" w:ascii="GHEA Grapalat" w:hAnsi="GHEA Grapalat"/>
                <w:sz w:val="14"/>
                <w:szCs w:val="16"/>
              </w:rPr>
              <w:t>*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6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16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232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23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392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39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4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4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704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0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8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8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8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8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17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17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02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53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53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0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0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4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4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4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4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2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32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2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25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05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0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83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30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305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30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1305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50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01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01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8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08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իրի Թորոսյան Ա/Ձ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եր Քոմփանի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4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400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-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4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666.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666.67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933.33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7933.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76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476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83.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83.33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16.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16.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0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00</w:t>
            </w:r>
          </w:p>
        </w:tc>
      </w:tr>
      <w:tr>
        <w:trPr>
          <w:trHeight w:val="290" w:hRule="atLeast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5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Համաձայն  ՀՀ կառավարության Գնումների գործընթացի կազմակերպման մասին 168-ն որոշման 44–րդ հոդվածի 5-րդ կետի  բ և գ ենթակետերի համաձայան նիստը կասեցվեց: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«ՃԿՊԱ-ՇՀԱՊՁԲ-15/11-17»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ծածկագր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ընթացակարգի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u w:val="single"/>
                <w:lang w:val="af-ZA" w:eastAsia="en-US"/>
              </w:rPr>
              <w:t>10-րդ,12-րդ,18-րդ և 19-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չափաբաժինների մասով ընտրված մասնակից ճանաչելու նպատակով հրավիրել բանակցությունների՝ Սմարթլայն ՍՊԸ-ին, Լիդեր Քոմփանի ՍՊԸ-ին, Էքսպրես Շին ՍՊԸ-ին  և Էլիպս-Գրուպ ՍՊԸ-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Միաժամանակյա բանակցություններին ներկա է գտնվել Էլիպս-Գրուպ ՍՊԸ-ն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և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կատար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նվազեցում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18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չափաբաժն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մասո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:</w:t>
            </w:r>
          </w:p>
        </w:tc>
      </w:tr>
      <w:tr>
        <w:trPr/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նումների մասին” ՀՀ օրենքի 9-րդ հոդվածի համաձայն անգործության ժամկետ սահմանվում</w:t>
            </w:r>
            <w:r>
              <w:rPr>
                <w:rFonts w:cs="GHEA Grapalat" w:ascii="GHEA Grapalat" w:hAnsi="GHEA Grapalat"/>
                <w:sz w:val="18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ՃԿՊԱ-ՇՀԱՊՁԲ-15/11-17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ՃԿՊԱ-ՇՀԱՊՁԲ-15/11-17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8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680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ՃԿՊԱ-ՇՀԱՊՁԲ-15/11-17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4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400</w:t>
            </w:r>
          </w:p>
        </w:tc>
      </w:tr>
      <w:tr>
        <w:trPr>
          <w:trHeight w:val="146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ՃԿՊԱ-ՇՀԱՊՁԲ-15/11-17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7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72</w:t>
            </w:r>
          </w:p>
        </w:tc>
      </w:tr>
      <w:tr>
        <w:trPr>
          <w:trHeight w:val="400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3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3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ւշան Տեխնիկս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Ք.Երևան,  Զավարյան 57/19 բն 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55-65-65-56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karlos.baghramyan@gmail.com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9529-1001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69235</w:t>
            </w:r>
          </w:p>
        </w:tc>
      </w:tr>
      <w:tr>
        <w:trPr>
          <w:trHeight w:val="580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, 6, 7, 15, 1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պս-Գրուպ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ՊԸ 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Ք.Երևան, Լենինգրադյան 23/13, մուտք 2,50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. 077-61-04-0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mehrabyan_karen@mail.ru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Ամերիա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1570020094780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 02627826</w:t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 9, 20, 2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23  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պրես Շին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Արմավիրի մ. գ Բամբակաշատ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. 011-55-00-07,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Calibri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express.shinllc@gmail.com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Հայբիզնես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 11500-43191881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 04423377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, 14,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7  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արթլայն ՍՊ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 xml:space="preserve">Ք.Երևան, Վարդանանց 110               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10-55-84-83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ssmartline@mail.ru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այբիզնեսբանկ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</w:tr>
      <w:tr>
        <w:trPr>
          <w:trHeight w:val="206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&lt;&lt;Գնումների մասին&gt;&gt;  ՀՀ  օրենքի 35-րդ հոդվածի 1-ին մասի 4-րդ կետը՝ ծածկագրով  շրջանակային համաձայնագրերով գնում կատարելու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«ՃԿՊԱ-ՇՀԱՊՁԲ-15/11-17»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ընթացակարգը 10-րդ, 12-րդ, 19-րդ չափաբաժինների մասով հայտարար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վ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չկայացած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:</w:t>
            </w:r>
          </w:p>
        </w:tc>
      </w:tr>
      <w:tr>
        <w:trPr>
          <w:trHeight w:val="981" w:hRule="atLeast"/>
        </w:trPr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«ՃԿՊԱ-ՇՀԱՊՁԲ-15/3/17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38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4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5-12-29T18:39:00Z</cp:lastPrinted>
  <dcterms:modified xsi:type="dcterms:W3CDTF">2017-02-28T05:37:00Z</dcterms:modified>
  <cp:revision>90</cp:revision>
  <dc:subject/>
  <dc:title>Ð²Úî²ð²ðàôÂÚàôÜ ´²ò  ÀÜÂ²ò²Î²ðàì  ÜàôØ   Î²î²ðºÈàô  Ø²êÆÜ</dc:title>
</cp:coreProperties>
</file>