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 ՀՀՔԿԴ-ԲԸԱՀԾՁԲ-17/9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ՀՀՔԿԴ-ԲԸԱՀԾՁԲ-17/9» ծածկագրով հայտարարված ընթացակարգի արդյունքում կնքված պայմանագրե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"/>
        <w:gridCol w:w="95"/>
        <w:gridCol w:w="176"/>
        <w:gridCol w:w="907"/>
        <w:gridCol w:w="20"/>
        <w:gridCol w:w="148"/>
        <w:gridCol w:w="27"/>
        <w:gridCol w:w="144"/>
        <w:gridCol w:w="566"/>
        <w:gridCol w:w="825"/>
        <w:gridCol w:w="148"/>
        <w:gridCol w:w="49"/>
        <w:gridCol w:w="401"/>
        <w:gridCol w:w="18"/>
        <w:gridCol w:w="195"/>
        <w:gridCol w:w="170"/>
        <w:gridCol w:w="692"/>
        <w:gridCol w:w="228"/>
        <w:gridCol w:w="187"/>
        <w:gridCol w:w="216"/>
        <w:gridCol w:w="136"/>
        <w:gridCol w:w="371"/>
        <w:gridCol w:w="187"/>
        <w:gridCol w:w="15"/>
        <w:gridCol w:w="150"/>
        <w:gridCol w:w="125"/>
        <w:gridCol w:w="284"/>
        <w:gridCol w:w="8"/>
        <w:gridCol w:w="159"/>
        <w:gridCol w:w="39"/>
        <w:gridCol w:w="321"/>
        <w:gridCol w:w="376"/>
        <w:gridCol w:w="173"/>
        <w:gridCol w:w="66"/>
        <w:gridCol w:w="135"/>
        <w:gridCol w:w="148"/>
        <w:gridCol w:w="134"/>
        <w:gridCol w:w="99"/>
        <w:gridCol w:w="632"/>
        <w:gridCol w:w="127"/>
        <w:gridCol w:w="141"/>
        <w:gridCol w:w="1135"/>
      </w:tblGrid>
      <w:tr>
        <w:trPr>
          <w:trHeight w:val="146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ղեկատվական տեխնոլոգիաների ծրագրային ապահովման սպասարկման ծառայություն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7000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7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նումների մասին&gt;&gt; ՀՀ օրենքի 20-րդ հոդվածի 5-րդ մասի 1-ին կետ , ՀՀ կառավարության 10.02.2011թ. թիվ 168-Ն որոշմամբ հաստատված կարգի  25-րդ կետի 5-րդ ենթակետով հաստատված աղյուսակի 5-րդ կետ</w:t>
            </w:r>
          </w:p>
        </w:tc>
      </w:tr>
      <w:tr>
        <w:trPr>
          <w:trHeight w:val="265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ՄՄԳՀԻ»ՓԲ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83333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833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6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66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3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3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.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7.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8.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8.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ՄՄԳՀԻ»ՓԲԸ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ՔԿԴ-ԲԸԱՀ</w:t>
            </w:r>
            <w:r>
              <w:rPr>
                <w:rFonts w:cs="Sylfaen" w:ascii="GHEA Grapalat" w:hAnsi="GHEA Grapalat"/>
                <w:b/>
                <w:sz w:val="20"/>
              </w:rPr>
              <w:t>ԾՁԲ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-17/9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.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2.2017թ.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ՄՄԳՀԻ»ՓԲԸ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ՄՄԳՀԻ»ՓԲԸ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ՀՀ  ք. Երևան, 0033, Հ.Հակոբյան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1 49 91 57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sharo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</w:rPr>
              <w:t>1570012431100500</w:t>
            </w:r>
          </w:p>
        </w:tc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Book Antiqua" w:cs="Calibri" w:ascii="GHEA Grapalat" w:hAnsi="GHEA Grapalat"/>
                <w:sz w:val="20"/>
              </w:rPr>
              <w:t>00001672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ուզաննա Խաչատրյան</w:t>
            </w:r>
          </w:p>
        </w:tc>
        <w:tc>
          <w:tcPr>
            <w:tcW w:w="39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departmentofcommittee@gmail.com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ind w:left="1069" w:hanging="0"/>
        <w:rPr/>
      </w:pPr>
      <w:r>
        <w:rPr/>
        <w:t>Հավելված 1*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762"/>
      </w:tblGrid>
      <w:tr>
        <w:trPr>
          <w:trHeight w:val="5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Հ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ՀԱՅԱՍՏԱՆԻ ՀԱՆՐԱՊԵՏՈՒԹՅԱՆ ՔՆՆՉԱԿԱՆ ԿՈՄԻՏԵՈՒ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&lt;&lt;ՎԻՃԱԿԱԳՐՈՒԹՅՈՒՆ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էլեկտրոնային տեղեկատվա – վերլուծական համակարգի սպասարկման, բարեփոխումների ներառման և ուղեկցման աշխատանքների</w:t>
            </w:r>
          </w:p>
          <w:p>
            <w:pPr>
              <w:pStyle w:val="Normal"/>
              <w:autoSpaceDE w:val="false"/>
              <w:ind w:left="365" w:hanging="0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5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ՎԻՃԱԿԱԳՐՈՒԹՅԱՆ ԱՎՏՈՄԱՏ ՍՏԱՑՄԱՆ ՀԱՄԱԿԱՐ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 հանրապետությ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քննությ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վ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քննությ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միններ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յացվող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ննչ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ին,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ստ տրված ժամանակահատվածի, վիճակագր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ետվությունների ստացման ծրագրային ապահովման ֆունկցիաների աշխատանքի ուղեկցում`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ննչա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միտե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ինվորա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ննչա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լխավոր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րչությ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յացվող քննչական աշխատանքների մաս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իճակագրական հաշվետվություն ըստ պահանջվող բնութագրիչների  /տրված ժամանակահատվածում/ ստացման ֆունկցիաների աշխատանքի ուղեկցում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left="36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left="360"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ԵՆԹԱՀԱՄԱԿԱՐԳԵ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կարգի 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ործառույթների տեղեկատվության մուտքագրման, դիտարկման և խմբագրման միջոցների ծրագրային ապահովման </w:t>
            </w:r>
            <w:r>
              <w:rPr>
                <w:rFonts w:cs="Sylfaen" w:ascii="GHEA Grapalat" w:hAnsi="GHEA Grapalat"/>
                <w:sz w:val="22"/>
                <w:szCs w:val="22"/>
              </w:rPr>
              <w:t>ֆունկցիաների աշխատանքի ուղեկցու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ղեկատվական բազաների վարման ծրագրային ապահովման ֆունկցիաների աշխատանքի ուղեկց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ղեկատվության չթույլատրված հասանելիության արգելման հիերարխիայի ապահովման ֆունկցիաների աշխատանքի ուղեկց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ի արխիվացման և պահպանման ենթահամակարգի ֆունկցիաների աշխատանքի ուղեկցու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  <w:p>
            <w:pPr>
              <w:pStyle w:val="Style15"/>
              <w:ind w:left="-60" w:hanging="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ՅԱՍՏԱՆԻ ՀԱՆՐԱՊԵՏՈՒԹՅԱՆ ՔՆՆՉԱԿԱՆ ԿՈՄԻՏԵՈՒՄ &lt;&lt; ՖԵՄԻԴԱ 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էլեկտրոնային նախաքննություն տեղեկատվա – վերլուծական համակարգի սպասարկում, բարեփոխումների իրագործում և ուղեկցու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ՆԱԽԱՔՆՆՈՒԹՅՈՒ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8" w:leader="none"/>
              </w:tabs>
              <w:autoSpaceDE w:val="false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խաքննության  ընթացքում իրականացվող գործողությու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>՝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բնութագրիչ օբյեկտներ</w:t>
            </w: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դաշտեր</w:t>
            </w:r>
            <w:r>
              <w:rPr>
                <w:rFonts w:cs="Sylfaen" w:ascii="GHEA Grapalat" w:hAnsi="GHEA Grapalat"/>
                <w:sz w:val="22"/>
                <w:szCs w:val="22"/>
              </w:rPr>
              <w:t>ի, նրանց միջև փոխադարձ կապերի /ծառի/ և գեներացվող փաստաթղթերի  նկարագրության ծրագրային ապահովման ֆունկցիաների ուղեկցու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քննչական գործընթացների կառավարման գոործառույթների ենթահամակարգի ծրագրային ապահովման ֆունկցիաների ուղեկցում`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8" w:leader="none"/>
              </w:tabs>
              <w:autoSpaceDE w:val="false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ի բազա</w:t>
            </w:r>
            <w:r>
              <w:rPr>
                <w:rFonts w:cs="Sylfaen" w:ascii="GHEA Grapalat" w:hAnsi="GHEA Grapalat"/>
                <w:sz w:val="22"/>
                <w:szCs w:val="22"/>
              </w:rPr>
              <w:t>յ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առկա բոլոր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յտանիշներով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/ քրեական գործում եղած օբեկտների՝ անձանց, քր. Գործի և այլն/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ղեկատվության դինամիկ որոնման</w:t>
            </w:r>
            <w:r>
              <w:rPr>
                <w:rFonts w:cs="Sylfaen" w:ascii="GHEA Grapalat" w:hAnsi="GHEA Grapalat"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ֆիլտրման</w:t>
            </w:r>
            <w:r>
              <w:rPr>
                <w:rFonts w:cs="Sylfaen" w:ascii="GHEA Grapalat" w:hAnsi="GHEA Grapalat"/>
                <w:sz w:val="22"/>
                <w:szCs w:val="22"/>
              </w:rPr>
              <w:t>, համապատասխան ցուցակների և տեղեկանքների ստաց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ծրագրային ենթահամակարգի </w:t>
            </w:r>
            <w:r>
              <w:rPr>
                <w:rFonts w:cs="Sylfaen" w:ascii="GHEA Grapalat" w:hAnsi="GHEA Grapalat"/>
                <w:sz w:val="22"/>
                <w:szCs w:val="22"/>
              </w:rPr>
              <w:t>ֆունկցիաների ուղեկց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ննչական կումիտեում ներդրված անհատական ծանրաբեռնվածության վերաբերյալ հաշվետվությունների մշակմ</w:t>
            </w:r>
            <w:r>
              <w:rPr>
                <w:rFonts w:cs="Sylfaen" w:ascii="GHEA Grapalat" w:hAnsi="GHEA Grapalat"/>
                <w:sz w:val="22"/>
                <w:szCs w:val="22"/>
              </w:rPr>
              <w:t>ան ծրագրային միջոցների ֆունկցիաների ուղեկցում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քոնշյալ ենթահամակարգերի բոլոր գործառույթների ֆունկցիաների բարեփոխումների իրագործում և ուղեկցում`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ենքով արգելված գործառույթների հայտնաբերման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ային մատյանի վարում / բազաների հետ կատարվող գործողությունների ավտոմատ գրանցման և նրանց ամփոփ տեղեկատվության տրամադրման/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եղեկատուների մշակման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ասնական տեղեկատվական բանկի ստեղծման և ղեկավարման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ղեկատվության չթույլատրված հասանելիության արգելման հիերարխիայի ապահով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ի արխիվացման և պահպանման ենթահամակարգ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autoSpaceDE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 տրված վերջնաժամկետների հիշեցումների ենթահամակարգի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Calibri"/>
                <w:sz w:val="20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3-02T13:41:00Z</dcterms:modified>
  <cp:revision>53</cp:revision>
  <dc:subject/>
  <dc:title>                                        Ð²Úî²ð²ðàôÂÚàôÜ ´²ò  ÀÜÂ²ò²Î²ðàì  ÜàôØ   Î²î²ðºÈàô  Ø²êÆÜ</dc:title>
</cp:coreProperties>
</file>