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Մ-ՄՀ-ՊԸԱՇՁԲ-17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Մեղրիի համայնքապետարանը, որը գտնվում է ՀՀ, Սյունիքի մարզ, Մեղրի համայնք, ք. Մեղրի, Զ. Անդրանիկ 2 հասցեում, ստորև ներկայացնում է ՍՄ-ՄՀ-ՊԸԱՇՁԲ-17/02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44"/>
        <w:gridCol w:w="16"/>
        <w:gridCol w:w="132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34"/>
        <w:gridCol w:w="111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 xml:space="preserve">ՀՀ Սյունիքի մարզի Մեղրի համայնքի Մեղրի քաղաքում բետոնե հենապատի իրականացման </w:t>
            </w:r>
            <w:r>
              <w:rPr>
                <w:rFonts w:eastAsia="GHEA Grapalat" w:cs="GHEA Grapalat" w:ascii="GHEA Grapalat" w:hAnsi="GHEA Grapalat"/>
                <w:sz w:val="16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0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0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>3-րդ կարգի գրունտի մշակում էքսկովատորով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>Գրունտի տեղափոխում մինչև 1կմ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>3-րդ կարգի գրունտի մշակում ձեռքով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>Բետոնե նախապատրաստական շերտի իրականացում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>Բետոնե հենապատի հիմքի իրականացում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>Բետոնե հենապատի իրականացում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>Պոլիէթիլենային խողովակների իրականացում հենապատի մե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>Հենապատի ջրամեկուսացում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>Գրունտի բարձում ինքնաթափ ավտոմեքենան հետլիցքի համար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>Գրունտի հետլիցք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>Խճի. Նախ շերտի իրականացում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 xml:space="preserve">Մանրահատիկ ասֆալտբետոնե ծածկույթի իրականացում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>3-րդ կարգի գրունտի մշակում էքսկովատորով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>Գրունտի տեղափոխում մինչև 1կմ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>3-րդ կարգի գրունտի մշակում ձեռքով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>Բետոնե նախապատրաստական շերտի իրականացում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>Բետոնե հենապատի հիմքի իրականացում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>Բետոնե հենապատի իրականացում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>Պոլիէթիլենային խողովակների իրականացում հենապատի մե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>Հենապատի ջրամեկուսացում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>Գրունտի բարձում ինքնաթափ ավտոմեքենան հետլիցքի համար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>Գրունտի հետլիցք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>Խճի. Նախ շերտի իրականացում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14"/>
                <w:lang w:val="en-US"/>
              </w:rPr>
            </w:pPr>
            <w:r>
              <w:rPr>
                <w:rFonts w:cs="Sylfaen" w:ascii="Sylfaen" w:hAnsi="Sylfaen"/>
                <w:sz w:val="14"/>
                <w:lang w:val="en-US"/>
              </w:rPr>
              <w:t xml:space="preserve">Մանրահատիկ ասֆալտբետոնե ծածկույթի իրականացում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2.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6"/>
              </w:rPr>
              <w:t>Մեղրու ՃՇՇՁ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137,84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137,84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7,5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7,5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765,40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765,409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2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6"/>
              </w:rPr>
              <w:t>Մեղրու ՃՇՇՁ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Մ-ՄՀ-ՊԸԱՇՁԲ-17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02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3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3,765,409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3,765,409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6"/>
              </w:rPr>
              <w:t>Մեղրու ՃՇՇՁ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ղրի, Գործարանային 8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6"/>
                <w:lang w:val="hy-AM"/>
              </w:rPr>
              <w:t>gasparyan-a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7020001654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970022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eps.am, 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Հայրապետ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86-4-34-2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eghricity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</w:rPr>
        <w:t xml:space="preserve"> Մեղրիի համայնքապետարա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3-02T13:30:00Z</dcterms:modified>
  <cp:revision>48</cp:revision>
  <dc:subject/>
  <dc:title>Ð²Úî²ð²ðàôÂÚàôÜ ´²ò  ÀÜÂ²ò²Î²ðàì  ÜàôØ   Î²î²ðºÈàô  Ø²êÆÜ</dc:title>
</cp:coreProperties>
</file>