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դեկտեմբերի 9-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ՍԳԻ-16/5-1-ՇՀԱՊՁԲ-15/16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Լ.Հովհաննիսյանի անվան &lt;&lt;Սրտաբանության գիտահետազոտական ինստիտուտ&gt;&gt;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, Պ.Սևակի 5  հասցեում, ստորև ներկայացնում է  ՍԳԻ-16/5-1-ՇՀԱՊՁԲ-15/16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39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ADAPTA DR հավաքածո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SENSIA DR հավաքածո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Protecta CRT-D հավաքածո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Syncra CRT-P հավաքածո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CAPSURE FIX NOVU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Lead Introducer S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խտորոշի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թե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TORQR (Braided) 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խտորոշի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թե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MARINR CS DECAPOLAR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իջամտ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բլացիո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ռադիոհաճախակ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թե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RF ENHANCR II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իջամտ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բլացիո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ռադիոհաճախակ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թե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RF MARINR MC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իաց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լուխ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իջամտ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բլացիո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ռադիոհաճախակ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թետ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իաց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լուխ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խտորոշի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թետ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AHW ASAHI Jap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 Բ Մեդ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րոնա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ուղղորդիչ</w:t>
            </w:r>
            <w:r>
              <w:rPr>
                <w:color w:val="000000"/>
                <w:sz w:val="18"/>
                <w:szCs w:val="18"/>
              </w:rPr>
              <w:t xml:space="preserve">  ATW Marker wire; STABILIZER marker wire;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AU"/>
              </w:rPr>
              <w:t>²¹³åïáñ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ТС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AU"/>
              </w:rPr>
              <w:t xml:space="preserve"> Ñ³í³ù³Íá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րոնա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ուղղորդիչ</w:t>
            </w:r>
            <w:r>
              <w:rPr>
                <w:color w:val="000000"/>
                <w:sz w:val="18"/>
                <w:szCs w:val="18"/>
              </w:rPr>
              <w:t xml:space="preserve">  ATW Marker wire; STABILIZER marker wire;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BI-PAC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վաքածո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ã ¹»Õ³å³ï ëï»Ýï MULTILINK 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աթե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1-MULTILINK VISION, 1-RX TREK, 1-BMW, WHISPER or PILOT)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ÆÝïñ³¹Ûáõë»ñ PRELUDE (FEMORAL) 23 sm MERIT Medic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ÆÝïñ³¹Ûáõë»ñ PRELUDE (FEMORAL) 11 sm MERIT Medic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ÆÝïñ³¹Ûáõë»ñ PRELUDE (RADIAL) 11 sm MERIT Medic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րկարացուցիչ բարձր հոսքի 200 ս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ղածած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տենտ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Boston Scientific Synerg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AU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ագնոստի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տետ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Boston Scientific Impulse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A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Լ.Հովհաննիսյանի անվան &lt;&lt;Սրտաբանության գիտահետազոտական ինստիտուտ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5-08-14T09:34:00Z</cp:lastPrinted>
  <dcterms:modified xsi:type="dcterms:W3CDTF">2017-03-02T12:29:00Z</dcterms:modified>
  <cp:revision>80</cp:revision>
  <dc:subject/>
  <dc:title>                                        Ð²Úî²ð²ðàôÂÚàôÜ ´²ò  ÀÜÂ²ò²Î²ðàì  ÜàôØ   Î²î²ðºÈàô  Ø²êÆÜ</dc:title>
</cp:coreProperties>
</file>